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Załącznik nr 6 do Uchwały  nr </w:t>
      </w:r>
      <w:r>
        <w:rPr>
          <w:i/>
        </w:rPr>
        <w:t>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14 listopada   2005 rok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ROJEKT</w:t>
      </w:r>
    </w:p>
    <w:p>
      <w:pPr>
        <w:pStyle w:val="Heading1"/>
        <w:rPr/>
      </w:pPr>
      <w:r>
        <w:rPr/>
        <w:t>ZADANIA  ZLECONE      NA  2006 rok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067"/>
        <w:gridCol w:w="902"/>
        <w:gridCol w:w="992"/>
        <w:gridCol w:w="992"/>
        <w:gridCol w:w="993"/>
        <w:gridCol w:w="992"/>
        <w:gridCol w:w="992"/>
      </w:tblGrid>
      <w:tr>
        <w:trPr>
          <w:trHeight w:val="2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ść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DOCHOD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lan na 2005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rzewidywane wykonanie 2005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rojekt na 200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lan na 2005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rzewidywane wykonanie 2005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</w:rPr>
              <w:t>Projekt na 200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9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2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.2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011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rzędy Wojewódzkie</w:t>
            </w:r>
          </w:p>
        </w:tc>
        <w:tc>
          <w:tcPr>
            <w:tcW w:w="9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5.200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2.4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5.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.osobowe pracowników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7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0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.fund.świad.socj.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.24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6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.Nacz.Org.Wł.Kontr.i Ochr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a oraz Sądown.</w:t>
            </w:r>
          </w:p>
        </w:tc>
        <w:tc>
          <w:tcPr>
            <w:tcW w:w="9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0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0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23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0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0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23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101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rz.Nacz.Org.Wł.Kontr.iOchr.Prawa</w:t>
            </w:r>
          </w:p>
        </w:tc>
        <w:tc>
          <w:tcPr>
            <w:tcW w:w="9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23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23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23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23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23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ników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107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bory Prezydenta Rzeczypospolitej Polskiej</w:t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232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 fizycz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ładki na fundusz pracy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wobow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0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75108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3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Wybory do Sejmu i Senatu</w:t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10</w:t>
            </w:r>
          </w:p>
        </w:tc>
        <w:tc>
          <w:tcPr>
            <w:tcW w:w="30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6.239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0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 fizycz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9.0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9.0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1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1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ładki na fundusz pracy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1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wobow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2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3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4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 fizycz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moc Społeczna</w:t>
            </w:r>
          </w:p>
        </w:tc>
        <w:tc>
          <w:tcPr>
            <w:tcW w:w="9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176.2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176.2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06.1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176.2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176.2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06.1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2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9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43.50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43.50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75.000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43.50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43.507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475.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0.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0.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75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ę i zakupy inwestycyjne z zakresu admin. rządowej oraz innych zadań  zleconych gminom ustawami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Świad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45.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45.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62.9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osobowe pracowników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3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odatkowe wynagrodzenie roczne 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ubezpie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2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2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5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kładki na fundusz pracy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067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 w:val="false"/>
              </w:rPr>
              <w:t>Odpis na zakl.fun.świadzceń socjal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067" w:type="dxa"/>
            <w:tcBorders>
              <w:bottom w:val="dash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ydatki na zakupy inwest.jed.budż. </w:t>
            </w:r>
          </w:p>
        </w:tc>
        <w:tc>
          <w:tcPr>
            <w:tcW w:w="9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e zdrowotne</w:t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200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zdrowot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521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Zasiłki i pomoc w naturze</w:t>
            </w:r>
          </w:p>
        </w:tc>
        <w:tc>
          <w:tcPr>
            <w:tcW w:w="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900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2.9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6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etu państwa na realiz. zadań bieżących z zakresu admin. rząd.oraz innych zadań zleconych gminie</w:t>
            </w:r>
          </w:p>
        </w:tc>
        <w:tc>
          <w:tcPr>
            <w:tcW w:w="90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227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900</w:t>
            </w:r>
          </w:p>
        </w:tc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900</w:t>
            </w:r>
          </w:p>
        </w:tc>
      </w:tr>
      <w:tr>
        <w:trPr/>
        <w:tc>
          <w:tcPr>
            <w:tcW w:w="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6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Razem </w:t>
            </w:r>
          </w:p>
        </w:tc>
        <w:tc>
          <w:tcPr>
            <w:tcW w:w="90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12.335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12.335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03.623</w:t>
            </w:r>
          </w:p>
        </w:tc>
        <w:tc>
          <w:tcPr>
            <w:tcW w:w="99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312.335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</w:rPr>
              <w:t>2.312.335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703.6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Załącznik Nr 7 do Uchwały Nr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Rady Gminy Inowrocła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z dnia 14 listopada 2005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OCHODY ZWIĄZANE Z REALIZACJĄ ZADAŃ ZLECANYCH JEDNOSTKOM SAMORZĄDU TERYTORIALNEGO.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94"/>
        <w:gridCol w:w="500"/>
        <w:gridCol w:w="5439"/>
        <w:gridCol w:w="930"/>
        <w:gridCol w:w="1328"/>
        <w:gridCol w:w="993"/>
      </w:tblGrid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dz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§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reść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CHODY</w:t>
            </w:r>
          </w:p>
        </w:tc>
      </w:tr>
      <w:tr>
        <w:trPr>
          <w:trHeight w:val="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an na 2005 rok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zewidywane wykonanie 2005 ro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jekt na 20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0</w:t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ministracja  Publiczna</w:t>
            </w:r>
          </w:p>
        </w:tc>
        <w:tc>
          <w:tcPr>
            <w:tcW w:w="9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.000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.000</w:t>
            </w:r>
          </w:p>
        </w:tc>
      </w:tr>
      <w:tr>
        <w:trPr/>
        <w:tc>
          <w:tcPr>
            <w:tcW w:w="6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9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3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/>
        <w:tc>
          <w:tcPr>
            <w:tcW w:w="6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543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hody z budżetu państwa związ.z realiz.zadań  zlecan.jednostkom samorz.teryt. </w:t>
            </w:r>
          </w:p>
        </w:tc>
        <w:tc>
          <w:tcPr>
            <w:tcW w:w="93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32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9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AZEM</w:t>
            </w:r>
          </w:p>
        </w:tc>
        <w:tc>
          <w:tcPr>
            <w:tcW w:w="9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.000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.000</w:t>
            </w:r>
          </w:p>
        </w:tc>
      </w:tr>
    </w:tbl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>
          <w:rFonts w:eastAsia="Garamond" w:cs="Garamond" w:ascii="Garamond" w:hAnsi="Garamond"/>
          <w:sz w:val="32"/>
        </w:rPr>
        <w:t xml:space="preserve">                                     </w:t>
      </w:r>
      <w:r>
        <w:rPr/>
        <w:t xml:space="preserve">Załącznik Nr 5 do Uchwały Nr  </w:t>
      </w:r>
      <w:r>
        <w:rPr>
          <w:i/>
        </w:rPr>
        <w:t>_______</w:t>
      </w:r>
    </w:p>
    <w:p>
      <w:pPr>
        <w:pStyle w:val="TextBody"/>
        <w:ind w:left="2124" w:hanging="0"/>
        <w:jc w:val="left"/>
        <w:rPr/>
      </w:pPr>
      <w:r>
        <w:rPr/>
        <w:t xml:space="preserve">                                                  </w:t>
      </w:r>
      <w:r>
        <w:rPr/>
        <w:t>Rady Gminy  Inowrocław</w:t>
      </w:r>
    </w:p>
    <w:p>
      <w:pPr>
        <w:pStyle w:val="TextBody"/>
        <w:ind w:left="2124" w:hanging="0"/>
        <w:jc w:val="left"/>
        <w:rPr>
          <w:rFonts w:ascii="Garamond" w:hAnsi="Garamond" w:cs="Garamond"/>
          <w:sz w:val="32"/>
        </w:rPr>
      </w:pPr>
      <w:r>
        <w:rPr/>
        <w:t xml:space="preserve">                                                  </w:t>
      </w:r>
      <w:r>
        <w:rPr/>
        <w:t>Z dnia  14 listopada   2005 roku.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PROJEKT NA  2006 ROK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I. Stan środków na początek roku                                4.643          4.643              42.409</w:t>
      </w:r>
    </w:p>
    <w:tbl>
      <w:tblPr>
        <w:tblW w:w="1013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2"/>
        <w:gridCol w:w="757"/>
        <w:gridCol w:w="3762"/>
        <w:gridCol w:w="1296"/>
        <w:gridCol w:w="1560"/>
        <w:gridCol w:w="12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e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2005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000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13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7"/>
        <w:gridCol w:w="706"/>
        <w:gridCol w:w="3855"/>
        <w:gridCol w:w="1245"/>
        <w:gridCol w:w="1563"/>
        <w:gridCol w:w="12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re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 r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 wykonanie 2005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.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.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7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.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1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Wydatki inwestycyjne funduszy celow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.9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909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u w:val="single"/>
        </w:rPr>
      </w:pPr>
      <w:r>
        <w:rPr>
          <w:sz w:val="28"/>
          <w:u w:val="single"/>
        </w:rPr>
        <w:t xml:space="preserve">IV.  Stan środków na koniec roku                                         </w:t>
      </w:r>
      <w:r>
        <w:rPr>
          <w:u w:val="single"/>
        </w:rPr>
        <w:t>345                 42.409              50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jc w:val="center"/>
        <w:rPr/>
      </w:pPr>
      <w:r>
        <w:rPr/>
        <w:t>Wójt Gminy  Inowrocław</w:t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7080" w:hanging="0"/>
        <w:rPr/>
      </w:pPr>
      <w:r>
        <w:rPr/>
        <w:t>Tadeusz Kwiato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Załącznik Nr 8 do Uchwały  Nr </w:t>
      </w:r>
      <w:r>
        <w:rPr>
          <w:i/>
        </w:rPr>
        <w:t>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z dnia   z dnia 14 listopada   2005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chody I Rozchody Budżetu Gminy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Projekt na 2006 rok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§ 95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wyemitowanych przez gminy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pożyczki długoterminow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z prywatyzacji majątk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 PRZY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.0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ozchody § 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długotermin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długoterminow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je uzupełniają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rycie deficytu/niedoboru/  budżetowego.                                                               </w:t>
        <w:tab/>
        <w:t xml:space="preserve">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/ kredytem /pożyczka / długoterminowym                                                                         -</w:t>
      </w:r>
    </w:p>
    <w:p>
      <w:pPr>
        <w:pStyle w:val="Normal"/>
        <w:ind w:left="708" w:hanging="0"/>
        <w:rPr/>
      </w:pPr>
      <w:r>
        <w:rPr>
          <w:b/>
          <w:i/>
        </w:rPr>
        <w:t>2/ nadwyżką  budżetową z lat ubiegłych                                                                    7.000.000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3/przychodami ze sprzedaży papierów wartościowych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zychodami z prywatyzacji majątku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zeznaczenie nadwyżki budżetu: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łata kredytów i pożyczek                                                                                        </w:t>
        <w:tab/>
        <w:t>-</w:t>
        <w:tab/>
      </w:r>
    </w:p>
    <w:p>
      <w:pPr>
        <w:pStyle w:val="Normal"/>
        <w:ind w:left="708" w:hanging="0"/>
        <w:rPr/>
      </w:pPr>
      <w:r>
        <w:rPr/>
        <w:t xml:space="preserve">2/ pożyczki udzielone                   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/ wykup papierów wartościowych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Gminy 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8:00Z</dcterms:created>
  <dc:creator>Benke</dc:creator>
  <dc:description/>
  <dc:language>en-US</dc:language>
  <cp:lastModifiedBy>Aldona Sulinowska</cp:lastModifiedBy>
  <cp:lastPrinted>2005-11-09T08:20:00Z</cp:lastPrinted>
  <dcterms:modified xsi:type="dcterms:W3CDTF">2005-11-15T09:18:00Z</dcterms:modified>
  <cp:revision>2</cp:revision>
  <dc:subject/>
  <dc:title>Załącznik nr 4 do Zarządzenia  nr _____</dc:title>
</cp:coreProperties>
</file>