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ROJEKT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 xml:space="preserve">  Uchwała   Nr  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Rady Gminy  Inowrocła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z dnia  ---------   2005 roku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w sprawie uchwalenia budżetu gminy na 2006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  art.18 ust.2 pkt 4 ustawy z dnia 8 marca 1990 r. o samorządzie gminnym /Dz.U.z 2001 r. Nr 142 , poz. 1591 z 2002 r. Nr 23, poz.220, Nr 62 , poz.558, Nr 113, poz.984, Nr 153, poz.1271 i Nr 214, poz.1806 , z 2003 r. Nr 80, poz.717 i Nr 162, poz.1568 oraz z 2004 r. Nr 102, poz.1055, Nr 116, poz.1203 i Nr 167, poz.1759, Nr 214, poz. 1806/ oraz art. 109,116,124,128 i 134 ustawy z dnia 26 listopada 1998 r. o finansach publicznych / Dz.U. z 2003 r. Nr 15, poz.148 , z 2000 r  Nr 122  poz.1315 , z 2001 r. Nr 88 poz.961 , z 2002 Nr 153 poz.1271, Nr 156 poz.1300 , z 2003 r Nr 45 poz.391 ,Nr 65 poz.594, Nr 96 poz. 874 ,Nr 166 poz.1611, Nr 189 poz. 1851, z 2004 r. Nr 19 poz.177, Nr 93 poz.890,  Nr 121 poz. 1264, Nr 123 poz.1291, Nr 210 poz.2135, Nr 273, poz. 2703, z 2005r. Nr 14, poz. 114, Nr 64, poz. 565/, art. 400,401,406 ustawy z dnia 27 kwietnia 2001 roku  Prawo ochrony środowiska /Dz.U. z 2001 r.Nr 62 poz.627, Nr 115 poz. 1229  z 2002 r. Nr 74 poz.676, Nr 113 poz.984, Nr 153 poz.1271, Nr 233 poz.1957 z 2003 r. Nr 46 poz.392, Nr 80 poz.717, poz.721, Nr 175 poz.1693, Nr 162 poz.1568, Nr 190 poz.1865 Nr 217 poz.2124, z 2004 r. Nr 19 poz.177, Nr 49 poz.464, Nr 70 poz.631, Nr 91 poz.875 ,Nr 92 poz.880, Nr 96 poz.959 , Nr 121 poz.1263, Nr 49, poz. 464, Nr 91, poz. 875, Nr 273, poz. 2703, Nr 281, poz. 2784, z 2005 r. Nr 25, poz. 202, Nr 113, poz. 954, Nr 130, poz. 1087, Nr 132, poz. 1110, Nr 163, poz. 1362, Nr 62, poz. 552/ uchwala się 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417"/>
        <w:gridCol w:w="1985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określa prognozowane dochody budżetu gminy na kwot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a kwotę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.176.339 zł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 tym: dochody własn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subwencja ogól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dotacj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kwocie</w:t>
            </w:r>
          </w:p>
          <w:p>
            <w:pPr>
              <w:pStyle w:val="Normal"/>
              <w:ind w:left="-60" w:hanging="0"/>
              <w:jc w:val="both"/>
              <w:rPr>
                <w:sz w:val="28"/>
              </w:rPr>
            </w:pPr>
            <w:r>
              <w:rPr>
                <w:sz w:val="28"/>
              </w:rPr>
              <w:t>w kwocie</w:t>
            </w:r>
          </w:p>
          <w:p>
            <w:pPr>
              <w:pStyle w:val="Normal"/>
              <w:ind w:left="-60" w:hanging="0"/>
              <w:jc w:val="both"/>
              <w:rPr>
                <w:sz w:val="28"/>
              </w:rPr>
            </w:pPr>
            <w:r>
              <w:rPr>
                <w:sz w:val="28"/>
              </w:rPr>
              <w:t>w kwoc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.243.119 zł</w:t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822.197 zł</w:t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111.023 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) prognozowane dochody według działów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klasyfikacji budżetowej i ważniejszych źródeł przedstawi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łącznik nr 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§ 2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417"/>
        <w:gridCol w:w="1985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określa wydatki budżetu gmi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 kwotę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.176.339 zł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: wydatki bieżą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kwoc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1.252.161 zł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wydatki majątkow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kwoc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.924.178 zł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/ w wydatkach bieżących wyodrębnia się na: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) wynagrodzenia i pochod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kwoc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right" w:pos="1703" w:leader="none"/>
              </w:tabs>
              <w:jc w:val="right"/>
              <w:rPr/>
            </w:pPr>
            <w:r>
              <w:rPr>
                <w:i/>
                <w:sz w:val="28"/>
              </w:rPr>
              <w:t>9.419.922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/ dotacj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kwoc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146.675 z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2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Planowane wydatki budżetu w podziale na działy   i  rozdziały klasyfikacj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dżetowej  przedstawia załącznik nr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/>
      </w:pPr>
      <w:r>
        <w:rPr>
          <w:sz w:val="28"/>
        </w:rPr>
        <w:t xml:space="preserve">Deficyt budżetowy w kwocie  </w:t>
      </w:r>
      <w:r>
        <w:rPr>
          <w:i/>
          <w:iCs/>
          <w:sz w:val="28"/>
        </w:rPr>
        <w:t>7.000.000</w:t>
      </w:r>
      <w:r>
        <w:rPr>
          <w:b/>
          <w:i/>
          <w:sz w:val="28"/>
        </w:rPr>
        <w:t xml:space="preserve"> zł</w:t>
      </w:r>
      <w:r>
        <w:rPr>
          <w:sz w:val="28"/>
        </w:rPr>
        <w:t xml:space="preserve"> zostanie sfinansowany  przychodami pochodzącymi z nadwyżki budże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kreśla wydatki majątkowe w kwocie  7.924.178 zł w tym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inwestycyjne w kwocie    7.620.178 </w:t>
      </w:r>
      <w:r>
        <w:rPr>
          <w:b/>
          <w:i/>
          <w:sz w:val="28"/>
        </w:rPr>
        <w:t>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Załącznikiem Nr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kreśla plany przychodów i wydatk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akładu budżetowego                </w:t>
      </w:r>
    </w:p>
    <w:p>
      <w:pPr>
        <w:pStyle w:val="Normal"/>
        <w:ind w:left="180" w:hanging="0"/>
        <w:jc w:val="both"/>
        <w:rPr/>
      </w:pPr>
      <w:r>
        <w:rPr/>
        <w:t xml:space="preserve">           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843"/>
        <w:gridCol w:w="1771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przychody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kwoci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368.260 zł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tym dotacja z budże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kwoci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98.260 zł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wydatk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kwoci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368.260 zł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datki inwestycyj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kwoci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8.000  z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załącznikiem Nr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both"/>
        <w:rPr/>
      </w:pPr>
      <w:r>
        <w:rPr>
          <w:sz w:val="28"/>
        </w:rPr>
        <w:t xml:space="preserve">Określa przychody Gminnego Funduszu Ochrony  Środowiska i Gospodarki Wodnej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843"/>
        <w:gridCol w:w="1488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przychody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kwoci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6.000  zł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wydatk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kwoci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7.909  z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załącznikiem Nr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3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kreśla dochody i wydatki związane z realizacją zadań z  zakresu administracji rządowej i innych zadań zleconych ustawami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488"/>
        <w:gridCol w:w="1701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dochody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kwoc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703.623 zł</w:t>
            </w:r>
          </w:p>
        </w:tc>
      </w:tr>
      <w:tr>
        <w:trPr>
          <w:trHeight w:val="318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wydatki  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kwoc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703.623 z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odnie z Załącznikiem Nr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kreśla dochody związane z realizacją zadań zlecanych jednostkom samorządu terytorialnego w kwocie 20.000 zł zgodnie z załącznikiem Nr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9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tala się wielkości dotacji przedmiotowych  w kwocie  340.260 </w:t>
      </w:r>
      <w:r>
        <w:rPr>
          <w:i/>
          <w:sz w:val="28"/>
        </w:rPr>
        <w:t xml:space="preserve"> zł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wielkości dotacji d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21"/>
        <w:gridCol w:w="165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) Instytucji Kultury – Biblioteka    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kwoci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46.405 zł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) Podmiotów nie zaliczonych do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sektora finansów publicznych                                   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kwoci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2.850 zł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) Niepublicznych jednostek systemu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oświaty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kwoci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107.160 zł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kreśla się kwoty do których  Wójt mo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1559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) zaciągać zobowiązania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o kwot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00.000 zł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) zaciągać kredyty i pożyczki  na pokrycie występującego w ciągu roku deficytu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o kwoty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000.000 z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 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kreśla się prognozowane kwoty długu  oraz planowane spłaty zobowiązań na 2006 rok i lata następne zgodnie z załącznikiem Nr 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13 </w:t>
      </w:r>
    </w:p>
    <w:p>
      <w:pPr>
        <w:pStyle w:val="Heading2"/>
        <w:jc w:val="both"/>
        <w:rPr/>
      </w:pPr>
      <w:r>
        <w:rPr/>
        <w:t xml:space="preserve">Upoważnia się Wójta Gminy do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dokonywania zmian w budżecie polegających na przeniesieniach w planie wydatków między rozdziałami i paragrafami w ramach dział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dokonywania lokat krótkoterminowych w miarę posiadania wolnych środków w innych bank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4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4</w:t>
      </w:r>
    </w:p>
    <w:p>
      <w:pPr>
        <w:pStyle w:val="Normal"/>
        <w:jc w:val="both"/>
        <w:rPr/>
      </w:pPr>
      <w:r>
        <w:rPr>
          <w:sz w:val="28"/>
        </w:rPr>
        <w:t>Ustala się rezerwę ogólną       - 1 %    w kwocie   291.763</w:t>
      </w:r>
      <w:r>
        <w:rPr>
          <w:b/>
          <w:i/>
          <w:sz w:val="28"/>
        </w:rPr>
        <w:t xml:space="preserve"> zł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kreśla się kwotę dochodów  123.200  zł z tytułu wydawania zezwoleń na sprzedaż napojów alkoholowych oraz kwotę  370.677  zł  na realizację zadań określonych w programie profilaktyki i  rozwiązywania problemów alkoho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wielkość wydatków dla sołectw w kwocie 130.000 zł zgodnie z załącznikiem Nr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§ 17</w:t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od 1 stycznia 2006 r. i podle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blikacji w Dzienniku Urzędowym Województwa Kujawsko-Pomorski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także ogłoszeniu  przez rozplakatowanie obwieszczeń na tablicach ogłosz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Urzędzie Gminy i u sołtysów ws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Heading3"/>
        <w:jc w:val="center"/>
        <w:rPr/>
      </w:pPr>
      <w:r>
        <w:rPr/>
        <w:t>Rady Gminy  Inowrocła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Jan Łuczak</w:t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17:00Z</dcterms:created>
  <dc:creator>Benke</dc:creator>
  <dc:description/>
  <cp:keywords/>
  <dc:language>en-US</dc:language>
  <cp:lastModifiedBy>user1</cp:lastModifiedBy>
  <cp:lastPrinted>2005-11-15T10:19:00Z</cp:lastPrinted>
  <dcterms:modified xsi:type="dcterms:W3CDTF">2005-11-15T09:19:00Z</dcterms:modified>
  <cp:revision>3</cp:revision>
  <dc:subject/>
  <dc:title>PROJEKT</dc:title>
</cp:coreProperties>
</file>