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owane spłaty zobowiązań na 2006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559"/>
        <w:gridCol w:w="1560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tuł spłaty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  <w:t>Wójt Gminy Inowrocław</w:t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  <w:t>Tadeusz Kwiat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5:00Z</dcterms:created>
  <dc:creator>Benke</dc:creator>
  <dc:description/>
  <cp:keywords/>
  <dc:language>en-US</dc:language>
  <cp:lastModifiedBy>user1</cp:lastModifiedBy>
  <cp:lastPrinted>2005-11-15T11:31:00Z</cp:lastPrinted>
  <dcterms:modified xsi:type="dcterms:W3CDTF">2005-11-15T10:31:00Z</dcterms:modified>
  <cp:revision>3</cp:revision>
  <dc:subject/>
  <dc:title>Planowane spłaty zobowiązań na 2005 rok i lata następne</dc:title>
</cp:coreProperties>
</file>