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2 do Uchwały Nr _____</w:t>
      </w:r>
    </w:p>
    <w:p>
      <w:pPr>
        <w:pStyle w:val="Normal"/>
        <w:ind w:left="4248" w:hanging="0"/>
        <w:rPr/>
      </w:pPr>
      <w:r>
        <w:rPr/>
        <w:t>Rady Gminy Inowrocław</w:t>
      </w:r>
    </w:p>
    <w:p>
      <w:pPr>
        <w:pStyle w:val="Normal"/>
        <w:ind w:left="4248" w:hanging="0"/>
        <w:rPr/>
      </w:pPr>
      <w:r>
        <w:rPr/>
        <w:t>z dnia 14 listopada 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na 2006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1"/>
        <w:gridCol w:w="709"/>
        <w:gridCol w:w="7137"/>
        <w:gridCol w:w="426"/>
        <w:gridCol w:w="1559"/>
        <w:gridCol w:w="1843"/>
        <w:gridCol w:w="170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2005 ro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6 rok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5.030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523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18.92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Melioracje wod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2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i wod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budż.na finanse.lub dofin.zad.zleconych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Infrastruktura wodociągowa i sanitacyjna ws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2.96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45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23.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42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23.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7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7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na rzecz izb rolniczych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7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trukturyzacja i modernizacja sektora żywnościowego i rozwój obszarów wiejskich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6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9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9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5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9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9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9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7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4.675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5.804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5.7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.92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92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i publiczne kraj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jedn.samorz.terytor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o samorządu wojew.na inwestycje i zakupy inwestycyjne realizowane na podst.porozumień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9.50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.28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.na podstawie porozumi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506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288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1.28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6.26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4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2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0.0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6.0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889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3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8.0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7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94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5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gospodarowania przestrzennego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44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.44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cowania geodezyjne i kartograficzne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3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mentar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6.40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.40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.40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4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4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82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82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997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997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jednostek samorządu terytorialnego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4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4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.604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.604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36.7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8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8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0.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0.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3.8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.2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.2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5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5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5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0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4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i i ochrony prawa oraz sądownict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0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0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2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23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bory Prezydenta Rzeczypospolitej Polskiej 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232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232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3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3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39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39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ory do rad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a ogólnokrajowe i konstytucyj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59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59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97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dy Powiatowe  Policji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75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75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5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[prawnych, od osób fizycznych i od innych jednostek nieposiadających osobowości prawnej oraz wydatki związane z ich poborem 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92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9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4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bór podatków, opłat i niepodatkowych należności budżetowych 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92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92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1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liczenia z tytułu poręczeń i gwarancji udzielonych przez Skarb Państwa lub jednoste samorz.teryt.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0</w:t>
            </w:r>
          </w:p>
        </w:tc>
        <w:tc>
          <w:tcPr>
            <w:tcW w:w="7137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łaty z tytułu gwarancji i poręczeń</w:t>
            </w:r>
          </w:p>
        </w:tc>
        <w:tc>
          <w:tcPr>
            <w:tcW w:w="42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575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.145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.06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3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7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3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7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31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ównoważąca subwencji ogólnej dla gmin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8.145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.145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3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płaty jednostek samorządu terytorialnego do budżetu państw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1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30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14.565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8.37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29.28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0.437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9.51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1.1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592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592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3.3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3.3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8.2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.6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7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.3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.3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.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.3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8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8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0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3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rzez jedn.samorz.tert.od innych jednost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1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10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085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.5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6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6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1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6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6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5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7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7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8.539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4.069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4.9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9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3.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3.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87.6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7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7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5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4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4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6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9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pomocy naukowych , dydaktycznych i książek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1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96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.908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908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obsługi ekonomiczno-administracyjnej szkół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479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47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5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3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4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Opłaty za usługi internetowe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e egzaminacyj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6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6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6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33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46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8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2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882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882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.877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zdrowot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.682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.682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.6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4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4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9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 socjaln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3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3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137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.zadań zleconych do realizacji stowarzyszeniom</w:t>
            </w:r>
          </w:p>
        </w:tc>
        <w:tc>
          <w:tcPr>
            <w:tcW w:w="42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843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70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5.837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5.837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2.8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.samorz.teryt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0.703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80.70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2.9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5.3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5.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2.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4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 na zakładowy .fundusz .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ane za osoby pobierające niektóre  świadczenia z pomocy społecznej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społeczne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.027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.027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027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.027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758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75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758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758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S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383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383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.5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5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.3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5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9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.46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.46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1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59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2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08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Świetlice szkolne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391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34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7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.8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88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9.139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4.699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4.048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nie miast i wsi 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 , placów i dróg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.162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722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162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162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8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y Gospodarki Komunalnej 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960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.960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tacje celowe z budż.na fin.lub dofin.kosztów inwest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017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017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Wydatki osobowe niezaliczone do  wynagrodzeń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6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6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1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Pozostałe podatki na rzecz budżetów jednostek samorz.terytorialn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.76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.76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.55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y i ośrodki kultury , świetlice i kluby 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44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44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.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713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4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6.55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.55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556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556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4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64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.764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7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2</w:t>
            </w:r>
          </w:p>
        </w:tc>
      </w:tr>
      <w:tr>
        <w:trPr/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>
              <w:bottom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 usług pozostałych</w: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92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Kultura fizyczna i sport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7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7"/>
              <w:rPr/>
            </w:pPr>
            <w:r>
              <w:rPr/>
              <w:t>Pozostała działalność</w:t>
            </w:r>
          </w:p>
        </w:tc>
        <w:tc>
          <w:tcPr>
            <w:tcW w:w="42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400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13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.na fin.lub dofin.zadań zleconych do realizacji stowarzysz.</w:t>
            </w:r>
          </w:p>
        </w:tc>
        <w:tc>
          <w:tcPr>
            <w:tcW w:w="4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0</w:t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0</w:t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7137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137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71.999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94.535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76.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84" w:gutter="0" w:header="0" w:top="5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17:00Z</dcterms:created>
  <dc:creator>Benke</dc:creator>
  <dc:description/>
  <dc:language>en-US</dc:language>
  <cp:lastModifiedBy>Aldona Sulinowska</cp:lastModifiedBy>
  <cp:lastPrinted>2005-11-10T12:54:00Z</cp:lastPrinted>
  <dcterms:modified xsi:type="dcterms:W3CDTF">2005-11-15T09:17:00Z</dcterms:modified>
  <cp:revision>2</cp:revision>
  <dc:subject/>
  <dc:title>Załącznik Nr 3 do Zarządzenia Nr _____</dc:title>
</cp:coreProperties>
</file>