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0"/>
        </w:rPr>
      </w:pPr>
      <w:r>
        <w:rPr/>
        <w:t>Załącznik Nr 3  do   Uchwały   Nr ______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Rady  Gminy  Inowrocław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>z dnia  14 listopada    2005 ro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</w:r>
      <w:r>
        <w:rPr>
          <w:b/>
          <w:i/>
          <w:sz w:val="22"/>
          <w:szCs w:val="20"/>
        </w:rPr>
        <w:t>Plan inwestycji na 2006 r.</w:t>
      </w:r>
      <w:r>
        <w:rPr>
          <w:b/>
          <w:sz w:val="22"/>
          <w:szCs w:val="20"/>
        </w:rPr>
        <w:tab/>
        <w:tab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49"/>
        <w:gridCol w:w="1444"/>
        <w:gridCol w:w="1260"/>
        <w:gridCol w:w="1501"/>
        <w:gridCol w:w="1739"/>
        <w:gridCol w:w="1440"/>
        <w:gridCol w:w="1260"/>
      </w:tblGrid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</w:rPr>
              <w:t>Dział</w:t>
              <w:tab/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§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azwa zadania inwestycyjn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Wartość 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12" w:hanging="141"/>
              <w:rPr>
                <w:color w:val="000000"/>
              </w:rPr>
            </w:pPr>
            <w:r>
              <w:rPr>
                <w:color w:val="000000"/>
              </w:rPr>
              <w:t>Nakład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12" w:hanging="14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zewidywane </w:t>
            </w:r>
          </w:p>
          <w:p>
            <w:pPr>
              <w:pStyle w:val="Heading7"/>
              <w:ind w:left="-212" w:hanging="14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obowiązania </w:t>
            </w:r>
          </w:p>
          <w:p>
            <w:pPr>
              <w:pStyle w:val="Heading7"/>
              <w:ind w:left="-212" w:hanging="141"/>
              <w:jc w:val="center"/>
              <w:rPr/>
            </w:pPr>
            <w:r>
              <w:rPr>
                <w:color w:val="000000"/>
                <w:sz w:val="22"/>
              </w:rPr>
              <w:t>z 2005 roku</w:t>
            </w:r>
          </w:p>
          <w:p>
            <w:pPr>
              <w:pStyle w:val="Heading7"/>
              <w:ind w:left="-212" w:hanging="1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Projekt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Na 2006 r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     </w:t>
            </w:r>
            <w:r>
              <w:rPr>
                <w:b/>
                <w:i/>
                <w:sz w:val="22"/>
                <w:szCs w:val="20"/>
              </w:rPr>
              <w:t>Poniesione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Środki włas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Środki pozabudżetowe</w:t>
            </w:r>
          </w:p>
        </w:tc>
      </w:tr>
      <w:tr>
        <w:trPr>
          <w:trHeight w:val="10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Rolnictwo i łowiect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636.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4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323.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323.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Infrastruktura wodociągowa i sanitacyjna w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10.636.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4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Kanalizacja szczegółowa w Łojewie – aktualizacja dokumentacj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nalizacja ściekow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lektor  tłoczny w kierunku Sójkowa , Strzemkowa,Gnojna i Stefanow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lektor tłoczny w kierunku Pławin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0"/>
              </w:rPr>
              <w:t xml:space="preserve">Kolektor tłoczny w m. Popowice i Krusza Zamkowa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0.626.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4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313.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313.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4.7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46.4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1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1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Drogi publiczne kraj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57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6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dowa chodnika wraz z zatoką autobusową  Krusza Duchowna –Tupadł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57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rogi publiczne wojewódzk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upadły chodnik w kierunku Kruszwicy - dokumentac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2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Drogi publiczne powiat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8.2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Jaksice chodnik  ul. Szkoln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.2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dowa  chodnika w Orło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.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łożenie dywaniku asfaltowego Pławin,- Wielowie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Budowa ścieżki rowerowej i chodnika w m. Kłopot w kierunku Inowrocławia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5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8.1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2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2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Jaksice chodnik do Bork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Dywanik asfaltowy Łąkoc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5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.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kumentacja  na położenie dywanika asfaltowego w Kruszy Podlotowej na odcinku 130 mb od drogi powiatowej do p. Skowrońskiego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Krusza Podlotowa –dywanik asfaltowy od krzyżówki do sołtysa p.Sibo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3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5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kup gruntów na poszerzenie dróg w Jacewie ,Oporówku,Balczewie,i Kruszy Podlot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46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emont dachu na budynku Urzędu Gm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dowa parkingu  za budynkiem Urzęd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miana okien i kaloryfe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miana kotłów grzewczych gazowy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kup sprzętu komp.z oprogramow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3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chotnicze Straże Pożar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kup samochodu strażackiego dla OSP Gnoj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.4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.4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dowa sali gimn.przy SP w Jaksicach i wykup grunt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.4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az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Dokumentacja na budowę sali gimnastycznej w Żalino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omoc społe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Świadczenie rodzinne oraz składki na ubezpieczenia emerytalne i rentowe z ubezpieczenia społeczn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rganizacja nowych stanowisk pracy, zakup zestawów komputerowych, it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04" w:leader="none"/>
              </w:tabs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akłady gospodarki komunal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onanie wodociągu w Balcze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miana sieci wodociągowej z przyłączami Jaksice-Borkowo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dowa sieci wodociąg. Śłońsk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odernizacja centralnego ogrzewania w remizie OSP w Jace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.2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12.2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Domy i ośrodki kultury, świetlice i klub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.2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12.2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a Czys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2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świetlicy wiejskiej i terenu wokół niej oraz doposażenie w Kruszy Duchow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dowa  Domu Kultury w Gór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9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2"/>
                <w:szCs w:val="20"/>
              </w:rPr>
            </w:pPr>
            <w:r>
              <w:rPr>
                <w:b/>
                <w:i w:val="false"/>
                <w:sz w:val="22"/>
                <w:szCs w:val="20"/>
              </w:rPr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RAZ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502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297.6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0.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924.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924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Wójt Gminy Inowrocław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adeusz Kwiatoń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56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2" w:hanging="141"/>
      <w:jc w:val="center"/>
      <w:outlineLvl w:val="4"/>
    </w:pPr>
    <w:rPr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hanging="141"/>
      <w:jc w:val="right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6:00Z</dcterms:created>
  <dc:creator>Aldona Sulinowska</dc:creator>
  <dc:description/>
  <cp:keywords/>
  <dc:language>en-US</dc:language>
  <cp:lastModifiedBy>user1</cp:lastModifiedBy>
  <cp:lastPrinted>2005-11-15T14:00:00Z</cp:lastPrinted>
  <dcterms:modified xsi:type="dcterms:W3CDTF">2005-11-15T13:00:00Z</dcterms:modified>
  <cp:revision>4</cp:revision>
  <dc:subject/>
  <dc:title>Załącznik Nr  3  do   Uchwały   Nr ______</dc:title>
</cp:coreProperties>
</file>