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Załącznik Nr 4 do Uchwały  Nr _____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Rady Gminy   Inowrocław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z dnia 14 listopada 2005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4"/>
        <w:rPr/>
      </w:pPr>
      <w:r>
        <w:rPr/>
        <w:t>PROJEK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lan przychodów i wydatków Gminnego Zakładu Budżetowego na 2006 rok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minny Zakład Komunalny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4394"/>
        <w:gridCol w:w="992"/>
        <w:gridCol w:w="1276"/>
        <w:gridCol w:w="1276"/>
        <w:gridCol w:w="1417"/>
        <w:gridCol w:w="2268"/>
        <w:gridCol w:w="851"/>
        <w:gridCol w:w="992"/>
      </w:tblGrid>
      <w:tr>
        <w:trPr>
          <w:trHeight w:val="311" w:hRule="atLeast"/>
        </w:trPr>
        <w:tc>
          <w:tcPr>
            <w:tcW w:w="7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7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9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środk.na pocz. Roku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dot. z budżetu</w:t>
            </w:r>
          </w:p>
        </w:tc>
        <w:tc>
          <w:tcPr>
            <w:tcW w:w="1417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851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wpł. do budżetu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  fund. obr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7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368.26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8.260</w:t>
            </w:r>
          </w:p>
        </w:tc>
        <w:tc>
          <w:tcPr>
            <w:tcW w:w="1417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38.260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68.260</w:t>
            </w:r>
          </w:p>
        </w:tc>
        <w:tc>
          <w:tcPr>
            <w:tcW w:w="85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łady Gospodarki Komunalnej 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68.26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8.2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38.260</w:t>
            </w:r>
          </w:p>
        </w:tc>
        <w:tc>
          <w:tcPr>
            <w:tcW w:w="22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68.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 – 1.186.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-1.023.6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- 15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5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10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rzedmiotowa z budżetu dla zakładu budżetowego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.celowe z budż.na finansow.lub dofinans.kosztów realiz.inwestycji i zakupów inwestyc.zakładów budżet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8.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.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8.2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8.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0.000</w:t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5:00Z</dcterms:created>
  <dc:creator>Benke</dc:creator>
  <dc:description/>
  <dc:language>en-US</dc:language>
  <cp:lastModifiedBy>Aldona Sulinowska</cp:lastModifiedBy>
  <cp:lastPrinted>2004-12-02T22:11:00Z</cp:lastPrinted>
  <dcterms:modified xsi:type="dcterms:W3CDTF">2005-11-15T09:15:00Z</dcterms:modified>
  <cp:revision>2</cp:revision>
  <dc:subject/>
  <dc:title>                                                                                                                            Załącznik Nr 7 do Zarządzenia Nr _____     </dc:title>
</cp:coreProperties>
</file>