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"/>
        <w:ind w:left="1416" w:firstLine="708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Heading"/>
        <w:ind w:left="1416" w:firstLine="708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ZARZĄDZENIE N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____________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212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WÓJTA GMINY INOWROCŁAW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 xml:space="preserve">z dnia </w:t>
      </w:r>
      <w:r>
        <w:rPr>
          <w:color w:val="000000"/>
          <w:sz w:val="28"/>
        </w:rPr>
        <w:t xml:space="preserve"> 27  października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 2005 roku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mieniające uchwałę nr XXXIX/226/2004 Rady Gminy Inowrocław w sprawie uchwalenia budżetu gminy na 2005 rok.</w:t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wcity2"/>
        <w:rPr/>
      </w:pPr>
      <w:r>
        <w:rPr/>
        <w:t>Na podstawie art. 128 ust.1 pkt 1 i 2 ustawy z dnia 26 listopada 1998 r. o finansach publicznych /Dz. U. z 2003 r. Nr 15, poz. 148, z 2000 r. Nr 122 poz. 1315, z 2001 r. Nr 88 poz. 961, z 2002 Nr 153 poz. 1271, Nr 156 poz. 1300, z 2003 r. Nr 45 poz. 391, Nr 65 poz. 594, Nr 96 poz. 874, Nr 166 poz. 1611, Nr 189 poz. 1851, z 2004 r. Nr 19 poz. 177, Nr 93 poz. 890, Nr 121 poz. 1264, Nr 123 poz. 1291, Nr 210 poz. 2135, Nr 273 poz.2703, z 2005 r. Nr 14 poz.114, Nr 64  poz. 565/ i § 11 pkt 1 uchwały Nr XXXIX/226/2004 Rady Gminy Inowrocław z dnia 30 grudnia 2004 roku w sprawie uchwalenia budżetu gminy na 2005 rok „zarządza się, co następuje:”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§ 1 W uchwale Rady Gminy Inowrocław z dnia 30 grudnia 2004 roku w sprawie uchwalenia budżetu gminy na 2005 </w:t>
      </w:r>
      <w:r>
        <w:rPr>
          <w:bCs/>
          <w:color w:val="000000"/>
          <w:sz w:val="28"/>
          <w:szCs w:val="28"/>
        </w:rPr>
        <w:t>r zmienionej: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70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5"/>
        <w:gridCol w:w="6205"/>
      </w:tblGrid>
      <w:tr>
        <w:trPr/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rządzeniem Wójta Gminy     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10/2005 z dnia 12 stycznia 2005 roku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rządzeniem Wójta Gminy     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12/2005 z dnia 24 stycznia 2005 roku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chwałą Rady Gminy               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XL/238/2005 z dnia 24 lutego 2005 roku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chwałą Rady Gminy               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r XLII/247/2005 z dnia 14 kwietnia 2005 roku 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rządzeniem Wójta Gminy     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20/2005 z dnia 22 kwietnia 2005 roku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rządzeniem Wójta Gminy     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22/2005 z dnia 13 maja 2005 roku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rządzeniem Wójta Gminy     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r 126/2005 z dnia  6 czerwca 2005 roku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zeniem Wójta Gminy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 129/2005 z dnia 21 czerwca 2005 roku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rządzeniem Wójta Gminy     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37/2005 z dnia 1 sierpnia 2005 roku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chwałą Rady Gminy               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XLVIII/261/2005 z dnia 8 sierpnia 2005 roku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zeniem Wójta Gminy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r 139/2005 z dnia 23 sierpnia 2005 roku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zeniem Wójta Gminy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45/2005 z dnia  2 września 2005 roku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zeniem Wójta Gminy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52/2005 z dnia 30 września 2005 roku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zeniem Wójta Gminy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54/2005 z dnia 7 października 2005 roku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rządzeniem Wójta Gminy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58/2005 z dnia 19 października 2005 roku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ind w:left="540" w:hanging="0"/>
        <w:rPr/>
      </w:pPr>
      <w:r>
        <w:rPr/>
        <w:t xml:space="preserve">1/dokonać </w:t>
      </w:r>
      <w:r>
        <w:rPr>
          <w:b/>
          <w:bCs w:val="false"/>
        </w:rPr>
        <w:t xml:space="preserve">zwiększenia </w:t>
      </w:r>
      <w:r>
        <w:rPr/>
        <w:t xml:space="preserve">planu dochodów o kwotę </w:t>
      </w:r>
      <w:r>
        <w:rPr>
          <w:b/>
        </w:rPr>
        <w:t>82.407 zł</w:t>
      </w:r>
      <w:r>
        <w:rPr/>
        <w:t xml:space="preserve"> i po stronie  wydatków o kwotę </w:t>
      </w:r>
      <w:r>
        <w:rPr>
          <w:b/>
        </w:rPr>
        <w:t>61.407</w:t>
      </w:r>
      <w:r>
        <w:rPr>
          <w:b/>
          <w:bCs w:val="false"/>
          <w:i/>
          <w:iCs/>
        </w:rPr>
        <w:t xml:space="preserve"> zł</w:t>
      </w:r>
      <w:r>
        <w:rPr/>
        <w:t xml:space="preserve">   zgodnie z załącznikiem Nr 1 do niniejszego zarządzenia </w:t>
      </w:r>
    </w:p>
    <w:p>
      <w:pPr>
        <w:pStyle w:val="Tekstpodstawowy2"/>
        <w:ind w:left="540" w:hanging="0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Cs/>
          <w:color w:val="000000"/>
          <w:sz w:val="28"/>
          <w:szCs w:val="28"/>
        </w:rPr>
        <w:t xml:space="preserve">2/dokonać </w:t>
      </w:r>
      <w:r>
        <w:rPr>
          <w:b/>
          <w:color w:val="000000"/>
          <w:sz w:val="28"/>
          <w:szCs w:val="28"/>
        </w:rPr>
        <w:t xml:space="preserve">zwiększenia </w:t>
      </w:r>
      <w:r>
        <w:rPr>
          <w:bCs/>
          <w:color w:val="000000"/>
          <w:sz w:val="28"/>
          <w:szCs w:val="28"/>
        </w:rPr>
        <w:t>planu</w:t>
      </w:r>
      <w:r>
        <w:rPr>
          <w:b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dochodów i wydatków związanych z realizacją zadań zleconych jednostkom samorządu terytorialnego o kwotę  </w:t>
      </w:r>
      <w:r>
        <w:rPr>
          <w:b/>
          <w:bCs/>
          <w:color w:val="000000"/>
          <w:sz w:val="28"/>
          <w:szCs w:val="28"/>
        </w:rPr>
        <w:t>61.407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 xml:space="preserve">zł  </w:t>
      </w:r>
      <w:r>
        <w:rPr>
          <w:bCs/>
          <w:color w:val="000000"/>
          <w:sz w:val="28"/>
          <w:szCs w:val="28"/>
        </w:rPr>
        <w:t>zgodnie z załącznikiem Nr 2 do niniejszego zarządzenia</w:t>
      </w:r>
    </w:p>
    <w:p>
      <w:pPr>
        <w:pStyle w:val="Normal"/>
        <w:ind w:left="5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Cs/>
          <w:color w:val="000000"/>
          <w:sz w:val="28"/>
          <w:szCs w:val="28"/>
        </w:rPr>
        <w:t xml:space="preserve">3/ dokonać zmiany w planie inwestycji zgodnie z załącznikiem Nr 3 do niniejszego zarządzenia </w:t>
      </w:r>
    </w:p>
    <w:p>
      <w:pPr>
        <w:pStyle w:val="Normal"/>
        <w:ind w:left="70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Cs/>
          <w:color w:val="000000"/>
          <w:sz w:val="28"/>
          <w:szCs w:val="28"/>
        </w:rPr>
        <w:t>4/</w:t>
      </w:r>
      <w:r>
        <w:rPr>
          <w:sz w:val="28"/>
        </w:rPr>
        <w:t xml:space="preserve"> deficyt budżetowy zmniejsza się o kwotę </w:t>
      </w:r>
      <w:r>
        <w:rPr>
          <w:b/>
          <w:i/>
          <w:sz w:val="28"/>
        </w:rPr>
        <w:t>21.000</w:t>
      </w:r>
      <w:r>
        <w:rPr>
          <w:b/>
          <w:bCs/>
          <w:i/>
          <w:iCs/>
          <w:sz w:val="28"/>
        </w:rPr>
        <w:t xml:space="preserve"> zł</w:t>
      </w:r>
      <w:r>
        <w:rPr>
          <w:sz w:val="28"/>
        </w:rPr>
        <w:t xml:space="preserve"> i po zmianach wynosi 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</w:rPr>
        <w:t xml:space="preserve">6.122.811 zł </w:t>
      </w:r>
      <w:r>
        <w:rPr>
          <w:sz w:val="28"/>
        </w:rPr>
        <w:t xml:space="preserve"> , którego źródłem pokrycia są przychody pochodzące z nadwyżki budżetowej w kwocie </w:t>
      </w:r>
      <w:r>
        <w:rPr>
          <w:b/>
          <w:bCs/>
          <w:sz w:val="28"/>
        </w:rPr>
        <w:t>3.122.811 zł</w:t>
      </w:r>
      <w:r>
        <w:rPr>
          <w:sz w:val="28"/>
        </w:rPr>
        <w:t xml:space="preserve"> i pożyczka z Wojewódzkiego Funduszu Ochrony Środowiska w kwocie </w:t>
      </w:r>
      <w:r>
        <w:rPr>
          <w:b/>
          <w:iCs/>
          <w:sz w:val="28"/>
        </w:rPr>
        <w:t>3.000.000</w:t>
      </w:r>
      <w:r>
        <w:rPr>
          <w:sz w:val="28"/>
        </w:rPr>
        <w:t xml:space="preserve"> zł zgodnie z załącznikiem Nr 4. </w:t>
      </w:r>
    </w:p>
    <w:p>
      <w:pPr>
        <w:pStyle w:val="Normal"/>
        <w:ind w:left="5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udżet po zmianach wynosi:</w:t>
      </w:r>
    </w:p>
    <w:p>
      <w:pPr>
        <w:pStyle w:val="Normal"/>
        <w:ind w:left="540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Heading9"/>
        <w:ind w:left="540" w:hanging="0"/>
        <w:rPr/>
      </w:pPr>
      <w:r>
        <w:rPr/>
        <w:t>DOCHODY                                                                                       22 128 188  zł</w:t>
      </w:r>
    </w:p>
    <w:p>
      <w:pPr>
        <w:pStyle w:val="Normal"/>
        <w:ind w:left="54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i/>
          <w:color w:val="000000"/>
          <w:sz w:val="28"/>
          <w:szCs w:val="28"/>
        </w:rPr>
        <w:t>w tym dotacja na zadania zlecone i powierzone w kwocie :            2 312 335 zł</w:t>
      </w:r>
    </w:p>
    <w:p>
      <w:pPr>
        <w:pStyle w:val="Normal"/>
        <w:ind w:left="54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i/>
          <w:color w:val="000000"/>
          <w:sz w:val="28"/>
          <w:szCs w:val="28"/>
        </w:rPr>
        <w:t>WYDATKI                                                                                       28 250 999 zł</w:t>
      </w:r>
    </w:p>
    <w:p>
      <w:pPr>
        <w:pStyle w:val="Normal"/>
        <w:ind w:left="54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bCs/>
          <w:i/>
          <w:color w:val="000000"/>
          <w:sz w:val="28"/>
          <w:szCs w:val="28"/>
        </w:rPr>
        <w:t>W tym dotacja na zadania zlecone i powierzone w kwocie              2 312 335 zł</w:t>
      </w:r>
    </w:p>
    <w:p>
      <w:pPr>
        <w:pStyle w:val="Normal"/>
        <w:ind w:left="540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Cs/>
          <w:i/>
          <w:sz w:val="28"/>
        </w:rPr>
        <w:t xml:space="preserve">§ </w:t>
      </w:r>
      <w:r>
        <w:rPr>
          <w:i/>
          <w:sz w:val="28"/>
        </w:rPr>
        <w:t xml:space="preserve"> 2</w:t>
      </w:r>
      <w:r>
        <w:rPr>
          <w:sz w:val="28"/>
        </w:rPr>
        <w:t>.</w:t>
      </w:r>
      <w:r>
        <w:rPr/>
        <w:t xml:space="preserve"> </w:t>
      </w:r>
      <w:r>
        <w:rPr>
          <w:sz w:val="28"/>
          <w:szCs w:val="28"/>
        </w:rPr>
        <w:t>O dokonanej zmianie Wójt Gminy poinformuje Radę Gminy na najbliższej sesji.</w:t>
      </w:r>
    </w:p>
    <w:p>
      <w:pPr>
        <w:pStyle w:val="Heading1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40" w:hanging="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620" w:leader="none"/>
        </w:tabs>
        <w:ind w:left="54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8"/>
          <w:szCs w:val="28"/>
        </w:rPr>
        <w:t xml:space="preserve">§ 3. </w:t>
      </w:r>
      <w:r>
        <w:rPr>
          <w:b w:val="false"/>
          <w:i w:val="false"/>
          <w:color w:val="000000"/>
          <w:sz w:val="28"/>
          <w:szCs w:val="28"/>
        </w:rPr>
        <w:t>Zarządzenie wchodzi w życie z dniem podpisania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Wójt Gminy Inowrocław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Tadeusz Kwiatoń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/>
        <w:tab/>
        <w:tab/>
        <w:tab/>
        <w:tab/>
        <w:tab/>
        <w:tab/>
        <w:tab/>
      </w:r>
      <w:r>
        <w:rPr>
          <w:sz w:val="22"/>
        </w:rPr>
        <w:t xml:space="preserve">Załącznik Nr 1 do Zarządzenia Nr  -------- </w:t>
      </w:r>
    </w:p>
    <w:p>
      <w:pPr>
        <w:pStyle w:val="Heading2"/>
        <w:ind w:left="4248" w:hanging="0"/>
        <w:rPr/>
      </w:pPr>
      <w:r>
        <w:rPr>
          <w:sz w:val="22"/>
        </w:rPr>
        <w:t xml:space="preserve">Wójta Gminy Inowrocław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z dnia  27  października   2005 ro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8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709"/>
        <w:gridCol w:w="3402"/>
        <w:gridCol w:w="992"/>
        <w:gridCol w:w="851"/>
        <w:gridCol w:w="992"/>
        <w:gridCol w:w="851"/>
        <w:gridCol w:w="850"/>
        <w:gridCol w:w="992"/>
        <w:gridCol w:w="1010"/>
      </w:tblGrid>
      <w:tr>
        <w:trPr>
          <w:trHeight w:val="48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CHODY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zm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zmian.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600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Transport i łączność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000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1.000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.000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1.000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.103.67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60016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 xml:space="preserve">Drogi publiczne gminne 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000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.000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.000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1.000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.480.28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260</w:t>
            </w:r>
          </w:p>
        </w:tc>
        <w:tc>
          <w:tcPr>
            <w:tcW w:w="3402" w:type="dxa"/>
            <w:tcBorders>
              <w:top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Dotacje otrzymane z fund.celow.na sfinans.lub dofin.kosztów realiz.inwestrycji i zakup.inwestyc.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.000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1.000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050</w:t>
            </w:r>
          </w:p>
        </w:tc>
        <w:tc>
          <w:tcPr>
            <w:tcW w:w="3402" w:type="dxa"/>
            <w:tcBorders>
              <w:bottom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Wydatki inwestycyjne jednostek budż.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.000</w:t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1.000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.269.0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52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Pomoc społeczna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1.407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.777.534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1.407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935.83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2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Świadczenia rodzinne oraz składki na ubezpieczenia emerytalne i rentowe z ubezpieczenia społecznego 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.407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43.507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.407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80.7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0</w:t>
            </w:r>
          </w:p>
        </w:tc>
        <w:tc>
          <w:tcPr>
            <w:tcW w:w="3402" w:type="dxa"/>
            <w:tcBorders>
              <w:top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b w:val="false"/>
                <w:bCs/>
                <w:i w:val="false"/>
                <w:iCs/>
                <w:sz w:val="1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0.007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.040.007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1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Dotacje celowe otrzymane z budżetu państwa na inwestycje i zakupy inwestycyjne z zakresu administr.rząd.oraz innych zadań zleconych gminom ustawam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.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.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1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Świadczenia społecz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0.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.945.3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60</w:t>
            </w:r>
          </w:p>
        </w:tc>
        <w:tc>
          <w:tcPr>
            <w:tcW w:w="3402" w:type="dxa"/>
            <w:tcBorders>
              <w:bottom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Wydatki na zakupy inwestycyjne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.400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.5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2.407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.128.188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2.407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.000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.250.999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i/>
          <w:color w:val="000000"/>
          <w:sz w:val="28"/>
          <w:szCs w:val="28"/>
        </w:rPr>
        <w:t>Wójt Gminy Inowrocław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Tadeusz Kwiato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 xml:space="preserve">Załącznik Nr 2  do Zarządzenia Nr  -------- </w:t>
      </w:r>
    </w:p>
    <w:p>
      <w:pPr>
        <w:pStyle w:val="Heading2"/>
        <w:ind w:left="4248" w:hanging="0"/>
        <w:rPr>
          <w:sz w:val="22"/>
        </w:rPr>
      </w:pPr>
      <w:r>
        <w:rPr>
          <w:sz w:val="22"/>
        </w:rPr>
        <w:t xml:space="preserve">Wójta Gminy Inowrocław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z dnia 27 października   2005 ro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 ZLECONE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8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709"/>
        <w:gridCol w:w="3402"/>
        <w:gridCol w:w="992"/>
        <w:gridCol w:w="851"/>
        <w:gridCol w:w="992"/>
        <w:gridCol w:w="851"/>
        <w:gridCol w:w="850"/>
        <w:gridCol w:w="992"/>
        <w:gridCol w:w="1010"/>
      </w:tblGrid>
      <w:tr>
        <w:trPr>
          <w:trHeight w:val="48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CHODY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zm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zmian.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52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Pomoc społeczna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1.407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.176.234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1.407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176.23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2</w:t>
            </w:r>
          </w:p>
        </w:tc>
        <w:tc>
          <w:tcPr>
            <w:tcW w:w="70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Świadczenia rodzinne oraz składki na ubezpieczenia emerytalne i rentowe z ubezpieczenia społecznego 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.407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43.507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.407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43.50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0</w:t>
            </w:r>
          </w:p>
        </w:tc>
        <w:tc>
          <w:tcPr>
            <w:tcW w:w="3402" w:type="dxa"/>
            <w:tcBorders>
              <w:top w:val="dash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  <w:sz w:val="18"/>
              </w:rPr>
            </w:pPr>
            <w:r>
              <w:rPr>
                <w:b w:val="false"/>
                <w:bCs/>
                <w:i w:val="false"/>
                <w:iCs/>
                <w:sz w:val="1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0.007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.040.007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1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Dotacje celowe otrzymane z budżetu państwa na inwestycje i zakupy inwestycyjne z zakresu admin.rząd.oraz innych zad.zlecon.gminom ustawam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.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.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1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Świadczenia społecz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0.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.945.3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60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Wydatki na zakupy inwestycyj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.4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.5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.407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312.335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.407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312.335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color w:val="000000"/>
          <w:sz w:val="28"/>
          <w:szCs w:val="28"/>
        </w:rPr>
        <w:t>Wójt Gminy Inowrocław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Tadeusz Kwiato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</w:t>
      </w:r>
      <w:r>
        <w:rPr/>
        <w:t xml:space="preserve">Załącznik Nr 4  do Zarządzenia Nr </w:t>
      </w:r>
      <w:r>
        <w:rPr>
          <w:i/>
        </w:rPr>
        <w:t>____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</w:t>
      </w:r>
      <w:r>
        <w:rPr/>
        <w:t>Wójta Gminy  Inowrocław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</w:t>
      </w:r>
      <w:r>
        <w:rPr/>
        <w:t>z dnia   27 października   2005 rok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rzychody I Rozchody Budżetu Gminy.</w:t>
      </w:r>
    </w:p>
    <w:p>
      <w:pPr>
        <w:pStyle w:val="Normal"/>
        <w:ind w:left="70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8" w:hanging="0"/>
        <w:rPr/>
      </w:pPr>
      <w:r>
        <w:rPr/>
        <w:t>Plan  na 2005 rok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w złotych</w:t>
      </w:r>
    </w:p>
    <w:tbl>
      <w:tblPr>
        <w:tblW w:w="921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660"/>
        <w:gridCol w:w="194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ychody  § 957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wota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 z lat ubiegłych</w:t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2.811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 papierów wartościowych  wyemitowanych przez gminy</w:t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do zaciągnięcia kredyty długoterminowe</w:t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do zaciągnięcia pożyczki długoterminowe</w:t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.00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 udzielonych</w:t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 z prywatyzacji majątku</w:t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  PRZYCHODY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.122.811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tbl>
      <w:tblPr>
        <w:tblW w:w="921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660"/>
        <w:gridCol w:w="194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chody § 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a kredytów długoterminowy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a pożyczek długoterminowych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 udzielone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up papierów wartościowych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CHOD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Informacje uzupełniając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Pokrycie deficytu/niedoboru/  budżetowego.                                                               </w:t>
        <w:tab/>
        <w:t xml:space="preserve"> -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1/ kredytem /pożyczka / długoterminowym                                                                 3.000.000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2/ nadwyżką  budżetową z lat ubiegłych                                                                     3.122.811</w:t>
      </w:r>
    </w:p>
    <w:p>
      <w:pPr>
        <w:pStyle w:val="Normal"/>
        <w:ind w:left="708" w:hanging="0"/>
        <w:rPr/>
      </w:pPr>
      <w:r>
        <w:rPr/>
        <w:t xml:space="preserve">3/przychodami ze sprzedaży papierów wartościowych                                               </w:t>
        <w:tab/>
        <w:t>-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4/ przychodami z prywatyzacji majątku                                                                        </w:t>
        <w:tab/>
        <w:t>-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Przeznaczenie nadwyżki budżetu:                                                                                 </w:t>
        <w:tab/>
        <w:t>-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1/ spłata kredytów i pożyczek                                                                                        </w:t>
        <w:tab/>
        <w:t>-</w:t>
        <w:tab/>
      </w:r>
    </w:p>
    <w:p>
      <w:pPr>
        <w:pStyle w:val="Normal"/>
        <w:ind w:left="708" w:hanging="0"/>
        <w:rPr/>
      </w:pPr>
      <w:r>
        <w:rPr/>
        <w:t xml:space="preserve">2/ pożyczki udzielone                                                                                                    </w:t>
        <w:tab/>
        <w:t>-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3/ wykup papierów wartościowych                                                                               </w:t>
        <w:tab/>
        <w:t>-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Wójt Gminy Inowrocław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Tadeusz Kwiato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Budżet  Gminy Inowrocław na rok 2005 ulega zwiększeniu po stronie dochodów  o kwotę 82.407 i wydatków o kwotę 61.407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 powyższe zmiany składają się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ział 600 rozdział 60016 Drogi publiczne gminne zwiększenie o kwotę 21.000 zł jako dotacja ze środków Terenowego Funduszu Ochrony Gruntów Rolnych – aneks nr 1/2005 do umowy nr AOW.III-3042-FOGR-18/2005 z przeznaczeniem na modernizację drogi dojazdowej do gruntów rolnych w miejscowości Balin-Jacewo Mał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stronie wydatków zwiększenie o 71.000 zł – środki pochodzące z dotacji WFOGR , zmniejszając jednocześnie udział środków własnych o 71.0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ział 852 Pomoc Społeczna zwiększenie o kwotę 61.407 zł  decyzją Wojewody Kujawsko Pomorskiego z dnia 18 października 2005 roku Nr WFB.I.3011-48/05 dotacje celowe na 2005 rok :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rozdział 85212§ 2010 o kwotę 60.007 zł z przeznaczeniem na sfinansowanie świadczeń rodzinnych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raz składek na ubezpieczenia emerytalne i rentowe z ubezpieczenia społecz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rozdział 85212 § 6310 o kwotę 1.400 zł z przeznaczeniem na organizację nowych stanowisk pracy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kup zestawów komputerowych , w związku z realizacją od 1 września 2005 roku usta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ostępowanie wobec dłużników alimentacyjnych oraz zaliczce alimentacyjnej.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 xml:space="preserve">                                                                                                          </w:t>
      </w:r>
      <w:r>
        <w:rPr>
          <w:i/>
          <w:color w:val="000000"/>
          <w:sz w:val="24"/>
          <w:szCs w:val="28"/>
        </w:rPr>
        <w:t>Wójt Gminy Inowrocław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p>
      <w:pPr>
        <w:pStyle w:val="Normal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ab/>
        <w:tab/>
        <w:tab/>
        <w:tab/>
        <w:tab/>
        <w:tab/>
        <w:tab/>
        <w:tab/>
        <w:tab/>
        <w:t xml:space="preserve">     Tadeusz Kwiatoń</w:t>
      </w:r>
    </w:p>
    <w:p>
      <w:pPr>
        <w:pStyle w:val="Normal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p>
      <w:pPr>
        <w:pStyle w:val="Normal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p>
      <w:pPr>
        <w:pStyle w:val="Normal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hanging="0"/>
      <w:jc w:val="both"/>
      <w:outlineLvl w:val="8"/>
    </w:pPr>
    <w:rPr>
      <w:b/>
      <w:bCs/>
      <w:i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7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firstLine="732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Cs/>
      <w:color w:val="000000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0:07:00Z</dcterms:created>
  <dc:creator>user1</dc:creator>
  <dc:description/>
  <cp:keywords/>
  <dc:language>en-US</dc:language>
  <cp:lastModifiedBy>user1</cp:lastModifiedBy>
  <cp:lastPrinted>2005-11-03T09:57:00Z</cp:lastPrinted>
  <dcterms:modified xsi:type="dcterms:W3CDTF">2005-11-08T10:07:00Z</dcterms:modified>
  <cp:revision>2</cp:revision>
  <dc:subject/>
  <dc:title>  </dc:title>
</cp:coreProperties>
</file>