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1pt" to="280.8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3260</wp:posOffset>
                </wp:positionH>
                <wp:positionV relativeFrom="paragraph">
                  <wp:posOffset>4433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49.1pt" to="253.8pt,34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8/0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8"/>
        </w:rPr>
        <w:t xml:space="preserve"> 19  październik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2005 rok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XXXIX/226/2004 Rady Gminy Inowrocław w sprawie uchwalenia budżetu gminy na 2005 rok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rPr/>
      </w:pPr>
      <w:r>
        <w:rPr/>
        <w:t>Na podstawie art. 128 ust.1 pkt 1 i 2 ustawy z dnia 26 listopada 1998 r. o finansach publicznych /Dz. U. z 2003 r. Nr 15, poz. 148, z 2000 r. Nr 122 poz. 1315, z 2001 r. Nr 88 poz. 961, z 2002 Nr 153 poz. 1271, Nr 156 poz. 1300, z 2003 r. Nr 45 poz. 391, Nr 65 poz. 594, Nr 96 poz. 874, Nr 166 poz. 1611, Nr 189 poz. 1851, z 2004 r. Nr 19 poz. 177, Nr 93 poz. 890, Nr 121 poz. 1264, Nr 123 poz. 1291, Nr 210 poz. 2135, Nr 273 poz.2703, z 2005 r. Nr 14 poz.114, Nr 64  poz. 565/ i § 11 pkt 1 uchwały Nr XXXIX/226/2004 Rady Gminy Inowrocław z dnia 30 grudnia 2004 roku w sprawie uchwalenia budżetu gminy na 2005 rok „zarządza się, co następuje:”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§ 1 W uchwale Rady Gminy Inowrocław z dnia 30 grudnia 2004 roku w sprawie uchwalenia budżetu gminy na 2005 </w:t>
      </w:r>
      <w:r>
        <w:rPr>
          <w:bCs/>
          <w:color w:val="000000"/>
          <w:sz w:val="28"/>
          <w:szCs w:val="28"/>
        </w:rPr>
        <w:t>r zmienionej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5966"/>
      </w:tblGrid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0/2005 z dnia 12 stycz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2/2005 z dnia 24 stycz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/238/2005 z dnia 24 lutego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r XLII/247/2005 z dnia 14 kwietnia 2005 roku 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5 z dnia 22 kwiet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2/2005 z dnia 13 maj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6/2005 z dnia  6 czerwc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129/2005 z dnia 21 czerwc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7/2005 z dnia 1 sierp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VIII/261/2005 z dnia 8 sierp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139/2005 z dnia 23 sierp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5/2005 z dnia  2 wrześ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2/2005 z dnia 30 września 2005 roku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4/2005 z dnia 7 października 2005 roku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40" w:hanging="0"/>
        <w:rPr/>
      </w:pPr>
      <w:r>
        <w:rPr/>
        <w:t xml:space="preserve">1/dokonać </w:t>
      </w:r>
      <w:r>
        <w:rPr>
          <w:b/>
          <w:bCs w:val="false"/>
        </w:rPr>
        <w:t xml:space="preserve">zwiększenia </w:t>
      </w:r>
      <w:r>
        <w:rPr/>
        <w:t>planu dochodów i wydatków o kwotę 81.434</w:t>
      </w:r>
      <w:r>
        <w:rPr>
          <w:b/>
          <w:bCs w:val="false"/>
          <w:i/>
          <w:iCs/>
        </w:rPr>
        <w:t xml:space="preserve"> zł</w:t>
      </w:r>
      <w:r>
        <w:rPr/>
        <w:t xml:space="preserve">  oraz dokonać przeniesienia między rozdziałami i paragrafami zgodnie z załącznikiem Nr 1 do niniejszego zarządzenia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2/dokonać </w:t>
      </w:r>
      <w:r>
        <w:rPr>
          <w:b/>
          <w:color w:val="000000"/>
          <w:sz w:val="28"/>
          <w:szCs w:val="28"/>
        </w:rPr>
        <w:t xml:space="preserve">zwiększenia </w:t>
      </w:r>
      <w:r>
        <w:rPr>
          <w:bCs/>
          <w:color w:val="000000"/>
          <w:sz w:val="28"/>
          <w:szCs w:val="28"/>
        </w:rPr>
        <w:t>planu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dochodów i wydatków związanych z realizacją zadań zleconych jednostkom samorządu terytorialnego o kwotę  11.404 </w:t>
      </w:r>
      <w:r>
        <w:rPr>
          <w:b/>
          <w:i/>
          <w:iCs/>
          <w:color w:val="000000"/>
          <w:sz w:val="28"/>
          <w:szCs w:val="28"/>
        </w:rPr>
        <w:t xml:space="preserve">zł  </w:t>
      </w:r>
      <w:r>
        <w:rPr>
          <w:bCs/>
          <w:color w:val="000000"/>
          <w:sz w:val="28"/>
          <w:szCs w:val="28"/>
        </w:rPr>
        <w:t>zgodnie z załącznikiem Nr 2 do niniejszego zarządzenia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2-</w:t>
      </w:r>
    </w:p>
    <w:p>
      <w:pPr>
        <w:pStyle w:val="Normal"/>
        <w:ind w:left="5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dżet po zmianach wynosi:</w:t>
      </w:r>
    </w:p>
    <w:p>
      <w:pPr>
        <w:pStyle w:val="Normal"/>
        <w:ind w:left="54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9"/>
        <w:ind w:left="540" w:hanging="0"/>
        <w:rPr/>
      </w:pPr>
      <w:r>
        <w:rPr/>
        <w:t>DOCHODY                                                                                       22 045 781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 tym dotacja na zadania zlecone i powierzone w kwocie :            2 250 928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DATKI                                                                                       28 189 592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 tym dotacja na zadania zlecone i powierzone w kwocie              2 250 928 zł</w:t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i/>
          <w:sz w:val="28"/>
        </w:rPr>
        <w:t xml:space="preserve">§ </w:t>
      </w:r>
      <w:r>
        <w:rPr>
          <w:i/>
          <w:sz w:val="28"/>
        </w:rPr>
        <w:t xml:space="preserve"> 2</w:t>
      </w:r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>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4"/>
        <w:ind w:left="566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 19  październik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2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eśnictwo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.8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2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3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.8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3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6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3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.2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ransport i łączność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.103.6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8.8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Zakup materiałów i wyposażenia 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1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Działalność usługow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4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4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.5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10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</w:rPr>
              <w:t>Plan zagospodarowania przestrzennego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4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44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.4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44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4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4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dministracja Publ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0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.50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536.4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02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ady Gmin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05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.505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.9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Rózne wydatki na rzecz osób fiz.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505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.4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2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2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krajo0w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02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Urzędy Gmi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220.6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3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Różne opłaty i składki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Urzędy naczelnych organów władzy</w:t>
            </w:r>
          </w:p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państwowej, kontroli i ochrony prawa oraz sądownictw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0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70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6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657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.7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7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Wybory Prezydenta Rzeczypospolitej Polskiej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04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232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81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2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404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232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Różne wydatki na rzecz osób fizycz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4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8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Składki na Fundusz Prac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7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8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Podróże służbowe krajow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33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4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ybory do Sejmu i Senatu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Podróże służbowe krajow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ezpieczeństwo publiczne i ochrona przeciwpożarowa 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5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90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14.5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0.3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chrona zdrowi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2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2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9.8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rzeciwdziałanie alkoholizmowi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.6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9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7.4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.2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.0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6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óżne opłaty i składki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30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7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.63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716.12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8.75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12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874.4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19.2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85.3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.9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6.0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6.0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Dodatki mieszkaniow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84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.7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.84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2.7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PS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58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.3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datkowe wynagrodzenie roczn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17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.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.3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óżne opłaty i składki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41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.63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.0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.754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.4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9.63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8.0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.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.2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4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dpisy na zakładowy fundusz świadczeń socjaln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3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79.13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8.01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.61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.43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45.78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.11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.679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189.59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81.4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Załącznik Nr 2 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19 październik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 ZLECO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Urzędy naczelnych organów władzy</w:t>
            </w:r>
          </w:p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państwowej, kontroli i ochrony prawa oraz sądownictw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0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70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8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7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.7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7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Wybory Prezydenta Rzeczypospolitej Polskiej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04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232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81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2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404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232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Różne wydatki na rzecz osób fizycz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4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8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Składki na Fundusz Prac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7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8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Podróże służbowe krajow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33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4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14.8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82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Świadczenia społeczn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85.3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.2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50.92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40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50.92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 Gminy Inowrocław na rok 2005 ulega zwiększeniu po stronie dochodów i wydatków o kwotę 81.434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wyższe zwiększenia składa się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-   dział  751 rozdział 75107 Wybory Prezydenta Rzeczypospolitej Polskiej</w:t>
      </w:r>
      <w:r>
        <w:rPr>
          <w:sz w:val="22"/>
          <w:szCs w:val="22"/>
        </w:rPr>
        <w:t xml:space="preserve"> zwiększenie o kwotę 11.404 zł z teg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3.979 zł decyzją Dyrektora Delegatury Krajowego Biura Wyborczego w Bydgoszczy z dnia 11 października 2005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ku Nr 18/05 z przeznaczeniem na organizację i przeprowadzenie ponownego głosowania w dniu 23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ździernika 2005 roku w wyborach Prezydenta Rzeczypospolitej Polskiej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7.425 zł  decyzją Dyrektora Delegatury Krajowego Biura Wyborczego w Bydgoszczy z dnia 17 października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05 roku Nr 19/05 z przeznaczeniem na wypłaty zryczałtowanych diet dla członków obwodowych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isji wyborczych w ponownym głosowaniu Prezydenta Rzeczypospolite Polskiej , które odbędzie się 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ździernika 2005 rok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>-  dział 801 rozdział 80195 Pozostała działalność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e o kwotę 400 zł decyzją Wojewody Kujawsko-Pomorskiego  z dnia 29 września 2005 roku Nr WFB.I.3011-44/05 z przeznaczeniem na sfinansowanie – w ramach wdrażania reformy oświaty – prac komisji kwalifikowanych i egzaminacyjnych powołanych do rozpatrzenia wniosków nauczycieli o wyższy stopień awansu zawodowego , złożonych w okresie 1 stycznia do 30 czerwca 2005 roku – rezerwa celowa cz.83, poz.14 ustawy budżetowej na 2005 rok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- dział 852 rozdział 85295 Pozostała działa</w:t>
      </w:r>
      <w:r>
        <w:rPr>
          <w:sz w:val="22"/>
          <w:szCs w:val="22"/>
        </w:rPr>
        <w:t xml:space="preserve">lność  zwiększenie o kwotę 69.630 zł decyzją   Wojewody Kujawsko –Pomorskiego  z dnia 29 września 2005 roku Nr WFB.I.3011-44/05 z przeznaczeniem na dofinansowanie realizacji Rządowego Programu „Posiłek dla potrzebujących” – rezerwa celowa cz.83 , poz.56 ustawy budżetowej na 2005 r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niesienia między rozdziałami i paragrafami  dotyczą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dziale 020 Leśnictwo  zabezpieczenia środków na wycinkę i podkrzesanie drzew.</w:t>
      </w:r>
    </w:p>
    <w:p>
      <w:pPr>
        <w:pStyle w:val="Normal"/>
        <w:rPr/>
      </w:pPr>
      <w:r>
        <w:rPr>
          <w:sz w:val="22"/>
          <w:szCs w:val="22"/>
        </w:rPr>
        <w:t xml:space="preserve">- w dziale 600 Transport i łączność zabezpieczenia środków na składkę funduszu pracy od pracowników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terwencyjnych .</w:t>
      </w:r>
    </w:p>
    <w:p>
      <w:pPr>
        <w:pStyle w:val="Normal"/>
        <w:rPr/>
      </w:pPr>
      <w:r>
        <w:rPr>
          <w:sz w:val="22"/>
          <w:szCs w:val="22"/>
        </w:rPr>
        <w:t xml:space="preserve">- w dziale 710 Działalność usługowa – przygotowanie projektu decyzji o warunkach zabudowy </w:t>
      </w:r>
    </w:p>
    <w:p>
      <w:pPr>
        <w:pStyle w:val="Normal"/>
        <w:rPr>
          <w:sz w:val="24"/>
        </w:rPr>
      </w:pPr>
      <w:r>
        <w:rPr>
          <w:sz w:val="24"/>
        </w:rPr>
        <w:t>- w  dziale 750 Administracja zabezpieczenia środków na diety  i umowę zlecenie radcy prawnego .</w:t>
      </w:r>
    </w:p>
    <w:p>
      <w:pPr>
        <w:pStyle w:val="Normal"/>
        <w:rPr/>
      </w:pPr>
      <w:r>
        <w:rPr>
          <w:sz w:val="24"/>
        </w:rPr>
        <w:t xml:space="preserve">- w dziale 754 Bezpieczeństwo publiczne i ochrona przeciwpożarowa – środki na umowę zlecenie z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kolenia z zakresu obrony cywilnej. </w:t>
      </w:r>
    </w:p>
    <w:p>
      <w:pPr>
        <w:pStyle w:val="Normal"/>
        <w:rPr/>
      </w:pPr>
      <w:r>
        <w:rPr>
          <w:sz w:val="24"/>
        </w:rPr>
        <w:t xml:space="preserve">- w dziale 851 Ochrona Zdrowia – na opłaty za monitoring i naprawę sprzętu w punktach konsultacyjnych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oraz na zakup węgla środków czystości i art. Papierniczych</w:t>
      </w:r>
    </w:p>
    <w:p>
      <w:pPr>
        <w:pStyle w:val="Normal"/>
        <w:rPr>
          <w:sz w:val="24"/>
        </w:rPr>
      </w:pPr>
      <w:r>
        <w:rPr>
          <w:sz w:val="24"/>
        </w:rPr>
        <w:t xml:space="preserve">- w dziale 852 Pomoc Społeczn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na opłacenie składek na ubezpieczenia emerytalne i rentowe z ubezpieczenia społecznego za osoby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trzymujące świadczenia pielęgnacyjn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zakup materiałów biurowych druków , paliwa, prowizje bankowe opłatę pocztową itp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zabezpieczenie środków własnych na rządow2y program posiłek dla potrzebujących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dziale 900 Gospodarka Komunalna i ochrona środowiska – na usuwanie awarii w budynkach mienia komunalneg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4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90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b/>
      <w:bCs/>
      <w:i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16:00Z</dcterms:created>
  <dc:creator>Benke</dc:creator>
  <dc:description/>
  <dc:language>en-US</dc:language>
  <cp:lastModifiedBy>Admin</cp:lastModifiedBy>
  <cp:lastPrinted>2005-10-25T11:35:00Z</cp:lastPrinted>
  <dcterms:modified xsi:type="dcterms:W3CDTF">2005-10-26T08:04:00Z</dcterms:modified>
  <cp:revision>18</cp:revision>
  <dc:subject/>
  <dc:title>Zarządzenie  Nr  ______</dc:title>
</cp:coreProperties>
</file>