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6160</wp:posOffset>
                </wp:positionH>
                <wp:positionV relativeFrom="paragraph">
                  <wp:posOffset>901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7.1pt" to="280.8pt,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23260</wp:posOffset>
                </wp:positionH>
                <wp:positionV relativeFrom="paragraph">
                  <wp:posOffset>44335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349.1pt" to="253.8pt,34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Załącznik Nr 1 do Zarządzenia Nr  -------- </w:t>
      </w:r>
    </w:p>
    <w:p>
      <w:pPr>
        <w:pStyle w:val="Heading2"/>
        <w:ind w:left="4248" w:hanging="0"/>
        <w:rPr>
          <w:sz w:val="22"/>
        </w:rPr>
      </w:pPr>
      <w:r>
        <w:rPr>
          <w:sz w:val="22"/>
        </w:rPr>
        <w:t xml:space="preserve">Wójta Gminy Inowrocław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z dnia  30 września   2005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3544"/>
        <w:gridCol w:w="850"/>
        <w:gridCol w:w="851"/>
        <w:gridCol w:w="992"/>
        <w:gridCol w:w="851"/>
        <w:gridCol w:w="850"/>
        <w:gridCol w:w="992"/>
        <w:gridCol w:w="1010"/>
      </w:tblGrid>
      <w:tr>
        <w:trPr>
          <w:trHeight w:val="4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zmian.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01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Oświata i wychowanie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11.228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11.228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.514.16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Szkoły podstawowe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.703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50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30.43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010</w:t>
            </w:r>
          </w:p>
        </w:tc>
        <w:tc>
          <w:tcPr>
            <w:tcW w:w="3544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Wynagrodzenia osobowe pracowników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.484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353.3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10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Składki na ubezpieczenia społecz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5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86.3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20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Składki na Fundusz Pracy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6.25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10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Zakup materiałów i wyposażen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5.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2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14.3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40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Zakup pomocy naukowych, dydaktycznych i  książek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.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9.8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00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Zakup usług pozostałych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1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0.2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40</w:t>
            </w:r>
          </w:p>
        </w:tc>
        <w:tc>
          <w:tcPr>
            <w:tcW w:w="3544" w:type="dxa"/>
            <w:tcBorders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Odpisy na zakładowy fundusz świadczeń socjalnych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3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6.8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Gimnazja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.981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78.53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20</w:t>
            </w:r>
          </w:p>
        </w:tc>
        <w:tc>
          <w:tcPr>
            <w:tcW w:w="3544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Wydatki osobowe niezaliczone do wynagrodzeń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900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6.7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10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Wynagrodzenia osobowe pracowników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.3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253.27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10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Składki na ubezpieczenia społecz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5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60.49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20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Składki na Fundusz Pracy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5.97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210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Zakup materiałów i wyposażen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4.0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00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Zakup usług pozostałych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5.1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40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Odpisy na zakładowy fundusz świadczeń socjalnych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8.0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80</w:t>
            </w:r>
          </w:p>
        </w:tc>
        <w:tc>
          <w:tcPr>
            <w:tcW w:w="3544" w:type="dxa"/>
            <w:tcBorders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Pozostałe odsetki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50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3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Dowożenie uczniów do szkół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.412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.9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10</w:t>
            </w:r>
          </w:p>
        </w:tc>
        <w:tc>
          <w:tcPr>
            <w:tcW w:w="3544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Wynagrodzenia osobowe pracowników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8.800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10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Składki na ubezpieczenia społecz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.1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20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Składki na Fundusz Pracy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4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40</w:t>
            </w:r>
          </w:p>
        </w:tc>
        <w:tc>
          <w:tcPr>
            <w:tcW w:w="3544" w:type="dxa"/>
            <w:tcBorders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Odpisy na zakładowy fundusz świadczeń socjalnych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.040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4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Zespoły obsługi ekonomiczno-administracyjnej szkół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44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34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.47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10</w:t>
            </w:r>
          </w:p>
        </w:tc>
        <w:tc>
          <w:tcPr>
            <w:tcW w:w="3544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Wynagrodzenia osobowe pracowników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.368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5.9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40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Dodatkowe wynagrodzenie rocz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.7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10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Składki na ubezpieczenia społecz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.1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7.27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20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Składki na Fundusz Pracy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.79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70</w:t>
            </w:r>
          </w:p>
        </w:tc>
        <w:tc>
          <w:tcPr>
            <w:tcW w:w="3544" w:type="dxa"/>
            <w:tcBorders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Wynagrodzenia bezosobowe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500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5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9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  <w:tc>
          <w:tcPr>
            <w:tcW w:w="35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5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Pozostała działalność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.532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69.9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00</w:t>
            </w:r>
          </w:p>
        </w:tc>
        <w:tc>
          <w:tcPr>
            <w:tcW w:w="3544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Zakup usług pozostałych</w:t>
            </w:r>
          </w:p>
        </w:tc>
        <w:tc>
          <w:tcPr>
            <w:tcW w:w="85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.532</w:t>
            </w:r>
          </w:p>
        </w:tc>
        <w:tc>
          <w:tcPr>
            <w:tcW w:w="99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19.86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Gospodarka komunalna i ochrona środowiska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.60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.60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.679.13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0095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a działalność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600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600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8.0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70</w:t>
            </w:r>
          </w:p>
        </w:tc>
        <w:tc>
          <w:tcPr>
            <w:tcW w:w="3544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Wynagrodzenia bezosobowe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00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0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70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Zakup usług remontowych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8.6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00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Zakup usług pozostałych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6.6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30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Różne opłaty i składki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.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.0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9.828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9.828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078.091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4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Wójt Gminy Inowrocław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Tadeusz Kwiato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Cs/>
        </w:rPr>
      </w:pPr>
      <w:r>
        <w:rPr>
          <w:b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sectPr>
      <w:type w:val="nextPage"/>
      <w:pgSz w:w="11906" w:h="16838"/>
      <w:pgMar w:left="90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1080" w:leader="none"/>
        <w:tab w:val="left" w:pos="1620" w:leader="none"/>
      </w:tabs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7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b/>
      <w:sz w:val="28"/>
    </w:rPr>
  </w:style>
  <w:style w:type="paragraph" w:styleId="TextBodyIndent">
    <w:name w:val="Body Text Indent"/>
    <w:basedOn w:val="Normal"/>
    <w:pPr>
      <w:ind w:left="1416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Cs/>
      <w:color w:val="000000"/>
      <w:sz w:val="28"/>
      <w:szCs w:val="28"/>
    </w:rPr>
  </w:style>
  <w:style w:type="paragraph" w:styleId="Tekstpodstawowywcity2">
    <w:name w:val="Tekst podstawowy wcięty 2"/>
    <w:basedOn w:val="Normal"/>
    <w:qFormat/>
    <w:pPr>
      <w:ind w:left="708" w:firstLine="73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05:00Z</dcterms:created>
  <dc:creator>Benke</dc:creator>
  <dc:description/>
  <dc:language>en-US</dc:language>
  <cp:lastModifiedBy>Admin</cp:lastModifiedBy>
  <cp:lastPrinted>2005-10-05T13:58:00Z</cp:lastPrinted>
  <dcterms:modified xsi:type="dcterms:W3CDTF">2005-10-06T09:05:00Z</dcterms:modified>
  <cp:revision>2</cp:revision>
  <dc:subject/>
  <dc:title>Zarządzenie  Nr  ______</dc:title>
</cp:coreProperties>
</file>