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>ZARZĄDZENIE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WÓJTA GMINY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z dnia 29 wrześni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wprowadzenia „ Instrukcji postępowania w zakresie przeciwdziałania wprowadzenia do obrotu finansowego wartości majątkowych pochodzących z nielegalnych lub nieujawnionych źródeł oraz przeciwdziałaniu finansowania terroryzm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5a i art. 28 ustawy z dnia 16 listopada 2000 r. o przeciwdziałaniu wprowadzeniu do obrotu finansowego wartości majątkowych pochodzących z nielegalnych lub nieujawnionych źródeł oraz przeciwdziałaniu finansowania terroryzmu ( Dz. U. z 2003 r. Nr 153, poz. 1505 z późn. zm</w:t>
      </w:r>
      <w:r>
        <w:rPr>
          <w:rStyle w:val="FootnoteCharacters"/>
          <w:rStyle w:val="FootnoteAnchor"/>
        </w:rPr>
        <w:footnoteReference w:id="2"/>
      </w:r>
      <w:r>
        <w:rPr/>
        <w:t xml:space="preserve"> ) oraz art.31 ustawy z dnia 8 marca 1990 roku o samorządzie gminnym, ( Dz. U. z 2001 r. Nr 142, poz. 1591 z późn.zm.)   zarządz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1. Wprowadzić „ Instrukcję postępowania w zakresie przeciwdziałania wprowadzeniu do obrotu finansowego wartości majątkowych pochodzących z nielegalnych lub nieujawnionych źródeł oraz przeciwdziałaniu finansowania terroryzmu”, w brzmieniu załącznika nr 1 do niniejszego zarządzenia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2. 1. Wyznaczyć skarbnika na koordynatora wszystkich spraw związanych z realizacją przez Gminę zadań wynikających z w/w ustawy.</w:t>
      </w:r>
    </w:p>
    <w:p>
      <w:pPr>
        <w:pStyle w:val="Normal"/>
        <w:rPr/>
      </w:pPr>
      <w:r>
        <w:rPr/>
        <w:t>2. Wyznaczyć kierownika referatu ds. wspierania spójności z Unią Europejską, prowadzenia projektów inwestycyjnych i promocji na zastępcę koordynatora, o którym mowa w u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. 1. W celu właściwego zabezpieczenia dokumentacji podejmowanych czynności ustalam wzór „ rejestru powiadomień” zgodnie z załącznikiem nr 2  niniejszego zarządzenia. „ Rejestr powiadomień” prowadził będzie koordynator, o którym mowa w § 2 ust.1.</w:t>
      </w:r>
    </w:p>
    <w:p>
      <w:pPr>
        <w:pStyle w:val="Normal"/>
        <w:rPr/>
      </w:pPr>
      <w:r>
        <w:rPr/>
        <w:t>2. Wzór powiadomienia Głównego Inspektora Informacji Finansowej stanowi załącznik nr 3 do niniejszego zarządzenia.</w:t>
      </w:r>
    </w:p>
    <w:p>
      <w:pPr>
        <w:pStyle w:val="Normal"/>
        <w:rPr/>
      </w:pPr>
      <w:r>
        <w:rPr/>
        <w:t>3. Dane, o których mowa w ust. 1 należy traktować jako zastrzeżone pod względem ich ochrony, zabezpieczenia oraz udostęp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. Zobowiązać osoby, o których mowa w § 2 w szczególności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organizowania szkoleń pracowników w przedmiotowym zakresie,</w:t>
      </w:r>
    </w:p>
    <w:p>
      <w:pPr>
        <w:pStyle w:val="Normal"/>
        <w:numPr>
          <w:ilvl w:val="0"/>
          <w:numId w:val="1"/>
        </w:numPr>
        <w:rPr/>
      </w:pPr>
      <w:r>
        <w:rPr/>
        <w:t>sprawowania nadzoru nad przestrzeganiem zasad zawartych w zarządzeniu i przedstawiania propozycji dotyczących uzupełnienia lub zmiany jego treści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§ 5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Wójt Gminy Inowrocł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Tadeusz Kwiatoń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 z 2004 r. Nr 62, poz. 577, Nr 96, poz. 959 i Nr 116, poz. 120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53:00Z</dcterms:created>
  <dc:creator>user1</dc:creator>
  <dc:description/>
  <cp:keywords/>
  <dc:language>en-US</dc:language>
  <cp:lastModifiedBy>user1</cp:lastModifiedBy>
  <cp:lastPrinted>2005-10-04T14:45:00Z</cp:lastPrinted>
  <dcterms:modified xsi:type="dcterms:W3CDTF">2005-10-04T12:46:00Z</dcterms:modified>
  <cp:revision>7</cp:revision>
  <dc:subject/>
  <dc:title/>
</cp:coreProperties>
</file>