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                             </w:t>
      </w:r>
      <w:r>
        <w:rPr>
          <w:b/>
          <w:sz w:val="28"/>
          <w:lang w:eastAsia="pl-PL"/>
        </w:rPr>
        <w:t>Zarządzenie Nr  148/2005</w:t>
      </w:r>
    </w:p>
    <w:p>
      <w:pPr>
        <w:pStyle w:val="Heading4"/>
        <w:widowControl w:val="false"/>
        <w:rPr>
          <w:lang w:eastAsia="pl-PL"/>
        </w:rPr>
      </w:pPr>
      <w:r>
        <w:rPr>
          <w:lang w:eastAsia="pl-PL"/>
        </w:rPr>
        <w:t xml:space="preserve">                                  </w:t>
      </w:r>
      <w:r>
        <w:rPr>
          <w:lang w:eastAsia="pl-PL"/>
        </w:rPr>
        <w:t>Wójta  Gminy  Inowrocław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                                  </w:t>
      </w:r>
      <w:r>
        <w:rPr>
          <w:sz w:val="28"/>
          <w:lang w:eastAsia="pl-PL"/>
        </w:rPr>
        <w:t xml:space="preserve">z dnia  15 września  2005  roku 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w sprawie  powołania  obwodowych komisji  wyborczych  w wyborach  Prezydenta  Rzeczypospolitej Polskiej  zarządzonych  na dzień                                       9 października  2005 r. </w:t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       </w:t>
      </w:r>
      <w:r>
        <w:rPr>
          <w:sz w:val="28"/>
          <w:lang w:eastAsia="pl-PL"/>
        </w:rPr>
        <w:t>Na podstawie  art. 16 ustawy z dnia 27 września 1990r.–o wyborze         Prezydenta Rzeczypospolitej Polskiej /Dz.U. z 2000r. Nr 47, poz.544, z późn. zm./ zarządza się, co następuje: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§ 1. Powołać  6 obwodowych  komisji  dla przeprowadzenia  głosowania 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w wyborach  Prezydenta Rzeczypospolitej Polskiej  zarządzonych  na dzień 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9 października 2005 r. 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>§ 2. Skład osobowy i ilościowy obwodowych  komisji wyborczych określają załączniki  od  Nr 1 do Nr 6  do niniejszego zarządzenia.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>§ 3. Zarządzenie wchodzi w życie z dniem podjęcia.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W związku z tym ,że Zarządzeniem Nr 147/2005 Wójta Gminy Inowrocław               z dnia 15 września 2005r.  zostało unieważnione losowanie członków spośród kandydatów zgłoszonych do obwodowych komisji  wyborczych w Gminie Inowrocław, a  liczba pozostałych zgłoszonych kandydatów nie przekroczyła liczby maksymalnego składu komisji -wobec powyższego nie było konieczności przeprowadzenia ponownego l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Załącznik  Nr 1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TURZ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Lisiak Joan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Siatkowska Pauli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kowrońska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Zielińska Katarzy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załkowska Danu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Bucior Renat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 xml:space="preserve">Nowak Katarzy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Pochocki Damian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zwydowska Graży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ałącznik  Nr 2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BWODOWA  KOMISJA WYBORCZA 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TUPADŁ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Maciejewski Janusz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Rutkowska Ew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Gawęda Przemysław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Jankowska Pauli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Gałek Łukasz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Bołka 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Wekwejt Henryk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Lewandowska Agnieszk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Wikarski  January</w:t>
            </w:r>
          </w:p>
          <w:p>
            <w:pPr>
              <w:pStyle w:val="Normal"/>
              <w:rPr>
                <w:color w:val="auto"/>
                <w:sz w:val="28"/>
                <w:lang w:eastAsia="pl-PL"/>
              </w:rPr>
            </w:pPr>
            <w:r>
              <w:rPr>
                <w:color w:val="auto"/>
                <w:sz w:val="28"/>
                <w:lang w:eastAsia="pl-P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 Nr 3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3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W   JAKSICA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Bardziński Łukasz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iatkowska Karoli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Milder Zbigniew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Klimczuk Bea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Żurawska Urszul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Majewska Katarzy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Trybuła Rena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Jóźwiak Patrycj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 xml:space="preserve">Pomagier Małgorzata 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Załącznik  Nr 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SŁAWĘCI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pl-PL"/>
              </w:rPr>
              <w:t>Przybylski Waldemar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Wikarska Iwo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Hossa Magdale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Milder Aldo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Tabaczyńska An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owiński Piotr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Świtek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Lewandowski Jarosław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 xml:space="preserve">Silecka Urszula 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ałącznik  Nr 5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ORŁ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Tomaszewska Karoli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Kaczmarek Katarzy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Chmielnicka Teres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Bobek An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pl-PL"/>
              </w:rPr>
              <w:t xml:space="preserve">Sobecka Joan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Roszak Doro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andecka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Jóźwiak Bea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 xml:space="preserve">Gajecka Katarzyna 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Załącznik  Nr 6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 GÓR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Żelazna Emili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zulc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Gawęda Wiole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Ratajczyk Sylwi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Wiatrowska Wiole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Frąckowiak Jakub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pl-PL"/>
              </w:rPr>
              <w:t>Lewandowski Karol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 xml:space="preserve">Mechelewska Małgorzata 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1:00Z</dcterms:created>
  <dc:creator>Wieslawa Kujawa</dc:creator>
  <dc:description/>
  <dc:language>en-US</dc:language>
  <cp:lastModifiedBy>Wieslawa Kujawa</cp:lastModifiedBy>
  <dcterms:modified xsi:type="dcterms:W3CDTF">2005-09-15T12:51:00Z</dcterms:modified>
  <cp:revision>3</cp:revision>
  <dc:subject/>
  <dc:title>arządzenie Nr  144/2005</dc:title>
</cp:coreProperties>
</file>