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Załącznik Nr  3  do   Zarządzenia   Nr 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Wójta Gminy  Inowrocław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 dnia   2 września   2005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b/>
          <w:i/>
          <w:color w:val="000000"/>
        </w:rPr>
        <w:t>Plan inwestycji na 2005 r.</w:t>
      </w:r>
      <w:r>
        <w:rPr/>
        <w:tab/>
        <w:tab/>
      </w:r>
    </w:p>
    <w:tbl>
      <w:tblPr>
        <w:tblW w:w="1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49"/>
        <w:gridCol w:w="1444"/>
        <w:gridCol w:w="1485"/>
        <w:gridCol w:w="1276"/>
        <w:gridCol w:w="1559"/>
        <w:gridCol w:w="1134"/>
        <w:gridCol w:w="1134"/>
        <w:gridCol w:w="1560"/>
        <w:gridCol w:w="1269"/>
        <w:gridCol w:w="1701"/>
      </w:tblGrid>
      <w:tr>
        <w:trPr>
          <w:trHeight w:val="3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ział</w:t>
              <w:tab/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§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Nazwa zadania inwestycyjn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artość szacunk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12" w:hanging="141"/>
              <w:rPr/>
            </w:pPr>
            <w:r>
              <w:rPr/>
              <w:t>Korekta 20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 po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zmianach</w:t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westycj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ieloletnie</w:t>
            </w:r>
          </w:p>
        </w:tc>
        <w:tc>
          <w:tcPr>
            <w:tcW w:w="29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środk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łasn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odki pozabu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żetow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Budżetu na 2005 rok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Rolnictwo i łowiect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2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08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08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16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8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rastruktura wodociągowa i sanitacyjna ws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6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42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42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42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990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alizacja szczegółowa w Łojew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81.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4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4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4.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8.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nalizacja – kolektor tłoczny w kierunku Pławnika  I eta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izacja kolektor tłoczny w kierunku Sójkowa ,Strzemkowa,Gnojna i Stefan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69.8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3.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3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 073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61.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je na kanalizacje szczegółową do Cieśli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trukturyzacja i modernizacja sektora żywnościowego oraz rozwój obszarów wiejski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etlica Czys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rnizacja świetlicy wiejskiej i terenu wokół niej oraz doposażenie w Krusz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chow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0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03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03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33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kraj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a wraz z zatoką autobusową  Krusza Duchowna -Tupadł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ogi publiczne wojewódzk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padły chodnik w kierunku Kruszwicy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>
                <w:color w:val="000000"/>
              </w:rPr>
            </w:pPr>
            <w:r>
              <w:rPr>
                <w:color w:val="000000"/>
              </w:rPr>
              <w:t>3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/>
            </w:pPr>
            <w:r>
              <w:rPr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powiat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9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9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9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9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sice chodnik ul.Powstańców Wielkopolskich-160.000 i ul. Szkolna –128.2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łowo chodn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korowo dokończenie chodnik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Olszewice -Słońsk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umentacja na budowę ścieżki rowerowej i chodnika w m. Kłopot w kierunku Inowrocławia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gmin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6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9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sice chodnik do Bork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wanik asfaltowy Łąkoc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u w:val="double"/>
              </w:rPr>
            </w:pPr>
            <w:r>
              <w:rPr>
                <w:b w:val="false"/>
                <w:color w:val="000000"/>
              </w:rPr>
              <w:t>Dwanik asfaltowy od szkoły do drogi</w:t>
            </w:r>
            <w:r>
              <w:rPr>
                <w:b w:val="false"/>
                <w:color w:val="000000"/>
                <w:u w:val="double"/>
              </w:rPr>
              <w:t xml:space="preserve"> </w:t>
            </w:r>
            <w:r>
              <w:rPr>
                <w:b w:val="false"/>
                <w:color w:val="000000"/>
              </w:rPr>
              <w:t>p.Wróblewskiego w Łojewi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ławęcinek poszerzenie drog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rusza Podlotowa –dywanik asfaltowy od krzyżówki do sołtysa p.Sibor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oga Jacewo-Bal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aksice droga ul. Słone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</w:rPr>
              <w:t>Droga Osiedle Pierańsk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ędy Gm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przętu komp.z oprogramow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oły Podstaw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sali gimn.przy SP w Jaksicach i wykup grunt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imnaz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ontaż starego pieca c.o. i montaż nowego pieca c.o. w Gimn.Żalinow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Świadczenia rodzinne oraz składki na ubezpieczenia emerytalne i rentowe z ubezpieczenia społeczn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acja nowych stanowisk pracy, zakup zestawów komputerowych, it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Oświetlenie ulic, placów i dró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Oświetlenie drogowe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.0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akłady gospodarki komunal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odociągu z przyłączami w Sławęcin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odociągu w Balcze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miana wodociągu w Jaksicach na odcinku ul.Dworcowa –p.Leśniak,SUR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sieci wodociągowej z przyłączami Jaksice-Borko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ć wodociągowa Jaronty - Trza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ieca c.o. do budyn.komun.Jaksi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i ośrodki kultury, świetlice i klub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 Domu Kultury w Gór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color w:val="000000"/>
                <w:sz w:val="20"/>
              </w:rPr>
              <w:t>RAZ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945.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92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94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31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53.4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Inowrocła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deusz  Kwiatoń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2" w:hanging="141"/>
      <w:jc w:val="right"/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3:00Z</dcterms:created>
  <dc:creator>Benke</dc:creator>
  <dc:description/>
  <dc:language>en-US</dc:language>
  <cp:lastModifiedBy>Aldona Sulinowska</cp:lastModifiedBy>
  <cp:lastPrinted>2005-08-10T11:05:00Z</cp:lastPrinted>
  <dcterms:modified xsi:type="dcterms:W3CDTF">2005-09-06T06:59:00Z</dcterms:modified>
  <cp:revision>6</cp:revision>
  <dc:subject/>
  <dc:title>Załącznik Nr  3  do   Zarządzenia   Nr ______</dc:title>
</cp:coreProperties>
</file>