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45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2 wrześni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966"/>
      </w:tblGrid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</w:t>
      </w:r>
      <w:r>
        <w:rPr>
          <w:b/>
          <w:bCs w:val="false"/>
        </w:rPr>
        <w:t xml:space="preserve">zmniejszenia </w:t>
      </w:r>
      <w:r>
        <w:rPr/>
        <w:t xml:space="preserve">planu dochodów i wydatków o kwotę </w:t>
      </w:r>
      <w:r>
        <w:rPr>
          <w:b/>
          <w:bCs w:val="false"/>
          <w:i/>
          <w:iCs/>
        </w:rPr>
        <w:t>52.373 zł</w:t>
      </w:r>
      <w:r>
        <w:rPr/>
        <w:t xml:space="preserve"> , rozdysponować część rezerwy budżetowej oraz dokonać przeniesienia między  paragrafami wydatków zgodnie z załącznikiem Nr 1 do niniejszego zarządzenia 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2/dokonać </w:t>
      </w:r>
      <w:r>
        <w:rPr>
          <w:b/>
          <w:color w:val="000000"/>
          <w:sz w:val="28"/>
          <w:szCs w:val="28"/>
        </w:rPr>
        <w:t xml:space="preserve">zmniejszenia </w:t>
      </w:r>
      <w:r>
        <w:rPr>
          <w:bCs/>
          <w:color w:val="000000"/>
          <w:sz w:val="28"/>
          <w:szCs w:val="28"/>
        </w:rPr>
        <w:t xml:space="preserve">dochodów i wydatków związanych z realizacją zadań zleconych jednostkom samorządu terytorialnego o kwotę  </w:t>
      </w:r>
      <w:r>
        <w:rPr>
          <w:b/>
          <w:i/>
          <w:iCs/>
          <w:color w:val="000000"/>
          <w:sz w:val="28"/>
          <w:szCs w:val="28"/>
        </w:rPr>
        <w:t>66.673 zł</w:t>
      </w:r>
      <w:r>
        <w:rPr>
          <w:bCs/>
          <w:color w:val="000000"/>
          <w:sz w:val="28"/>
          <w:szCs w:val="28"/>
        </w:rPr>
        <w:t xml:space="preserve">  zgodnie z załącznikiem Nr 2 do niniejszego zarządzenia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/dokonać zmiany w planie inwestycji zgodnie z załącznikiem Nr 3 do niniejszego zarządzenia 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2-</w:t>
      </w:r>
    </w:p>
    <w:p>
      <w:pPr>
        <w:pStyle w:val="Normal"/>
        <w:ind w:left="5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OCHODY                                                                                       21 934 280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   2 209 457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  28 078 091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  2 209 457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</w:rPr>
        <w:t xml:space="preserve">§ </w:t>
      </w:r>
      <w:r>
        <w:rPr>
          <w:i/>
          <w:sz w:val="28"/>
        </w:rPr>
        <w:t xml:space="preserve"> 2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ind w:left="566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2   wrześ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dministracja publ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.87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536.4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78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20.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Wydatki osobowe nie zaliczone do wynagrodzeń 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3.878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óżne rozliczeni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37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8.5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378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ezerwy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.378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4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.4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646.49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.4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.804.8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2.1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19.2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iCs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na zakupy inwestycyjne jednostek budżetowych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773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.02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773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.0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.773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.22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iCs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0.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3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.773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6.0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ospodarka Komunalna i Ochrona Środowisk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.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679.1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.0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5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7.2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3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Podatek od towarów i usług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ultura i ochrona dziedzictwa narodowego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8.7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.4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.0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934.28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77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15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78.09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/>
      </w:pPr>
      <w:r>
        <w:rPr/>
        <w:t xml:space="preserve">                                                  </w:t>
      </w:r>
      <w:r>
        <w:rPr>
          <w:sz w:val="20"/>
        </w:rPr>
        <w:t xml:space="preserve">52.373   </w:t>
      </w:r>
      <w:r>
        <w:rPr/>
        <w:t xml:space="preserve">                                   </w:t>
      </w:r>
      <w:r>
        <w:rPr>
          <w:sz w:val="20"/>
        </w:rPr>
        <w:t>52.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Załącznik Nr 2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 dnia  2   wrześ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1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114.82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1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114.8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2.1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2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na zakupy inwestycyjne jednostek budżetowych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.773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.22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.773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.22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773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22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773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22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9.45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77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9.45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/>
      </w:pPr>
      <w:r>
        <w:rPr/>
        <w:t xml:space="preserve">                                                    </w:t>
      </w:r>
      <w:r>
        <w:rPr>
          <w:sz w:val="20"/>
        </w:rPr>
        <w:t>66.673</w:t>
      </w:r>
      <w:r>
        <w:rPr/>
        <w:t xml:space="preserve">                                     </w:t>
      </w:r>
      <w:r>
        <w:rPr>
          <w:sz w:val="20"/>
        </w:rPr>
        <w:t>66.6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Cs w:val="24"/>
        </w:rPr>
      </w:pPr>
      <w:r>
        <w:rPr/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dżet Gminy Inowrocław  na rok 2005  ulega zmniejszeniu po stronie dochodów i wydatków o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otę 52.373 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wyższe zmiany składa si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Decyzja Wojewody Kujawsko – Pomorskiego Nr WFB I 3011- 36/05 z dnia 22 sierpnia 2005 roku wprowadzająca zmiany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ział 852 rozdział 85212 świadczenia rodzinne oraz składki na ubezpieczenia emerytalne i rentowe z ubezpieczenia społecznego – zwiększenie o kwotę 2.100 zł z przeznaczeniem na organizację nowych stanowisk pracy, zakup zestawów komputerowych, itp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ział 852 rozdział 85214 Zasiłki i pomoc w naturze oraz składki na ubezpieczenia społeczne – zwiększenie o kwotę 14.300 zł z przeznaczeniem na zasiłki okresow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Dział 852 rozdział 85214 Zasiłki i pomoc w naturze oraz składki na ubezpieczenia społeczne zmniejszenie o kwotę- 68.773 zł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Rozdysponowaną część rezerwy budżetowej w kwocie 38.378  zł przeznacza się n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ział 750 rozdział 75023 Urzędy Gmin – wypłaty odszkodowań w sprawach o roszczenia ze stosunku pracy i odprawy z przyczyn nie dotyczących pracowników- 13.878 zł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ział 900 rozdział 90095 Pozostała działalność- usuwanie awarii w budynkach mienia komunalnego – 19.500 zł oraz podatek VAT – 5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Przeniesienie </w:t>
      </w:r>
      <w:r>
        <w:rPr>
          <w:bCs/>
        </w:rPr>
        <w:t>w dziale 921 rozdział 92109 Domy i ośrodki kultury, świetlice i kluby dotyczy zabezpieczenia środków na wykonanie sprzętu – mebli do świetlic w Balczewie, Radłówku i Słońs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4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90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3:00Z</dcterms:created>
  <dc:creator>Benke</dc:creator>
  <dc:description/>
  <dc:language>en-US</dc:language>
  <cp:lastModifiedBy>Admin</cp:lastModifiedBy>
  <cp:lastPrinted>2005-09-08T11:20:00Z</cp:lastPrinted>
  <dcterms:modified xsi:type="dcterms:W3CDTF">2005-09-09T07:09:00Z</dcterms:modified>
  <cp:revision>42</cp:revision>
  <dc:subject/>
  <dc:title>Zarządzenie  Nr  ______</dc:title>
</cp:coreProperties>
</file>