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  <w:t>arządzenie Nr  144/2005</w:t>
      </w:r>
    </w:p>
    <w:p>
      <w:pPr>
        <w:pStyle w:val="Heading4"/>
        <w:widowControl w:val="false"/>
        <w:rPr>
          <w:lang w:eastAsia="pl-PL"/>
        </w:rPr>
      </w:pPr>
      <w:r>
        <w:rPr>
          <w:lang w:eastAsia="pl-PL"/>
        </w:rPr>
        <w:t xml:space="preserve">                                  </w:t>
      </w:r>
      <w:r>
        <w:rPr>
          <w:lang w:eastAsia="pl-PL"/>
        </w:rPr>
        <w:t>Wójta  Gminy  Inowrocław</w:t>
      </w:r>
    </w:p>
    <w:p>
      <w:pPr>
        <w:pStyle w:val="Normal"/>
        <w:widowControl w:val="false"/>
        <w:rPr>
          <w:sz w:val="28"/>
          <w:lang w:eastAsia="pl-PL"/>
        </w:rPr>
      </w:pPr>
      <w:r>
        <w:rPr>
          <w:sz w:val="28"/>
          <w:lang w:eastAsia="pl-PL"/>
        </w:rPr>
        <w:t xml:space="preserve">                                  </w:t>
      </w:r>
      <w:r>
        <w:rPr>
          <w:sz w:val="28"/>
          <w:lang w:eastAsia="pl-PL"/>
        </w:rPr>
        <w:t xml:space="preserve">z dnia  1 września  2005  roku </w:t>
      </w:r>
    </w:p>
    <w:p>
      <w:pPr>
        <w:pStyle w:val="Normal"/>
        <w:widowControl w:val="false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widowControl w:val="false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widowControl w:val="false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  <w:t xml:space="preserve">w sprawie  powołania  obwodowych komisji  wyborczych  w wyborach  do Sejmu Rzeczypospolitej Polskiej i do Senatu Rzeczypospolitej Polskiej  zarządzonych  na dzień 25 września  2005 r. </w:t>
      </w:r>
    </w:p>
    <w:p>
      <w:pPr>
        <w:pStyle w:val="Normal"/>
        <w:widowControl w:val="false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Normal"/>
        <w:widowControl w:val="false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widowControl w:val="false"/>
        <w:rPr>
          <w:sz w:val="28"/>
          <w:lang w:eastAsia="pl-PL"/>
        </w:rPr>
      </w:pPr>
      <w:r>
        <w:rPr>
          <w:sz w:val="28"/>
          <w:lang w:eastAsia="pl-PL"/>
        </w:rPr>
        <w:t xml:space="preserve">       </w:t>
      </w:r>
      <w:r>
        <w:rPr>
          <w:sz w:val="28"/>
          <w:lang w:eastAsia="pl-PL"/>
        </w:rPr>
        <w:t>Na podstawie  art. 48  ustawy z dnia 12 kwietnia  2001r.–Ordynacja  wyborcza  do Sejmu Rzeczypospolitej  Polskiej   i Senatu Rzeczypospolitej Polskiej /Dz.U. z 2001r. Nr 46,poz.499, z późn.zm./ zarządza się, co następuje:</w:t>
      </w:r>
    </w:p>
    <w:p>
      <w:pPr>
        <w:pStyle w:val="Normal"/>
        <w:widowControl w:val="false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widowControl w:val="false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widowControl w:val="false"/>
        <w:rPr>
          <w:sz w:val="28"/>
          <w:lang w:eastAsia="pl-PL"/>
        </w:rPr>
      </w:pPr>
      <w:r>
        <w:rPr>
          <w:sz w:val="28"/>
          <w:lang w:eastAsia="pl-PL"/>
        </w:rPr>
        <w:t xml:space="preserve">§ 1. Powołać  6 obwodowych  komisji  dla przeprowadzenia  głosowania </w:t>
      </w:r>
    </w:p>
    <w:p>
      <w:pPr>
        <w:pStyle w:val="Normal"/>
        <w:widowControl w:val="false"/>
        <w:rPr>
          <w:sz w:val="28"/>
          <w:lang w:eastAsia="pl-PL"/>
        </w:rPr>
      </w:pPr>
      <w:r>
        <w:rPr>
          <w:sz w:val="28"/>
          <w:lang w:eastAsia="pl-PL"/>
        </w:rPr>
        <w:t xml:space="preserve">w wyborach do Sejmu Rzeczypospolitej Polskiej i do Senatu Rzeczypospolitej Polskiej  zarządzonych  na dzień 25 września  2005 r. </w:t>
      </w:r>
    </w:p>
    <w:p>
      <w:pPr>
        <w:pStyle w:val="Normal"/>
        <w:widowControl w:val="false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widowControl w:val="false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widowControl w:val="false"/>
        <w:rPr>
          <w:sz w:val="28"/>
          <w:lang w:eastAsia="pl-PL"/>
        </w:rPr>
      </w:pPr>
      <w:r>
        <w:rPr>
          <w:sz w:val="28"/>
          <w:lang w:eastAsia="pl-PL"/>
        </w:rPr>
        <w:t>§ 2. Skład osobowy i ilościowy obwodowych  komisji wyborczych określają załączniki  od  Nr 1 do Nr 6  do niniejszego zarządzenia.</w:t>
      </w:r>
    </w:p>
    <w:p>
      <w:pPr>
        <w:pStyle w:val="Normal"/>
        <w:widowControl w:val="false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widowControl w:val="false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widowControl w:val="false"/>
        <w:rPr>
          <w:sz w:val="28"/>
          <w:lang w:eastAsia="pl-PL"/>
        </w:rPr>
      </w:pPr>
      <w:r>
        <w:rPr>
          <w:sz w:val="28"/>
          <w:lang w:eastAsia="pl-PL"/>
        </w:rPr>
        <w:t>§ 3. Zarządzenie wchodzi w życie z dniem podjęcia.</w:t>
      </w:r>
    </w:p>
    <w:p>
      <w:pPr>
        <w:pStyle w:val="Normal"/>
        <w:widowControl w:val="false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widowControl w:val="false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widowControl w:val="false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</w:t>
      </w:r>
      <w:r>
        <w:rPr>
          <w:sz w:val="24"/>
        </w:rPr>
        <w:t>Załącznik  Nr 1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OBWODOWA  KOMISJA WYBORCZA  NR 1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W  TURZANA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73"/>
      </w:tblGrid>
      <w:tr>
        <w:trPr>
          <w:trHeight w:val="41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NAZWISKO  I  IMIĘ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eastAsia="pl-PL"/>
              </w:rPr>
              <w:t>Zacharzewska Daniela</w:t>
            </w:r>
          </w:p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  <w:t xml:space="preserve">Frelich Alina </w:t>
            </w:r>
          </w:p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  <w:t>Bucior Renata</w:t>
            </w:r>
          </w:p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  <w:t xml:space="preserve">Lisiak Joanna </w:t>
            </w:r>
          </w:p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  <w:t>Nowak Katarzyna</w:t>
            </w:r>
          </w:p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  <w:t>Zielińska Katarzyna</w:t>
            </w:r>
          </w:p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  <w:t>Skowrońska Agnieszka</w:t>
            </w:r>
          </w:p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  <w:t>Grzesik Zbigniew</w:t>
            </w:r>
          </w:p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  <w:t xml:space="preserve">Kwiatkowska Teresa </w:t>
            </w:r>
          </w:p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  <w:t>Siatkowska Paulina</w:t>
            </w:r>
          </w:p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  <w:t>Szwydowska  Grażyna</w:t>
            </w:r>
          </w:p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Załącznik  Nr 2</w:t>
      </w:r>
    </w:p>
    <w:p>
      <w:pPr>
        <w:pStyle w:val="Heading4"/>
        <w:rPr/>
      </w:pPr>
      <w:r>
        <w:rPr/>
        <w:t>OBWODOWA  KOMISJA WYBORCZA  NR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W  TUPADŁA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73"/>
      </w:tblGrid>
      <w:tr>
        <w:trPr>
          <w:trHeight w:val="41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NAZWISKO  I  IMIĘ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pl-PL"/>
              </w:rPr>
            </w:pPr>
            <w:r>
              <w:rPr>
                <w:lang w:eastAsia="pl-PL"/>
              </w:rPr>
              <w:t xml:space="preserve">Lewandowska Agnieszka 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  <w:t>Gałek Łukasz</w:t>
            </w:r>
          </w:p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  <w:t>Drelich Sławomir</w:t>
            </w:r>
          </w:p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  <w:t>Woźnica Alicja</w:t>
            </w:r>
          </w:p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  <w:t>Bołka Agnieszka</w:t>
            </w:r>
          </w:p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  <w:t>Szatkowska Iwona</w:t>
            </w:r>
          </w:p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  <w:t xml:space="preserve">Maciejewski Janusz </w:t>
            </w:r>
          </w:p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  <w:t>Jankowska Paulina</w:t>
            </w:r>
          </w:p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  <w:t>Orczykowska Ewa</w:t>
            </w:r>
          </w:p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  <w:t>Cerajewski Andrzej</w:t>
            </w:r>
          </w:p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  <w:t xml:space="preserve">Wikarski January </w:t>
            </w:r>
          </w:p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sz w:val="24"/>
        </w:rPr>
        <w:t>Załącznik  Nr 3</w:t>
      </w:r>
    </w:p>
    <w:p>
      <w:pPr>
        <w:pStyle w:val="Heading4"/>
        <w:rPr/>
      </w:pPr>
      <w:r>
        <w:rPr/>
        <w:t xml:space="preserve">OBWODOWA  KOMISJA WYBORCZA  NR 3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 xml:space="preserve">W   JAKSICACH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73"/>
      </w:tblGrid>
      <w:tr>
        <w:trPr>
          <w:trHeight w:val="4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NAZWISKO  I  IMIĘ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  <w:t xml:space="preserve">Wojdylak Maciej </w:t>
            </w:r>
          </w:p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eastAsia="pl-PL"/>
              </w:rPr>
              <w:t>Tomasik Anna</w:t>
            </w:r>
          </w:p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  <w:t xml:space="preserve">Strzelczyk Anna </w:t>
            </w:r>
          </w:p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  <w:t>Majewska Katarzyna</w:t>
            </w:r>
          </w:p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  <w:t>Bardziński Łukasz</w:t>
            </w:r>
          </w:p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  <w:t>Trybuła Renata</w:t>
            </w:r>
          </w:p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  <w:t>Milder Zbigniew</w:t>
            </w:r>
          </w:p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pl-PL"/>
              </w:rPr>
            </w:pPr>
            <w:r>
              <w:rPr>
                <w:lang w:eastAsia="pl-PL"/>
              </w:rPr>
              <w:t xml:space="preserve">Żurawska Urszula 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  <w:t>Lis Ewa</w:t>
            </w:r>
          </w:p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auto"/>
              </w:rPr>
            </w:pPr>
            <w:r>
              <w:rPr>
                <w:color w:val="auto"/>
              </w:rPr>
              <w:t>Pomagier Małgorzata</w:t>
            </w:r>
          </w:p>
          <w:p>
            <w:pPr>
              <w:pStyle w:val="TextBody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Załącznik  Nr 4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OBWODOWA  KOMISJA WYBORCZA  NR 4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W  SŁAWĘCIN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73"/>
      </w:tblGrid>
      <w:tr>
        <w:trPr>
          <w:trHeight w:val="41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NAZWISKO  I  IMIĘ</w:t>
            </w:r>
          </w:p>
        </w:tc>
      </w:tr>
      <w:tr>
        <w:trPr>
          <w:trHeight w:val="30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pl-PL"/>
              </w:rPr>
            </w:pPr>
            <w:r>
              <w:rPr>
                <w:lang w:eastAsia="pl-PL"/>
              </w:rPr>
              <w:t>Lewandowski Jarosław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  <w:t>Wojdylak Magdalena</w:t>
            </w:r>
          </w:p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  <w:t>Kubiak Mirosław</w:t>
            </w:r>
          </w:p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eastAsia="pl-PL"/>
              </w:rPr>
              <w:t>Kachel Urszula</w:t>
            </w:r>
          </w:p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  <w:t>Sowiński Piotr</w:t>
            </w:r>
          </w:p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  <w:t>Przybylski Waldemar</w:t>
            </w:r>
          </w:p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  <w:t>Milder Aldona</w:t>
            </w:r>
          </w:p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  <w:t>Hossa Magdalena</w:t>
            </w:r>
          </w:p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  <w:t>Tabaczyńska Anna</w:t>
            </w:r>
          </w:p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  <w:t xml:space="preserve">Rutkowska  Ewa </w:t>
            </w:r>
          </w:p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  <w:t xml:space="preserve">Kurzydłowska Urszula </w:t>
            </w:r>
          </w:p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>Załącznik  Nr 5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OBWODOWA  KOMISJA WYBORCZA  NR 5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W  ORŁOW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73"/>
      </w:tblGrid>
      <w:tr>
        <w:trPr>
          <w:trHeight w:val="41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NAZWISKO  I  IMIĘ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pl-PL"/>
              </w:rPr>
            </w:pPr>
            <w:r>
              <w:rPr>
                <w:lang w:eastAsia="pl-PL"/>
              </w:rPr>
              <w:t>Wikarska Iwona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  <w:t xml:space="preserve">Kubiak Emilia </w:t>
            </w:r>
          </w:p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  <w:t xml:space="preserve">Baranowska Karolina </w:t>
            </w:r>
          </w:p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  <w:t>Roszak Dorota</w:t>
            </w:r>
          </w:p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  <w:t>Tomaszewska Karolina</w:t>
            </w:r>
          </w:p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  <w:t>Sandecka Agnieszka</w:t>
            </w:r>
          </w:p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  <w:t>Chmielnicka Teresa</w:t>
            </w:r>
          </w:p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  <w:t xml:space="preserve">Sobecka Joanna </w:t>
            </w:r>
          </w:p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  <w:t>Chachaj Sławomir</w:t>
            </w:r>
          </w:p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  <w:t>Matuszak Agnieszka</w:t>
            </w:r>
          </w:p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  <w:t xml:space="preserve">Gajecka Katarzyna </w:t>
            </w:r>
          </w:p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</w:t>
      </w:r>
      <w:r>
        <w:rPr>
          <w:sz w:val="24"/>
        </w:rPr>
        <w:t>Załącznik  Nr 6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OBWODOWA  KOMISJA WYBORCZA  NR 6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W   GÓRZ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73"/>
      </w:tblGrid>
      <w:tr>
        <w:trPr>
          <w:trHeight w:val="41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NAZWISKO  I  IMIĘ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  <w:t>Szulc  Agnieszka</w:t>
            </w:r>
          </w:p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  <w:t xml:space="preserve">Waga  Karolina </w:t>
            </w:r>
          </w:p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  <w:t>Kremer  Katarzyna</w:t>
            </w:r>
          </w:p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  <w:t>Żelazna Emilia</w:t>
            </w:r>
          </w:p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  <w:t>Frąckowiak Jakub</w:t>
            </w:r>
          </w:p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  <w:t xml:space="preserve"> </w:t>
            </w:r>
            <w:r>
              <w:rPr>
                <w:sz w:val="28"/>
                <w:lang w:eastAsia="pl-PL"/>
              </w:rPr>
              <w:t xml:space="preserve">Zielińska Anna </w:t>
            </w:r>
          </w:p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  <w:t xml:space="preserve">Sypniewski Michał </w:t>
            </w:r>
          </w:p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  <w:t>Świątkowska Izabela</w:t>
            </w:r>
          </w:p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  <w:t>Kaczmarek Piotr</w:t>
            </w:r>
          </w:p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  <w:t>Wiatrowska Wioleta</w:t>
            </w:r>
          </w:p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  <w:t xml:space="preserve">Mechelewska Małgorzata </w:t>
            </w:r>
          </w:p>
          <w:p>
            <w:pPr>
              <w:pStyle w:val="Normal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36:00Z</dcterms:created>
  <dc:creator>Wieslawa Kujawa</dc:creator>
  <dc:description/>
  <dc:language>en-US</dc:language>
  <cp:lastModifiedBy>Wieslawa Kujawa</cp:lastModifiedBy>
  <dcterms:modified xsi:type="dcterms:W3CDTF">2005-09-01T12:37:00Z</dcterms:modified>
  <cp:revision>2</cp:revision>
  <dc:subject/>
  <dc:title>arządzenie Nr  144/2005</dc:title>
</cp:coreProperties>
</file>