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łącznik Nr 2 do Zarządzenia  Nr 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ójta Gminy Inowrocław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dnia  24  sierpnia   2005 roku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4"/>
        <w:gridCol w:w="720"/>
        <w:gridCol w:w="4266"/>
        <w:gridCol w:w="1080"/>
        <w:gridCol w:w="1260"/>
        <w:gridCol w:w="1260"/>
        <w:gridCol w:w="1080"/>
      </w:tblGrid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e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wykonan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4320"/>
        <w:gridCol w:w="1260"/>
        <w:gridCol w:w="1260"/>
        <w:gridCol w:w="1080"/>
        <w:gridCol w:w="1080"/>
      </w:tblGrid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5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5.03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35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08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Melioracje wodne 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2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0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ółki wodn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.lub dofinans.zadań zleconych do realiz.pozostałym jednostkom niezalicz.do sekt.fin.publiczny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1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0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8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542.96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2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97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.086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Cs/>
                <w:iCs/>
                <w:sz w:val="18"/>
              </w:rPr>
              <w:t>Wpływy z tyt.pomoc.finans.udziel.między j.s.t  na dofin. własnych zad.inwest. i zakupów inwestycyj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5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</w:rPr>
              <w:t>3.542.96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.2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3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zby rolnicz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77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3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izb rolniczy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7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3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6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3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50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66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.3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5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.1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8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43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 pobieranych przez jst na podstawie odrębnych ustaw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89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248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0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89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.89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2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12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48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18.67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3.35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04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kalny transport zbiorowy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0.0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8.732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0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0.7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732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7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1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krajow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innych jst na dofin. zadań iwestyc. i zakupów inwesty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wojewódzki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325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do samorządu wojew. na inwestycje i zakupy inwestycyjne realizowane na podst.  porozumi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09.50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kaz.dla powiatu na inwestycje i zakupy inwestycyjne realiz. na podstawie  porozumi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9.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rogi publiczne gminne 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395.28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6.9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3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1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2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184.0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0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75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8.889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.6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. niezalicz.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6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3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 socj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9.47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983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0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gruntami i nieruchomościami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9.471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9.983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opłat za zarząd ,użytkowanie  i użytkowanie wieczyst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43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54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.majątkow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. wieczyst.nieruch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04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y zagospodarowania przestrzennego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5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Opracowania geodezyjne i kartograficzn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2.13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6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Cmentarz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4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83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2.523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4.51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.4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.9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.4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.6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 z budż. państwa na realizację  zadań zleconych gm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5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pisy na zakł. fund. świadczeń socjaln. 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dy Gmi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1.99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.9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innych jedn.sam.teryt.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5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wydatki na rzecz osób fizycz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6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Gmi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93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06.72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55.5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pływy ze sprzedaży wyrob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osob. niezal.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0.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.5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6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0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3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7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a usługi interne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 socj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datki na zakupy inwestycyjne jedn.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.3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1.4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6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5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.org.władzy państw., kontr.i ochr.prawa oraz sądownictwa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3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3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naczelnych organów władzy  państwowej,  kontroli i ochrony  prawa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3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2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3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ację zadań zleconych gmini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3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zpieczeństwo publiczne i ochrona przeciwpożarowa 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591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0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mendy Powiatowe Policji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Ochotnicze Straże Pożarn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7.075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9.3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rona Cywiln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51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5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 , od osób fizycznych i od innych jednostek nieposiad. osob.prawn. oraz wydatki związane z ich poborem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1.661.28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46.07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39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752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.doch.od osób fizycz.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6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34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.od dział.gosp.os.f.w for.kart podatkowej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6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18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at  z tyt. podatków i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pływy z podatku rolnego,podatku leśn.,podat. od czynn. cywilnoprawnych, podatków i opłat lokalnych od os. prawnych i innych jednostek organizacyjny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897.04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976.478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48.0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3.205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4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 za czynności urzędow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at  z tyt. podatków i opła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6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pływy z podatku rolnego, podatku leśnego, podatku od spadków i darowizn, podatku od czynności cywilnoprawnych oraz podatków i opłat lokalnych od os. fizyczny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240.343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4.75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9.19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239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2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.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8.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 za czynności urzę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09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at  z tyt. podatków i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pływy z innych opłat stanow. dochody jedn.samorz.teryt.na podst.ustaw 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84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9.945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86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pływy z opłaty eksploatacyjnej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. na sprzedaż alkohol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 pobieranych przez jst na podstawie odrębnych ust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at z tyt. podatków i opła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21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działy gmin w pod.stan.doch.budż.państw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01.44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7.829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3.94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3.84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989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647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bór podatków,opłat i niepodatkowych należności budżetowy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2.232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.392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5.7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 wpłat z tyt. podatków i opła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32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542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84.846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05.487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7.46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.072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ść oświatowa subwencji ogólnej dla jst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589.474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439.68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89.47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9.68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óżne rozliczenia finansow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8.123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123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32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32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Część równoważąca subwencji ogólnej dla gmin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75.372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87.68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18.145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9.0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.372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684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jednostek samorządu terytorialnego do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072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5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97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81.71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3.922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953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953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105.646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45.5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.z budż.państwa na realizację własnych zadań bieżących gmin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.z budż.państwa na realizację własnych zadań bieżących gmin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osob. niezal.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7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8.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7.7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7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5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2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7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fundusz pra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4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1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1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70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5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a usługi interne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 socj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8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4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rzedszkola 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43.958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2.1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.dla niepubl.jednostki systemu oświat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16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. niezal.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5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1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.socj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1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072.89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97.3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. niezal.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3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0.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.6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7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3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7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a usługi interne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.socj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6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9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wożenie uczniów do szkół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0.32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1.3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3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.socj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Zespoły obsługi ekonomiczno-administracyjnej szkół 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7.16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.5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kładki na fundusz pra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6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a usługi interne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.socj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4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Dokształcanie i doskonalenie nauczycieli 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26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.1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26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2.468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3.8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.z budż.państwa na realizację własnych zadań bieżących gmin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.niezalicz.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5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.socj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549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.88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6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51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adczenia zdrowotne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28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Zakup usług zdrowotnych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.0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54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ciwdziałanie alkoholizmow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2.682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4.8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1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eń.socjaln.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33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2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7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.na finans.lub dofinans. zadań zlecon.do realiz.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3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98.870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5.850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10.516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1.3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2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80.0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9.5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80.539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1.1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ację zadań zleconych gm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8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9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2.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.0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fundusz pra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.socj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Składki na ubezpieczenia  zdrowotne opłacane za osoby pobierające niektóre świadczenia z pomocy społecznej oraz niektóre świadczenia rodzinne  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5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25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5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0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ację zadań zleconych gmini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5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zdrowot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47.5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3.29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.5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1.3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ację zadań zleconych gminie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0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29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tacje celowe otrzym.z budż.państwa na realizację własnych zadań bieżących gmin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1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3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7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2.600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2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2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rodki pomocy społecznej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2.5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9.44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9.541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5.2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.z budż.państwa na realizację własnych zadań bieżących gmin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6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3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a usługi interne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.socj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2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ługi opiekuńcze i specjalist.usł.opiekuńcze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7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8.37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8.37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2.83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2.3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.z budż.państwa na realizację własnych zadań bieżących gmin   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37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37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1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.socj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dukacyjna opieka wychowawcza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5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29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.48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3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401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Świetlice szkolne 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.15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8.15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.391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.2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33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.z budż.państwa na realizację własnych zadań bieżących gmin   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.157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.157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3.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.0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213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.157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.1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41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Kolonie i obozy oraz inne formy wypoczynku dzieci i młodzieży szkolnej   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.cel.z budż.na finans.zadań.zlec.do realiz. Stowarzyszeniom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4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moc materialna dla uczniów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1.89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3.135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1.89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2.8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.z budż.państwa na realizację własnych zadań bieżących gmin  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89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35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pendia dla uczniów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894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876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.środowiska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54.63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.1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03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zyszczanie miast i ws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0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4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4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00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Oświetlenie ulic, placów i dróg 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84.162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1.6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162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9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8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46.960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8.7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rzedmiotowa dla zakł.budżetowego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96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7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e celowe z budż.na fin.lub dofin.kosztów inwest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2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pływy i wydatki związane z gromadz.środków z opłat produktowych. 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5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3.51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5.2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.niezal.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.8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towarów i usług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datki na zakupy inwestycyjne jedn.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. narodowego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5.68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5.59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omy i ośr. kultury , świetlice kluby 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6.734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8.8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iadczeń.socj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8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16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bliotek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5.484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3.3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484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3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.47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3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.na finans.zadań zlecon.do realiz. Stowarzyszeniom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4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905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6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8.4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2.9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.na finans. lub dofin.zadań zlecon.do realiz.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915.20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0.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7.675.25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69.69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45:00Z</dcterms:created>
  <dc:creator>Urząd Gminy Inowrocław</dc:creator>
  <dc:description/>
  <dc:language>en-US</dc:language>
  <cp:lastModifiedBy>Aldona Sulinowska</cp:lastModifiedBy>
  <cp:lastPrinted>2005-08-25T07:50:00Z</cp:lastPrinted>
  <dcterms:modified xsi:type="dcterms:W3CDTF">2005-08-25T06:14:00Z</dcterms:modified>
  <cp:revision>21</cp:revision>
  <dc:subject/>
  <dc:title>                                                                                         Załącznik Nr 2 do Uchwały Nr ____</dc:title>
</cp:coreProperties>
</file>