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ałącznik  Nr 1 do Zarządzenia  Nr 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Wójta Gminy Inowrocław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 dnia  24  sierpnia  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237"/>
        <w:gridCol w:w="1295"/>
        <w:gridCol w:w="1295"/>
        <w:gridCol w:w="1295"/>
        <w:gridCol w:w="1295"/>
      </w:tblGrid>
      <w:tr>
        <w:trPr>
          <w:trHeight w:val="2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ział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reś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OCHODY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WYDATKI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l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Wykona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l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Wykonani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nictwo i łowiectw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.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5.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5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śnictw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8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24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nsport i łączność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4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18.6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3.3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.4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9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lność usługowa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25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8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22.5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4.5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. władzy państwowej kontroli i ochrony prawa oraz sądownict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zpieczeństwo publiczne i ochrona przeciwpożarowa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5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71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661.2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46.0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3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75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84.8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5.4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.4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07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9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81.7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63.92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8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62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98.8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5.8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10.5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41.38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yjna opieka wychowawcz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4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30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komunalna i ochrona środowis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4.6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1.1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i ochrona dziedzictwa narodow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5.6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.5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fizyczna i spor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9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 tym: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ministracja publicz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.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.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.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.68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rzędy naczelnych org. władzy państwowej kontroli i ochrony prawa oraz sądownict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2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2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moc  społecz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181.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07.0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181.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3.16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a zlecone raz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76.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57.0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76.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12.436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.915.2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.30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.675.2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569.69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Wójt  Gminy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adeusz Kwiatoń</w:t>
      </w:r>
    </w:p>
    <w:sectPr>
      <w:type w:val="nextPage"/>
      <w:pgSz w:w="11906" w:h="16838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46:00Z</dcterms:created>
  <dc:creator>ela</dc:creator>
  <dc:description/>
  <dc:language>en-US</dc:language>
  <cp:lastModifiedBy>Aldona Sulinowska</cp:lastModifiedBy>
  <cp:lastPrinted>2005-08-16T11:41:00Z</cp:lastPrinted>
  <dcterms:modified xsi:type="dcterms:W3CDTF">2005-08-24T10:35:00Z</dcterms:modified>
  <cp:revision>8</cp:revision>
  <dc:subject/>
  <dc:title>                                                                              Załącznik  nr 1 do Uchwały Nr ______</dc:title>
</cp:coreProperties>
</file>