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Nr  4  do   Zarządzenia    Nr 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Wójta Gminy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 dnia   24   sierpnia   2005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/>
        <w:tab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49"/>
        <w:gridCol w:w="1444"/>
        <w:gridCol w:w="1485"/>
        <w:gridCol w:w="1276"/>
        <w:gridCol w:w="1559"/>
        <w:gridCol w:w="1134"/>
        <w:gridCol w:w="1560"/>
      </w:tblGrid>
      <w:tr>
        <w:trPr>
          <w:trHeight w:val="3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ział</w:t>
              <w:tab/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§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zwa zadania inwestycyjn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rtość szacunk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2" w:hanging="141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alizacji</w:t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Źród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inansowania</w:t>
            </w:r>
          </w:p>
        </w:tc>
      </w:tr>
      <w:tr>
        <w:trPr>
          <w:trHeight w:val="2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środk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łas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pozabu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żet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Rolnictwo i łowiect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8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rastruktura wodociągowa i sanitacyjna w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6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lizacja szczegółowa w Łojew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81.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 – kolektor tłoczny w kierunku Pławinka  I et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 kolektor tłoczny w kierunku Sójkowa ,Strzemkowa,Gnojna i Stefan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69.8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.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je na kanalizacje szczegółową do Cieśl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rukturyzacja i modernizacja sektora żywnościowego oraz rozwój obszarów wiejski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a Czy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cja świetlicy wiejskiej i terenu wokół niej oraz doposażenie w Krus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chow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3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18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.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.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kraj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a wraz z zatoką autobusową  Krusza Duchowna –Tupadł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ogi publiczne wojewódzk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padły chodnik w kierunku Kruszwicy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powia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9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ice chodnik ul.Powstańców Wielkopolskich-160.000 i ul. Szkolna –128.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łowo chod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korowo dokończenie chodnik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Olszewice -Słoń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ja na budowę ścieżki rowerowej i chodnika w m. Kłopot w kierunku Inowrocławia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gmi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6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8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7.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ice chodnik do Bor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wanik asfaltowy Łąkoc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u w:val="double"/>
              </w:rPr>
            </w:pPr>
            <w:r>
              <w:rPr>
                <w:b w:val="false"/>
                <w:color w:val="000000"/>
              </w:rPr>
              <w:t>Dywanik asfaltowy od szkoły do drogi</w:t>
            </w:r>
            <w:r>
              <w:rPr>
                <w:b w:val="false"/>
                <w:color w:val="000000"/>
                <w:u w:val="double"/>
              </w:rPr>
              <w:t xml:space="preserve"> </w:t>
            </w:r>
            <w:r>
              <w:rPr>
                <w:b w:val="false"/>
                <w:color w:val="000000"/>
              </w:rPr>
              <w:t>p.Wróblewskiego w Łojewi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ławęcinek poszerzenie drog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rusza Podlotowa –dywanik asfaltowy od krzyżówki do sołtysa p.Sibo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oga Jacewo-Ba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aksice droga ul. Słon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oga Osiedle Pierańs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ędy G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.z oprogramow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3.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ły Podstaw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ali gimn.przy SP w Jaksicach i wykup grun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imnaz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montaż starego pieca c.o. i montaż nowego pieca c.o. w Gimn.Żalinow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.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świetlenie ulic,placów i dró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świetlenie drogowe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.0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z przyłączami w Sławęcin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w Balcz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miana wodociągu w Jaksicach na odcinku ul.Dworcowa –p.Leśniak,SU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sieci wodociągowej z przyłączami Jaksice-Borkowo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ć wodociągowa Jaronty - Trza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pieca c.o. do budyn.komun.Jaks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.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.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i ośrodki kultury, świetlice i klu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.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 Domu Kultury w Gór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873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07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.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Wójt Gminy Inowrocław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adeusz  Kwiatoń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hanging="141"/>
      <w:jc w:val="right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46:00Z</dcterms:created>
  <dc:creator>Benke</dc:creator>
  <dc:description/>
  <dc:language>en-US</dc:language>
  <cp:lastModifiedBy>Aldona Sulinowska</cp:lastModifiedBy>
  <cp:lastPrinted>2005-08-24T09:26:00Z</cp:lastPrinted>
  <dcterms:modified xsi:type="dcterms:W3CDTF">2005-08-24T07:54:00Z</dcterms:modified>
  <cp:revision>11</cp:revision>
  <dc:subject/>
  <dc:title>Załącznik Nr  3  do   Zarządzenia   Nr ______</dc:title>
</cp:coreProperties>
</file>