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23  sierpni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olnictwo i łowiectwo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.005.0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1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ziałalność usługow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44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.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lan zagospodarowania przestrzennego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4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40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4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óżne rozliczeni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51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6.9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12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8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ezerwy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12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.8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świata i wychowanie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44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.50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68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.23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514.1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49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2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8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32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57.9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49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945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.4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1.0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2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9.0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espoły obsługi ekonomiczno- administracyjnej 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.9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materiałów i wyposażenia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.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6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.4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0</w:t>
            </w:r>
          </w:p>
        </w:tc>
        <w:tc>
          <w:tcPr>
            <w:tcW w:w="340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osobowe nie zaliczone do wynagrodzeń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000</w:t>
            </w:r>
          </w:p>
        </w:tc>
        <w:tc>
          <w:tcPr>
            <w:tcW w:w="99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ultura i ochrona dziedzictwa narodowego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.07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8.7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i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2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.5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0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72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6.5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4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986.653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9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74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30.46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4"/>
        <w:ind w:left="3540" w:hanging="0"/>
        <w:rPr/>
      </w:pPr>
      <w:r>
        <w:rPr/>
        <w:t xml:space="preserve">                                       </w:t>
      </w:r>
      <w:r>
        <w:rPr/>
        <w:t xml:space="preserve">1.449                                       1.4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90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4:00Z</dcterms:created>
  <dc:creator>Benke</dc:creator>
  <dc:description/>
  <dc:language>en-US</dc:language>
  <cp:lastModifiedBy>Admin</cp:lastModifiedBy>
  <cp:lastPrinted>2005-08-26T09:56:00Z</cp:lastPrinted>
  <dcterms:modified xsi:type="dcterms:W3CDTF">2005-08-29T08:54:00Z</dcterms:modified>
  <cp:revision>2</cp:revision>
  <dc:subject/>
  <dc:title>Zarządzenie  Nr  ______</dc:title>
</cp:coreProperties>
</file>