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Załącznik Nr 1 do Uchwały Nr .............           </w:t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Rady Gminy Inowrocław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z dnia  8 sierpnia  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640"/>
        <w:gridCol w:w="3686"/>
        <w:gridCol w:w="850"/>
        <w:gridCol w:w="778"/>
        <w:gridCol w:w="1065"/>
        <w:gridCol w:w="919"/>
        <w:gridCol w:w="782"/>
        <w:gridCol w:w="1061"/>
        <w:gridCol w:w="941"/>
        <w:gridCol w:w="54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Transport i łączność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7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000</w:t>
            </w:r>
          </w:p>
        </w:tc>
        <w:tc>
          <w:tcPr>
            <w:tcW w:w="9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</w:t>
            </w:r>
          </w:p>
        </w:tc>
        <w:tc>
          <w:tcPr>
            <w:tcW w:w="78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03.67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000</w:t>
            </w:r>
          </w:p>
        </w:tc>
        <w:tc>
          <w:tcPr>
            <w:tcW w:w="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000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.000</w:t>
            </w:r>
          </w:p>
        </w:tc>
        <w:tc>
          <w:tcPr>
            <w:tcW w:w="7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.480.280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otrzym. z fund. celowych na sfinans.lub dofinan. kosztów realizacji inwestycji i zakup. inwest. jedn.sektora finan. publiczn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Wydatki inwestycyjne jednostek budże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69.000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9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000</w:t>
            </w:r>
          </w:p>
        </w:tc>
        <w:tc>
          <w:tcPr>
            <w:tcW w:w="78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.000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6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. I nieruchomościami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7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1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.000</w:t>
            </w:r>
          </w:p>
        </w:tc>
        <w:tc>
          <w:tcPr>
            <w:tcW w:w="78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.000</w:t>
            </w:r>
          </w:p>
        </w:tc>
        <w:tc>
          <w:tcPr>
            <w:tcW w:w="995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686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000</w:t>
            </w:r>
          </w:p>
        </w:tc>
        <w:tc>
          <w:tcPr>
            <w:tcW w:w="78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000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78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500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12.716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3</w:t>
            </w:r>
          </w:p>
        </w:tc>
        <w:tc>
          <w:tcPr>
            <w:tcW w:w="6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wożenie uczniów do szkól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8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00</w:t>
            </w:r>
          </w:p>
        </w:tc>
        <w:tc>
          <w:tcPr>
            <w:tcW w:w="106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.32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908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4</w:t>
            </w:r>
          </w:p>
        </w:tc>
        <w:tc>
          <w:tcPr>
            <w:tcW w:w="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społy obsługi  ekonomiczno- administracyjnej szkół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00</w:t>
            </w:r>
          </w:p>
        </w:tc>
        <w:tc>
          <w:tcPr>
            <w:tcW w:w="10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.969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6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45</w:t>
            </w:r>
          </w:p>
        </w:tc>
        <w:tc>
          <w:tcPr>
            <w:tcW w:w="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isje egzaminacyjne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00</w:t>
            </w:r>
          </w:p>
        </w:tc>
        <w:tc>
          <w:tcPr>
            <w:tcW w:w="7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7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95</w:t>
            </w:r>
          </w:p>
        </w:tc>
        <w:tc>
          <w:tcPr>
            <w:tcW w:w="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.000</w:t>
            </w:r>
          </w:p>
        </w:tc>
        <w:tc>
          <w:tcPr>
            <w:tcW w:w="10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.468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.4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657</w:t>
            </w:r>
          </w:p>
        </w:tc>
        <w:tc>
          <w:tcPr>
            <w:tcW w:w="78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00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57.173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6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pomocy społecznej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7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5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1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00</w:t>
            </w:r>
          </w:p>
        </w:tc>
        <w:tc>
          <w:tcPr>
            <w:tcW w:w="78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usług przez jedn.sam.terytor. od innych jedn.samorz.terytorialneg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. na ub. emeryt. i rentowe z ubezp.społecznego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657</w:t>
            </w:r>
          </w:p>
        </w:tc>
        <w:tc>
          <w:tcPr>
            <w:tcW w:w="7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17.196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885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5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94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96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1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09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a społeczne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00</w:t>
            </w:r>
          </w:p>
        </w:tc>
        <w:tc>
          <w:tcPr>
            <w:tcW w:w="10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0.500</w:t>
            </w:r>
          </w:p>
        </w:tc>
        <w:tc>
          <w:tcPr>
            <w:tcW w:w="99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0.5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.106</w:t>
            </w:r>
          </w:p>
        </w:tc>
        <w:tc>
          <w:tcPr>
            <w:tcW w:w="78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.591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5415</w:t>
            </w:r>
          </w:p>
        </w:tc>
        <w:tc>
          <w:tcPr>
            <w:tcW w:w="6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materialna dla uczniów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7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6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1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.106</w:t>
            </w:r>
          </w:p>
        </w:tc>
        <w:tc>
          <w:tcPr>
            <w:tcW w:w="78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6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.0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68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106</w:t>
            </w:r>
          </w:p>
        </w:tc>
        <w:tc>
          <w:tcPr>
            <w:tcW w:w="78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RAZEM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.000</w:t>
            </w:r>
          </w:p>
        </w:tc>
        <w:tc>
          <w:tcPr>
            <w:tcW w:w="7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985.204</w:t>
            </w:r>
          </w:p>
        </w:tc>
        <w:tc>
          <w:tcPr>
            <w:tcW w:w="9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0.263</w:t>
            </w:r>
          </w:p>
        </w:tc>
        <w:tc>
          <w:tcPr>
            <w:tcW w:w="78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.500</w:t>
            </w:r>
          </w:p>
        </w:tc>
        <w:tc>
          <w:tcPr>
            <w:tcW w:w="10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129.015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4"/>
        <w:ind w:left="3540" w:hanging="0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70.000</w:t>
        <w:tab/>
        <w:t xml:space="preserve">                                               453.76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/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Rady Gminy Inowrocław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Jan Łuczak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TextBody"/>
        <w:ind w:left="2124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2124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2124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2124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2124" w:hanging="0"/>
        <w:jc w:val="left"/>
        <w:rPr/>
      </w:pPr>
      <w:r>
        <w:rPr>
          <w:rFonts w:eastAsia="Garamond" w:cs="Garamond" w:ascii="Garamond" w:hAnsi="Garamond"/>
          <w:sz w:val="32"/>
        </w:rPr>
        <w:t xml:space="preserve">                                     </w:t>
      </w:r>
      <w:r>
        <w:rPr/>
        <w:t>Załącznik Nr 3 do Uchwały Nr---</w:t>
      </w:r>
    </w:p>
    <w:p>
      <w:pPr>
        <w:pStyle w:val="TextBody"/>
        <w:ind w:left="2124" w:hanging="0"/>
        <w:jc w:val="left"/>
        <w:rPr/>
      </w:pPr>
      <w:r>
        <w:rPr/>
        <w:t xml:space="preserve">                                                 </w:t>
      </w:r>
      <w:r>
        <w:rPr/>
        <w:t>Rady Gminy  Inowrocław</w:t>
      </w:r>
    </w:p>
    <w:p>
      <w:pPr>
        <w:pStyle w:val="TextBody"/>
        <w:ind w:left="2124" w:hanging="0"/>
        <w:jc w:val="left"/>
        <w:rPr>
          <w:rFonts w:ascii="Garamond" w:hAnsi="Garamond" w:cs="Garamond"/>
          <w:sz w:val="32"/>
        </w:rPr>
      </w:pPr>
      <w:r>
        <w:rPr/>
        <w:t xml:space="preserve">                                                 </w:t>
      </w:r>
      <w:r>
        <w:rPr/>
        <w:t>z dnia  8 sierpnia  2005 roku.</w:t>
      </w:r>
    </w:p>
    <w:p>
      <w:pPr>
        <w:pStyle w:val="TextBody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PLAN NA  2005 ROK</w:t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Gminny Fundusz Ochrony Środowiska  i Gospodarki Wodnej                     </w:t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I. Stan środków na początek roku                                                       4.643</w:t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</w:t>
        <w:tab/>
        <w:t>DOCHODY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012"/>
        <w:gridCol w:w="757"/>
        <w:gridCol w:w="4917"/>
        <w:gridCol w:w="184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z.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ozdział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§</w:t>
            </w:r>
          </w:p>
        </w:tc>
        <w:tc>
          <w:tcPr>
            <w:tcW w:w="4917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 2005 rok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</w:t>
            </w:r>
          </w:p>
        </w:tc>
        <w:tc>
          <w:tcPr>
            <w:tcW w:w="101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917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Gospodarka Komunalna i ochrona środowiska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.000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57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.000</w:t>
            </w:r>
          </w:p>
        </w:tc>
      </w:tr>
    </w:tbl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 ROZCHODY</w:t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0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31"/>
        <w:gridCol w:w="567"/>
        <w:gridCol w:w="4394"/>
        <w:gridCol w:w="1134"/>
        <w:gridCol w:w="709"/>
        <w:gridCol w:w="851"/>
        <w:gridCol w:w="849"/>
      </w:tblGrid>
      <w:tr>
        <w:trPr>
          <w:trHeight w:val="7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z.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§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na 2005 ro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ejsz.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b/>
                <w:sz w:val="20"/>
              </w:rPr>
              <w:t>Po zmianach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31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000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9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29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00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Fundusz Ochrony Środowiska i Gospodarki Wodnej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2.000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.29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6.29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4.000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29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8.29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270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dot.z fund.celow.na finans.lub dofin.kosztów real.inwestycji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.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29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.298</w:t>
            </w:r>
          </w:p>
        </w:tc>
      </w:tr>
    </w:tbl>
    <w:p>
      <w:pPr>
        <w:pStyle w:val="TextBody"/>
        <w:tabs>
          <w:tab w:val="clear" w:pos="708"/>
          <w:tab w:val="left" w:pos="7200" w:leader="none"/>
        </w:tabs>
        <w:ind w:left="708" w:hanging="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u w:val="single"/>
        </w:rPr>
      </w:pPr>
      <w:r>
        <w:rPr>
          <w:sz w:val="28"/>
          <w:u w:val="single"/>
        </w:rPr>
        <w:t xml:space="preserve">IV.  Stan środków na koniec roku                          </w:t>
      </w:r>
      <w:r>
        <w:rPr>
          <w:b/>
          <w:i/>
          <w:u w:val="single"/>
        </w:rPr>
        <w:t xml:space="preserve">                                                          345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Rady Gminy Inowrocław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Jan Łuczak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 xml:space="preserve">Załącznik Nr 4  do Uchwały  Nr </w:t>
      </w:r>
      <w:r>
        <w:rPr>
          <w:i/>
        </w:rPr>
        <w:t>____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Rady Gminy  Inowrocław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z dnia   8 sierpnia  2005 ro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chody I Rozchody Budżetu Gminy.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/>
      </w:pPr>
      <w:r>
        <w:rPr/>
        <w:t>Plan  na 2005 rok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chody  § 957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z lat ubiegłych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3.81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apierów wartościowych  wyemitowanych przez gminy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 zaciągnięcia kredyty długoterminowe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 zaciągnięcia pożyczki długoterminowe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.0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 z prywatyzacji majątku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  PRZYCHODY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43.811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21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chody § 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ów długotermin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ek długoterminowych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up papierów wartościowych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CHO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formacje uzupełniają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okrycie deficytu/niedoboru/  budżetowego.                                                               </w:t>
        <w:tab/>
        <w:t xml:space="preserve"> 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/ kredytem /pożyczka / długoterminowym                                                                 3.000.000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2/ nadwyżką  budżetową z lat ubiegłych                                                                     3.143.811</w:t>
      </w:r>
    </w:p>
    <w:p>
      <w:pPr>
        <w:pStyle w:val="Normal"/>
        <w:ind w:left="708" w:hanging="0"/>
        <w:rPr/>
      </w:pPr>
      <w:r>
        <w:rPr/>
        <w:t xml:space="preserve">3/przychodami ze sprzedaży papierów wartościowych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4/ przychodami z prywatyzacji majątku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zeznaczenie nadwyżki budżetu:         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/ spłata kredytów i pożyczek                                                                                        </w:t>
        <w:tab/>
        <w:t>-</w:t>
        <w:tab/>
      </w:r>
    </w:p>
    <w:p>
      <w:pPr>
        <w:pStyle w:val="Normal"/>
        <w:ind w:left="708" w:hanging="0"/>
        <w:rPr/>
      </w:pPr>
      <w:r>
        <w:rPr/>
        <w:t xml:space="preserve">2/ pożyczki udzielone                            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/ wykup papierów wartościowych       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Rady Gminy Inowrocław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Jan Łuczak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jc w:val="center"/>
        <w:rPr>
          <w:b/>
          <w:b/>
          <w:i/>
          <w:i/>
        </w:rPr>
      </w:pPr>
      <w:r>
        <w:rPr>
          <w:b/>
          <w:i/>
        </w:rPr>
        <w:t>UZASADNI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>Budżet Gminy Inowrocław na rok 2005 ulega zwiększeniu po stronie dochodów po kwotę 70.000 zł a po stronie wydatków o kwotę 453.763 zł. Deficyt budżetowy ulega zwiększeniu o kwotę 383.763 zł, którego źródłem pokrycia są przychody pochodzące z nadwyżki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 powyższe zmiany składają się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większenia po stronie dochodów</w:t>
      </w:r>
    </w:p>
    <w:p>
      <w:pPr>
        <w:pStyle w:val="Normal"/>
        <w:ind w:left="426" w:hanging="426"/>
        <w:rPr/>
      </w:pPr>
      <w:r>
        <w:rPr>
          <w:b/>
          <w:i/>
          <w:sz w:val="24"/>
        </w:rPr>
        <w:t xml:space="preserve">     </w:t>
      </w:r>
      <w:r>
        <w:rPr>
          <w:bCs/>
          <w:iCs/>
          <w:sz w:val="24"/>
        </w:rPr>
        <w:t xml:space="preserve">- </w:t>
        <w:tab/>
        <w:t xml:space="preserve">dział 600 rozdział 60016 drogi publiczne gminne zwiększenie o kwotę 70.000 zł jako dotacja ze  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</w:t>
      </w:r>
      <w:r>
        <w:rPr>
          <w:bCs/>
          <w:iCs/>
          <w:sz w:val="24"/>
        </w:rPr>
        <w:t>środków  terenowego Funduszu Ochrony Gruntów Rolnych – umowa nr AOW.III-3042-FOGR-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</w:t>
      </w:r>
      <w:r>
        <w:rPr>
          <w:bCs/>
          <w:iCs/>
          <w:sz w:val="24"/>
        </w:rPr>
        <w:t xml:space="preserve">18/2005  z przeznaczeniem na modernizację drogi dojazdowej do gruntów rolnych w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</w:t>
      </w:r>
      <w:r>
        <w:rPr>
          <w:bCs/>
          <w:iCs/>
          <w:sz w:val="24"/>
        </w:rPr>
        <w:t>miejscowości Balin – Jacewo Mał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Zwiększenia po stronie wydatkó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iał 600 rozdział 60016 Drogi publiczne gminne zwiększenie o kwotę 85.000 zł z przeznaczeniem na poszerzenie drogi w Sławęcinku – 45.000 zł, na wykonanie wjazdów na Osiedlu Pierańskim w Jacewie – 20.000 zł oraz na wykonanie wjazdów na drodze dojazdowej do gruntów rolnych w miejscowości Jacewo Małe – Balin – 2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ział 700 rozdział 70005 Gospodarka gruntami i nieruchomościami zwiększenie o kwotę </w:t>
      </w:r>
      <w:r>
        <w:rPr>
          <w:bCs/>
          <w:sz w:val="24"/>
        </w:rPr>
        <w:t>128.000 zł</w:t>
      </w:r>
      <w:r>
        <w:rPr>
          <w:sz w:val="24"/>
        </w:rPr>
        <w:t xml:space="preserve"> z przeznaczeniem na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rozwiązanie problemu odprowadzania ścieków w budynku socjalnym pałac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Latkowie – 30.000 zł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-  wymiana stolarki okiennej w Kruszy Zamkowej – 40.000 zł oraz rozwiązanie problemu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prowadzania ścieków w budynku komunalnym pałac w Kruszy Zamkowej – 40.000 zł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 remont dachu w budynku komunalnym pałac w Kruszy Podlotowej – 18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ział 852 rozdział 85212 świadczenia rodzinne oraz składki na ubezpieczenie emerytalne i rentowe z ubezpieczenia społecznego </w:t>
      </w:r>
      <w:r>
        <w:rPr>
          <w:bCs/>
          <w:iCs/>
          <w:sz w:val="24"/>
        </w:rPr>
        <w:t>zwiększenie</w:t>
      </w:r>
      <w:r>
        <w:rPr>
          <w:sz w:val="24"/>
        </w:rPr>
        <w:t xml:space="preserve"> o kwotę 36.657 </w:t>
      </w:r>
      <w:r>
        <w:rPr>
          <w:i/>
          <w:sz w:val="24"/>
        </w:rPr>
        <w:t>zł</w:t>
      </w:r>
      <w:r>
        <w:rPr>
          <w:sz w:val="24"/>
        </w:rPr>
        <w:t xml:space="preserve"> z przeznaczeniem na wynagrodzenia i pochodne oraz koszty obsługi świadczeń do końc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ział 854 rozdział 85415 pomoc materialna dla uczniów zwiększenie o kwotę 278.106 zł 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znaczeniem na stypendia dla dzieci. Źródłem pokrycia są środki przeniesione z działu 801 rozdział 80113 – 30.000 zł i rozdział 80195 – 44.000 zł oraz nadwyżka budżetowa w kwocie 204.106 zł</w:t>
      </w:r>
    </w:p>
    <w:p>
      <w:pPr>
        <w:pStyle w:val="Normal"/>
        <w:ind w:left="-794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3 Przeniesienia dotyczą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ziale 801 przeniesienie z rozdziału 80114 do rozdziału 80145 z przeznaczeniem na opłaceni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kspertów w postępowaniu na nauczyciela mianowanego – 1.500 z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dziale 852 Pomoc społeczna przeniesienie 31.000 zł z rozdziału 85214 Zasiłki i pomoc w naturze do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ozdziału 85202 Domy Pomocy Społecznej z przeznaczeniem na opłacenie pobytu mieszkańców w      domach pomocy społecz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planu Gminnego Funduszu Ochrony Środowiska i Gospodarki Wodnej wynika z wprowadzenia do planu faktycznego stanu środków na początek roku 2005. Środki przeznacza się na wydatki związane z ochroną środowiska m.in. likwidację nielegalnych wycieków ścieków i dzikich wysypisk, edukację ekologiczną.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Przewodnicząc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Rady Gminy Inowrocł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Jan Łuc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38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51:00Z</dcterms:created>
  <dc:creator>Benke</dc:creator>
  <dc:description/>
  <dc:language>en-US</dc:language>
  <cp:lastModifiedBy>Admin</cp:lastModifiedBy>
  <cp:lastPrinted>2005-08-09T11:28:00Z</cp:lastPrinted>
  <dcterms:modified xsi:type="dcterms:W3CDTF">2005-08-12T12:51:00Z</dcterms:modified>
  <cp:revision>2</cp:revision>
  <dc:subject/>
  <dc:title>UCHWAŁA Nr  </dc:title>
</cp:coreProperties>
</file>