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Załącznik Nr 2 do Zarządzenia Nr _________</w:t>
      </w:r>
    </w:p>
    <w:p>
      <w:pPr>
        <w:pStyle w:val="Normal"/>
        <w:ind w:left="4956" w:hanging="0"/>
        <w:rPr/>
      </w:pPr>
      <w:r>
        <w:rPr/>
        <w:t xml:space="preserve">Wójta Gminy Inowrocław </w:t>
      </w:r>
    </w:p>
    <w:p>
      <w:pPr>
        <w:pStyle w:val="Normal"/>
        <w:ind w:left="4956" w:hanging="0"/>
        <w:rPr/>
      </w:pPr>
      <w:r>
        <w:rPr/>
        <w:t>z dnia 23 czerwca 2005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3402"/>
        <w:gridCol w:w="1134"/>
        <w:gridCol w:w="1134"/>
        <w:gridCol w:w="1275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a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budż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5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6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4.638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8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8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9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18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9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25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5.195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89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5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7.50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3.00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22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.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.998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92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07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6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.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.266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823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16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81.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4.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42.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0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4.296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7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.049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wiadczenia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48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6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.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737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964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384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wiadczenia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1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963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4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1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569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wiadczenia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79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7.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.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408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82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72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02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57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32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47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5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49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wiadczenia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49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773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73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4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0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5.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.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.512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731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2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731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225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225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.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358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7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7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595.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3.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76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69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46.593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675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/>
      </w:pPr>
      <w:r>
        <w:rPr/>
        <w:t>Wójt Gminy Inowrocław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Tadeusz Kwiato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ub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38:00Z</dcterms:created>
  <dc:creator>user1</dc:creator>
  <dc:description/>
  <cp:keywords/>
  <dc:language>en-US</dc:language>
  <cp:lastModifiedBy>user1</cp:lastModifiedBy>
  <cp:lastPrinted>2005-07-15T10:56:00Z</cp:lastPrinted>
  <dcterms:modified xsi:type="dcterms:W3CDTF">2005-07-15T10:38:00Z</dcterms:modified>
  <cp:revision>2</cp:revision>
  <dc:subject/>
  <dc:title>Załącznik Nr 1 do Zarządzenia Nr _________</dc:title>
</cp:coreProperties>
</file>