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616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.1pt" to="280.8pt,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23260</wp:posOffset>
                </wp:positionH>
                <wp:positionV relativeFrom="paragraph">
                  <wp:posOffset>44335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349.1pt" to="253.8pt,34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4"/>
        <w:ind w:left="5664" w:firstLine="708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i/>
          <w:color w:val="000000"/>
          <w:sz w:val="28"/>
          <w:szCs w:val="28"/>
        </w:rPr>
      </w:r>
    </w:p>
    <w:p>
      <w:pPr>
        <w:pStyle w:val="Heading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Załącznik Nr 1 do Zarządzenia Nr  -------- </w:t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Wójta Gminy Inowrocław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z dnia  21   czerwca   2005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402"/>
        <w:gridCol w:w="992"/>
        <w:gridCol w:w="851"/>
        <w:gridCol w:w="992"/>
        <w:gridCol w:w="851"/>
        <w:gridCol w:w="850"/>
        <w:gridCol w:w="992"/>
        <w:gridCol w:w="1010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Różne rozliczenia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.4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5818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Rezerwy ogólne i celowe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.000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79.3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810</w:t>
            </w:r>
          </w:p>
        </w:tc>
        <w:tc>
          <w:tcPr>
            <w:tcW w:w="340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Rezerwy</w:t>
            </w:r>
          </w:p>
        </w:tc>
        <w:tc>
          <w:tcPr>
            <w:tcW w:w="99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.000</w:t>
            </w:r>
          </w:p>
        </w:tc>
        <w:tc>
          <w:tcPr>
            <w:tcW w:w="99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9.3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eśnictwo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8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9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Pozostała działalność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.0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6.8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.000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.6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ta i wychowanie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96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53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.105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.509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581.7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01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zkoły podstawowe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496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.953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7.019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4.023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105.6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3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Dotacje celowe otrzymane z budżetu państwa na realizację  własnych zadań bieżących  gmin 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49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496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nagrodzenia osobowe pracownik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398.0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4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Dodatkowe wynagrodzenie ro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.8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3.2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kładki na ubezpie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90.2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.1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4.8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4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b w:val="false"/>
                <w:bCs/>
                <w:i w:val="false"/>
                <w:iCs/>
                <w:sz w:val="18"/>
              </w:rPr>
              <w:t>Zakup pomocy naukowych, dydaktycznych i książ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4.4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.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.8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6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energ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7.2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.3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0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4.3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5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Opłaty za usługi internetow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.5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7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Różne opłaty i składki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148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527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.7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010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i w:val="false"/>
                <w:iCs/>
              </w:rPr>
              <w:t>Przedszkola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.206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66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43.9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nagrodzenia osobowe pracowników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3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2.1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4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Dodatkowe wynagrodzenie ro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0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.19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2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kładki na fundusz prac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.7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5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.9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4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b w:val="false"/>
                <w:bCs/>
                <w:i w:val="false"/>
                <w:iCs/>
                <w:sz w:val="18"/>
              </w:rPr>
              <w:t>Zakup pomocy naukowych, dydaktycznych i książek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.8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01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Gimnazja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.82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.22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072.89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nagrodzenia osobowe pracowników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728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270.6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4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Dodatkowe wynagrodzenie ro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6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97.2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1.7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6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energ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.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.1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Różne opłaty i składk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.5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5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Opłaty za usługi internetowe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.700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3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0113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Dowożenie uczniów do szkół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.0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60.3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0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.0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4.9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01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b w:val="false"/>
                <w:bCs/>
                <w:i w:val="false"/>
                <w:iCs/>
                <w:sz w:val="18"/>
              </w:rPr>
              <w:t xml:space="preserve">Zespoły obsługi ekonomiczno-administracyjnej szkół 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9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4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7.1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i w:val="false"/>
                <w:iCs/>
              </w:rPr>
              <w:t>Wynagrodzenia osobowe pracowników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400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.4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.1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.1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Opłaty za usługi internetowe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00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1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Dokształcanie i doskonalenie nauczycieli 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06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.26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06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.26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została działalność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.468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Dotacje celowe otrzymane z budżetu państwa na realizację  własnych zadań bieżących  gmin 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.4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5"/>
              <w:jc w:val="right"/>
              <w:rPr/>
            </w:pPr>
            <w:r>
              <w:rPr/>
              <w:t>-2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omoc społe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.50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698.87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.289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789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810.516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Świadczenia rodzinne oraz składki na ubezpieczenia emerytalne i rentowe z ubezpieczenia  społecznego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89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89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0.539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Świadczenia społeczne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46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2.331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nagrodzenia osobowe pracownik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7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61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kładki na ubezpie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266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kładki na fundusz prac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72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09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łki i pomoc w naturze oraz składki na ubezpieczenia społeczne 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0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.50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.5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Dotacje celowe otrzymane z budżetu państwa na realizację  własnych zadań bieżących  gmin 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00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.500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Świadczenia społeczne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00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.5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OPS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.541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5278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suwanie  skutków  klęsk żywiołowych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.096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915.204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.394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9.298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675.25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4"/>
        <w:ind w:left="3540" w:hanging="0"/>
        <w:rPr/>
      </w:pPr>
      <w:r>
        <w:rPr/>
        <w:t xml:space="preserve">                                    </w:t>
      </w:r>
      <w:r>
        <w:rPr/>
        <w:t>48.096                                      48.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Wójt Gminy Inowrocła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Tadeusz Kwiat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Załącznik Nr 2 do Zarządzenia Nr  -------- </w:t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Wójta Gminy Inowrocław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z dnia   21  czerwca   2005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 ZLECON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4111"/>
        <w:gridCol w:w="163"/>
        <w:gridCol w:w="163"/>
        <w:gridCol w:w="241"/>
        <w:gridCol w:w="1134"/>
        <w:gridCol w:w="1276"/>
        <w:gridCol w:w="1275"/>
        <w:gridCol w:w="1577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omoc społeczna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28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289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81.5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5212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Świadczenia rodzinne oraz składki na ubezpieczenia emerytalne i rentowe z ubezpieczenia  społecznego</w:t>
            </w:r>
          </w:p>
        </w:tc>
        <w:tc>
          <w:tcPr>
            <w:tcW w:w="16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.289</w:t>
            </w:r>
          </w:p>
        </w:tc>
        <w:tc>
          <w:tcPr>
            <w:tcW w:w="127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.289</w:t>
            </w:r>
          </w:p>
        </w:tc>
        <w:tc>
          <w:tcPr>
            <w:tcW w:w="127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980.0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0</w:t>
            </w:r>
          </w:p>
        </w:tc>
        <w:tc>
          <w:tcPr>
            <w:tcW w:w="4111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Świadczenia społeczne</w:t>
            </w:r>
          </w:p>
        </w:tc>
        <w:tc>
          <w:tcPr>
            <w:tcW w:w="16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.846</w:t>
            </w:r>
          </w:p>
        </w:tc>
        <w:tc>
          <w:tcPr>
            <w:tcW w:w="1275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892.33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0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nagrodzenia osobowe pracowników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.7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.61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10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kładki na ubezpieczenia społecz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7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6.26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20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kładki na fundusz prac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3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10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materiałów i wyposażen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0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0</w:t>
            </w:r>
          </w:p>
        </w:tc>
        <w:tc>
          <w:tcPr>
            <w:tcW w:w="4111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usług pozostałych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472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.07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AZEM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.28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.289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76.13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Wójt Gminy Inowrocła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Tadeusz Kwiatoń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udżet Gminy Inowrocław  ulega zwiększeniu po stronie dochodów i wydatków o kwotę 48.056,00 z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 .Zwiększenie po stronie dochodów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- decyzją Wojewody Kujawsko-Pomorskiego z dnia 10 maja 2005 Nr WFB.I.3011-19/05 zwiększono dotacje celowe na 2005 rok w dz. 852-Pomoc społeczna, rozdz.85214 o kwotę:  44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decyzja Wojewody Kujawsko-Pomorskiego z dnia  10 czerwca 2005 roku Nr WFB.I.3011-23/05 zwiększono dotacje celowe na 2005 rok w dziale 801 – Oświata i wychowanie ogółem o kwotę 33.596,00 zł, z tego w rozdz.80101 o kwotę 3.496,00 z przeznaczeniem na sfinansowanie wyprawki szkolnej obejmującej podręczniki szkolne o wartości 100,00 zł dla uczniów podejmujących naukę w klasach pierwszych szkół podstawowych w roku szkolnym 2005/2006 , rozdział 80195 o kwoteę1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2</w:t>
      </w:r>
      <w:r>
        <w:rPr>
          <w:sz w:val="24"/>
        </w:rPr>
        <w:t>. Z</w:t>
      </w:r>
      <w:r>
        <w:rPr>
          <w:i/>
          <w:sz w:val="24"/>
        </w:rPr>
        <w:t>większenie po stronie wydatków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rozdysponowaną część rezerwy budżetowej w kwocie 8.000,00 zł przeznacza się na zwiększenie środków w dziale 020-Leśnictwo, rozdz. 02095 na wycinkę drzew wykonaną przez GZK Inowrocław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3. Przeniesienie miedzy rozdziałami i paragrafami dotyczą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dziale 852-Opieka społeczna , rozdział 85212 i rozdział 85219 z przeznaczeniem na zwiększenie kwot na wypłaty wynagrodzeń dla pracowników-referat świadczeń rodzinnych-od miesiąca czerwca do sierpnia 2005, prowizję bankową, opłatę pocztową , delegacje służbow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ziale 852-Opieka społeczna , rozdział 85278 z przeznaczeniem na zwiększenie                  kwot na zakup materiałów w związku ze skutkami klęsk żywioł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dziale 801- Oświata i wychowanie, rozdział 80114 z przeznaczeniem na środki dla pracownika przechodzącego do GZEAS za Szkoły Podstawowej w Jaksicach, opłacenie ekspertów w postępowaniu na nauczyciela mianowanego, rozdział 80110 z przeznaczeniem na opłaty za energie elektryczną oraz wodę, modernizację systemu alarmowego w Gimnazjum w Sławęcinku, rozdział 80146 z przeznaczeniem na doskonalenie dla pracownika, rozdział 80101 ze względu na wyższe koszty zużycia opału w III kwartale 2005 , dodatkowe wynagrodzenia roczne, nasączanie powierzchni łatwopalnych decyzja - Powiatowej Straży Pożarnej, rozdział 80104 z przeznaczeniem na dodatkowe wynagrodzenia roczne, na wniosek dyrektora szkoły z przeznaczeniem na wyposażenie klasy O, zakup pomocy dydaktycznych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24"/>
          <w:szCs w:val="28"/>
        </w:rPr>
        <w:t>Wójt Gminy Inowrocła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ab/>
        <w:tab/>
        <w:tab/>
        <w:tab/>
        <w:tab/>
        <w:tab/>
        <w:tab/>
        <w:tab/>
        <w:tab/>
        <w:t xml:space="preserve">     Tadeusz Kwiatoń</w:t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sectPr>
      <w:type w:val="nextPage"/>
      <w:pgSz w:w="11906" w:h="16838"/>
      <w:pgMar w:left="90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b/>
      <w:sz w:val="28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05:00Z</dcterms:created>
  <dc:creator>Benke</dc:creator>
  <dc:description/>
  <dc:language>en-US</dc:language>
  <cp:lastModifiedBy>Admin</cp:lastModifiedBy>
  <cp:lastPrinted>2005-06-24T13:02:00Z</cp:lastPrinted>
  <dcterms:modified xsi:type="dcterms:W3CDTF">2005-06-24T11:05:00Z</dcterms:modified>
  <cp:revision>2</cp:revision>
  <dc:subject/>
  <dc:title>Zarządzenie  Nr  ______</dc:title>
</cp:coreProperties>
</file>