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>Załącznik Nr 1 do Zarządzenia Nr  120/05</w:t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Wójta Gminy Inowrocław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z dnia 22 kwietnia  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686"/>
        <w:gridCol w:w="850"/>
        <w:gridCol w:w="851"/>
        <w:gridCol w:w="992"/>
        <w:gridCol w:w="851"/>
        <w:gridCol w:w="850"/>
        <w:gridCol w:w="1134"/>
        <w:gridCol w:w="868"/>
        <w:gridCol w:w="54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9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Leśnictw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0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89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2095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89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60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Transport i łączność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18.675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0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95.280</w:t>
            </w:r>
          </w:p>
        </w:tc>
        <w:tc>
          <w:tcPr>
            <w:tcW w:w="9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9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.230</w:t>
            </w:r>
          </w:p>
        </w:tc>
        <w:tc>
          <w:tcPr>
            <w:tcW w:w="9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22.523</w:t>
            </w:r>
          </w:p>
        </w:tc>
        <w:tc>
          <w:tcPr>
            <w:tcW w:w="9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.400</w:t>
            </w:r>
          </w:p>
        </w:tc>
        <w:tc>
          <w:tcPr>
            <w:tcW w:w="9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400</w:t>
            </w:r>
          </w:p>
        </w:tc>
        <w:tc>
          <w:tcPr>
            <w:tcW w:w="9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591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otnicze Straże Pożarne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00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75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155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75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00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.965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erwy ogólne i celowe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00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.820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82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457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457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457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73.120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457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457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457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.090.150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otacje celowe otrzym.z budżetu pań. na realiz. własnych zadań bież.g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61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4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pomocy naukowych, dydakt.i książe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96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hrona zdrowia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5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5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.882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25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25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.682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4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422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.socja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33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66.016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. na ub. emeryt. i rentowe z ubezp. społecznego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80.539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14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37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Odpisy na zakł.fundusz świadczeń socja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67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PS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.541</w:t>
            </w:r>
          </w:p>
        </w:tc>
        <w:tc>
          <w:tcPr>
            <w:tcW w:w="92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729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Odpisy na zakł.fundusz świadczeń socja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66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.836</w:t>
            </w:r>
          </w:p>
        </w:tc>
        <w:tc>
          <w:tcPr>
            <w:tcW w:w="92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Odpisy na zakł.fundusz świadczeń socja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5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 05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5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485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1</w:t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Świetlice szkolne 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57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 157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57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.391</w:t>
            </w:r>
          </w:p>
        </w:tc>
        <w:tc>
          <w:tcPr>
            <w:tcW w:w="92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otacje celowe otrzym. z budżetu państwa na real.własnych zadań bieżących g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1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157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5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materialna dla uczniów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71.894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.894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.894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.894</w:t>
            </w:r>
          </w:p>
        </w:tc>
        <w:tc>
          <w:tcPr>
            <w:tcW w:w="92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otacje celowe otrzym. z budżetu państwa na real. własnych zadań bieżąc.g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8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8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8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894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. i ochrona środow.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200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4.639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ą działalność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.517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Wydatki na zakupy inwestycyjne jedn.bud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.508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867.108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.72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21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627.156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4"/>
        <w:ind w:left="354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ind w:left="5664" w:firstLine="708"/>
        <w:rPr>
          <w:b w:val="false"/>
          <w:b w:val="false"/>
          <w:i/>
          <w:i/>
        </w:rPr>
      </w:pPr>
      <w:r>
        <w:rPr>
          <w:b w:val="false"/>
          <w:i/>
        </w:rPr>
        <w:t>Wójt Gminy Inowrocław</w:t>
      </w:r>
    </w:p>
    <w:p>
      <w:pPr>
        <w:pStyle w:val="Heading4"/>
        <w:ind w:left="70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</w:t>
      </w:r>
      <w:r>
        <w:rPr>
          <w:i/>
          <w:sz w:val="24"/>
        </w:rPr>
        <w:tab/>
        <w:tab/>
        <w:tab/>
        <w:tab/>
        <w:t xml:space="preserve">   Tadeusz Kwiatoń</w:t>
      </w:r>
    </w:p>
    <w:p>
      <w:pPr>
        <w:pStyle w:val="Heading4"/>
        <w:ind w:left="354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Załącznik Nr 2 do Zarządzenia Nr  -------- </w:t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Wójta Gminy Inowrocław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z dnia 22 kwietnia  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DANIA ZLECONE </w:t>
      </w:r>
    </w:p>
    <w:p>
      <w:pPr>
        <w:pStyle w:val="Normal"/>
        <w:rPr/>
      </w:pPr>
      <w:r>
        <w:rPr/>
      </w:r>
    </w:p>
    <w:tbl>
      <w:tblPr>
        <w:tblW w:w="11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686"/>
        <w:gridCol w:w="850"/>
        <w:gridCol w:w="709"/>
        <w:gridCol w:w="850"/>
        <w:gridCol w:w="993"/>
        <w:gridCol w:w="992"/>
        <w:gridCol w:w="992"/>
        <w:gridCol w:w="868"/>
        <w:gridCol w:w="54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9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81.500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.emeryt. i rentowe z ubezp.społeczn.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80.000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14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Odpisy na zakł.fundusz świad.socjaln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67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6.130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6372" w:firstLine="708"/>
        <w:rPr>
          <w:i/>
          <w:i/>
        </w:rPr>
      </w:pPr>
      <w:r>
        <w:rPr>
          <w:i/>
        </w:rPr>
        <w:t>Wójt Gminy Inowrocła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Tadeusz Kwiatoń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udżet Gminy Inowrocław ulega zwiększeniu po stronie dochodów i wydatków o kwotę 104.508 zł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miany składają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Zwiększenia po stronie dochodów i wydatków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ecyzją Wojewody Kujawsko - Pomorskiego z dnia 15 kwietnia 2005 roku Nr WFB. I.301-15/05 zwiększającą dotacje celowe na 2005 r. w dz. 801-Oświata i Wychowanie, rozdział 80101 o kwotę </w:t>
      </w:r>
      <w:r>
        <w:rPr>
          <w:b/>
          <w:i/>
          <w:sz w:val="24"/>
        </w:rPr>
        <w:t>14.457 zł.</w:t>
      </w:r>
      <w:r>
        <w:rPr>
          <w:sz w:val="24"/>
        </w:rPr>
        <w:t xml:space="preserve"> z przeznaczeniem na wyposażenie klas zerowych oraz przyszkolnych placów zabaw (meble szkolne-9.661 zł., urządzenia kopiujące- 4.796 zł.), w dz. 854- Edukacyjna opieka wychowawcza, rozdział.85401 o kwotę </w:t>
      </w:r>
      <w:r>
        <w:rPr>
          <w:b/>
          <w:i/>
          <w:sz w:val="24"/>
        </w:rPr>
        <w:t>18.157 zł.</w:t>
      </w:r>
      <w:r>
        <w:rPr>
          <w:sz w:val="24"/>
        </w:rPr>
        <w:t xml:space="preserve"> z przeznaczeniem na wyposażenie świetlic szkolnych (meble- 14.801 zł., urządzenia kopiujące- 3.356 zł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ecyzją Wojewody Kujawsko – Pomorskiego z dnia 30 marca 2005 r. Nr WFB.I.3011-12/05 zwiększającą dotacje celowe na 2005 rok w dz. 854-Edukacyjna opieka wychowawcza, rozdz. 85415 o kwotę </w:t>
      </w:r>
      <w:r>
        <w:rPr>
          <w:b/>
          <w:i/>
          <w:sz w:val="24"/>
        </w:rPr>
        <w:t>71.894 zł.</w:t>
      </w:r>
      <w:r>
        <w:rPr>
          <w:sz w:val="24"/>
        </w:rPr>
        <w:t xml:space="preserve"> z przeznaczeniem na pokrycie kosztów udzielenia edukacyjnej pomocy materialnej dla uczniów o charakterze socjalnym, obejmujące stypendia i zasiłki szkolne dla uczniów najuboższ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Zwiększenia po stronie wydatków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dz. 020- Leśnictwo, rozdz. 02095 o kwotę </w:t>
      </w:r>
      <w:r>
        <w:rPr>
          <w:b/>
          <w:i/>
          <w:sz w:val="24"/>
        </w:rPr>
        <w:t xml:space="preserve">2.600 zł. </w:t>
      </w:r>
      <w:r>
        <w:rPr>
          <w:sz w:val="24"/>
        </w:rPr>
        <w:t>z przeznaczeniem na wycinkę i podkrzesanie drzew na terenie Gminy Inowrocła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dz. 750-Administracja publiczna, rozdz. 75095 o kwotę </w:t>
      </w:r>
      <w:r>
        <w:rPr>
          <w:b/>
          <w:i/>
          <w:sz w:val="24"/>
        </w:rPr>
        <w:t>1.400 zł</w:t>
      </w:r>
      <w:r>
        <w:rPr>
          <w:sz w:val="24"/>
        </w:rPr>
        <w:t>. z przeznaczeniem na pomoc w zorganizowanym przez Zespół Szkół Medycznych w Inowrocławiu konferencji naukowej pt. „Transplantologia – szczególny dar życi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dz. 900- Gospodarka komunalna i ochrona środowiska, rozdz. 90095 o kwotę </w:t>
      </w:r>
      <w:r>
        <w:rPr>
          <w:b/>
          <w:i/>
          <w:sz w:val="24"/>
        </w:rPr>
        <w:t>12.200 zł</w:t>
      </w:r>
      <w:r>
        <w:rPr>
          <w:sz w:val="24"/>
        </w:rPr>
        <w:t>. z przeznaczeniem na zakup pieca co. do budynku komunalnego (były Ośrodek Zdrowia) w Jaksica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Źródłem pokrycia zwiększeń wymienionych w pkt 2 jest rezerwa budżetow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rzeniesienia między rozdziałami i paragrafami w ramach działu wynikają z prawidłowego wykonania budżet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i/>
          <w:i/>
          <w:sz w:val="24"/>
        </w:rPr>
      </w:pPr>
      <w:r>
        <w:rPr>
          <w:i/>
          <w:sz w:val="24"/>
        </w:rPr>
        <w:t>Wójt Gminy Inowrocław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ind w:left="637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deusz Kwiatoń</w:t>
      </w:r>
    </w:p>
    <w:sectPr>
      <w:type w:val="nextPage"/>
      <w:pgSz w:w="11906" w:h="16838"/>
      <w:pgMar w:left="680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b/>
      <w:sz w:val="28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41:00Z</dcterms:created>
  <dc:creator>Benke</dc:creator>
  <dc:description/>
  <dc:language>en-US</dc:language>
  <cp:lastModifiedBy>Admin</cp:lastModifiedBy>
  <cp:lastPrinted>2005-04-26T00:21:00Z</cp:lastPrinted>
  <dcterms:modified xsi:type="dcterms:W3CDTF">2005-04-28T06:41:00Z</dcterms:modified>
  <cp:revision>2</cp:revision>
  <dc:subject/>
  <dc:title>Zarządzenie  Nr  ______</dc:title>
</cp:coreProperties>
</file>