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o Uchwały Rady Gmin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ab/>
        <w:tab/>
        <w:t>z dnia</w:t>
      </w:r>
      <w:r>
        <w:rPr>
          <w:b/>
          <w:sz w:val="40"/>
          <w:szCs w:val="40"/>
        </w:rPr>
        <w:t xml:space="preserve"> 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Gminny Program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filaktyki i Rozwiązywania Problemów Alkoholowych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      na 2005 r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przepisami ustawy o wychowaniu w trzeźwości i przeciwdziałaniu alkoholizmowi odpowiedzialnymi za profilaktykę i rozwiązywanie problemów alkoholowych  są organy administracji rządowej – Państwowa Agencja Rozwiązywania Problemów Alkoholowych, Wojewodowie oraz organy samorządu terytorialnego. Ustawa o wychowaniu w trzeźwości i przeciwdziałaniu alkoholizmowi tworzy komplementarny system umożliwiający zsynchronizowanie w skali kraju działań rządowej administracji państwowej i administracji samorządowej poprzez tworzenie spójnej podstawy prawnej i merytorycznej. Istotną rolę odgrywa w tym systemie Państwowa Agencja Rozwiązywania Problemów Alkoholowych, która określa cele i strategie, które powinny stanowić podstawy do działania dla administracji publicznej. Z uwagi na fakt, że problemy alkoholowe są bardzo rozległe to rezultaty można osiągnąć poprzez kompleksowe działania planowane na szeroką skalę i zaangażowanie się w działania profilaktyczne szerokiego kręgu instytucji, tak o charakterze administracyjnym jak i ochrony zdrow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jąc na uwadze wagę problemu ustala się na 2005 r. następujące kierunki działania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Działania Gminnej Komisji Rozwiązywania Problemów Alkohol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nia Komisj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Współudział w opracowywaniu Gminnego Programu Profilaktyki i Rozwiązywania Problemów Alkohol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Podejmowanie działań zmierzających do poddania się leczeniu odwykowemu osób uzależnio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Opiniowanie wniosków o wydanie zezwolenia na sprzedaż napojów alkoholowych, co do zgodności lokalizacji punktów sprzedaży z uchwałami Rady Gminy w sprawie ustalenia liczby punktów sprzedaż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Kontrola przestrzegania zasad obrotu napojami alkoholowym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Coroczne składanie Radzie Gminy sprawozdania z działalności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rowadzenie działalności profilaktycznej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. Zorganizowanie wyjazdu profilaktycznego dla dzieci uczęszczających do świetlic środowiskowych z punktami konsultacyjnym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. Udzielanie pomocy psychologicznej i prawnej rodzinom, w których występuje zjawisko alkoholizmu i przemo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. Dofinansowywanie programów profilaktycznych oraz imprez promujących trzeźwoś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. Udział w akcji profilaktycznej „Zachowaj trzeźwy umysł”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Planowane zadania do realizacji z zakre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gramu Profilaktyki i Rozwiązywania problemów Alkohol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n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pochodzące z koncesji za sprzedaż alkohol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samo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integracyjny dla dzieci uczęszczających do świetlic środowiskowych z punktami konsultacyjnymi / 3 dni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Komisji Rozwiązywania Problemów Alkoho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/zakup nagród/, artykułów papierniczych na potrzeby placówek, zakup sprzętu, słodyczy dla dzieci z okazji świąt, Dnia Dziecka, ferii it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nie psychologa oraz lekarza psychiatry w przedmiocie uzależnienia od alkoholu.</w:t>
            </w:r>
          </w:p>
          <w:p>
            <w:pPr>
              <w:pStyle w:val="Normal"/>
              <w:rPr/>
            </w:pPr>
            <w:r>
              <w:rPr/>
              <w:t>- Usługi medyczne</w:t>
            </w:r>
          </w:p>
          <w:p>
            <w:pPr>
              <w:pStyle w:val="Normal"/>
              <w:rPr/>
            </w:pPr>
            <w:r>
              <w:rPr/>
              <w:t>- Akcja „Zachowaj trzeźwy umysł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świetlic- w tym:</w:t>
            </w:r>
          </w:p>
          <w:p>
            <w:pPr>
              <w:pStyle w:val="Normal"/>
              <w:rPr/>
            </w:pPr>
            <w:r>
              <w:rPr/>
              <w:t>-Zakup środków czystości</w:t>
            </w:r>
          </w:p>
          <w:p>
            <w:pPr>
              <w:pStyle w:val="Normal"/>
              <w:rPr/>
            </w:pPr>
            <w:r>
              <w:rPr/>
              <w:t>- Naprawa sprzętu</w:t>
            </w:r>
          </w:p>
          <w:p>
            <w:pPr>
              <w:pStyle w:val="Normal"/>
              <w:rPr/>
            </w:pPr>
            <w:r>
              <w:rPr/>
              <w:t>- Badania okresowe pracowników</w:t>
            </w:r>
          </w:p>
          <w:p>
            <w:pPr>
              <w:pStyle w:val="Normal"/>
              <w:rPr/>
            </w:pPr>
            <w:r>
              <w:rPr/>
              <w:t>- Monitoring</w:t>
            </w:r>
          </w:p>
          <w:p>
            <w:pPr>
              <w:pStyle w:val="Normal"/>
              <w:rPr/>
            </w:pPr>
            <w:r>
              <w:rPr/>
              <w:t>- BHP pracowników</w:t>
            </w:r>
          </w:p>
          <w:p>
            <w:pPr>
              <w:pStyle w:val="Normal"/>
              <w:rPr/>
            </w:pPr>
            <w:r>
              <w:rPr/>
              <w:t>-Podróże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szkoleń dla rodziców, Rad Pedagogicznych, opiekunów świetlic w zakresie problemów wynikających z dysfunkcji rodzin oraz metod zapobiegania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piekunów świet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3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8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prąd, wodę oraz założenie wodomierzy i podliczników na energię elektry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68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01:00Z</dcterms:created>
  <dc:creator>Urząd Gminy</dc:creator>
  <dc:description/>
  <dc:language>en-US</dc:language>
  <cp:lastModifiedBy>GOPS</cp:lastModifiedBy>
  <cp:lastPrinted>2005-04-22T12:15:00Z</cp:lastPrinted>
  <dcterms:modified xsi:type="dcterms:W3CDTF">2005-04-22T10:16:00Z</dcterms:modified>
  <cp:revision>9</cp:revision>
  <dc:subject/>
  <dc:title/>
</cp:coreProperties>
</file>