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38" w:hanging="0"/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  <w:t>Załącznik Nr 1 do Uchwały Nr 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dy Gminy  Inowrocław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 dnia 14 kwietnia  2005 roku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686"/>
        <w:gridCol w:w="163"/>
        <w:gridCol w:w="163"/>
        <w:gridCol w:w="99"/>
        <w:gridCol w:w="64"/>
        <w:gridCol w:w="1070"/>
        <w:gridCol w:w="1276"/>
        <w:gridCol w:w="1275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olnictwo i łowiectwo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00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5.0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036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strukturyzacja i modernizacja sektora żywnościowego oraz rozwój obszarów wiejskich 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75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000</w:t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86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datki inwestycyjne jednostek budż.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000</w:t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/>
            </w:pPr>
            <w:r>
              <w:rPr/>
              <w:t>Transport i łączność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18.67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rogi publiczne powiatowe 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0</w:t>
            </w:r>
          </w:p>
        </w:tc>
        <w:tc>
          <w:tcPr>
            <w:tcW w:w="127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9.5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i w:val="false"/>
              </w:rPr>
              <w:t>Dotacjhe celowe przekaz.dla powiatu na inwest.i zakupy inw.realiz.na podst.poroz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9.506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świata i Wychowanie  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978</w:t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234</w:t>
            </w:r>
          </w:p>
        </w:tc>
        <w:tc>
          <w:tcPr>
            <w:tcW w:w="1275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558.663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000</w:t>
            </w:r>
          </w:p>
        </w:tc>
        <w:tc>
          <w:tcPr>
            <w:tcW w:w="127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487</w:t>
            </w:r>
          </w:p>
        </w:tc>
        <w:tc>
          <w:tcPr>
            <w:tcW w:w="12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75.69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4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2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978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747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71.79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. 27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9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978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Edukacyjna Opieka Wychowawcza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234</w:t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4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8"/>
              <w:rPr/>
            </w:pPr>
            <w:r>
              <w:rPr/>
              <w:t>Świetlice szkolne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.234</w:t>
            </w:r>
          </w:p>
        </w:tc>
        <w:tc>
          <w:tcPr>
            <w:tcW w:w="127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2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86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materiałów i wyposażenia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2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234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Gospodarka Komunalna i Ochrona  Środowiska 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79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42.4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Heading8"/>
              <w:rPr/>
            </w:pPr>
            <w:r>
              <w:rPr/>
              <w:t>Zakłady Gospodarki Komunalnej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790</w:t>
            </w:r>
          </w:p>
        </w:tc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.9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3686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Dotacja przedm.z budżet.dla zakł.budż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7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.9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8"/>
              <w:rPr/>
            </w:pPr>
            <w:r>
              <w:rPr/>
              <w:t>Pozostała działalność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000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.3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686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Nagrody i wyd. osob.nie zalicz.do wyagr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86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686" w:type="dxa"/>
            <w:tcBorders>
              <w:bottom w:val="doub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Razem 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2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8.234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522.648</w:t>
            </w:r>
          </w:p>
        </w:tc>
      </w:tr>
    </w:tbl>
    <w:p>
      <w:pPr>
        <w:pStyle w:val="Heading2"/>
        <w:ind w:left="495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495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  <w:t>Wiceprzewodnicząca</w:t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  <w:t>Rady Gminy Inowrocław</w:t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Rozalia Heidinger </w:t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 xml:space="preserve">Załącznik Nr 3 do Uchwały  Nr </w:t>
      </w:r>
      <w:r>
        <w:rPr>
          <w:i/>
        </w:rPr>
        <w:t>____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Rady Gminy  Inowrocław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z dnia 14 kwietnia  2005 ro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chody I Rozchody Budżetu Gminy.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/>
      </w:pPr>
      <w:r>
        <w:rPr/>
        <w:t>Plan  na 2005 rok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chody  § 957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z lat ubiegłych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0.04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wych  wyemitowanych przez gminy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 zaciągnięcia kredyty długoterminowe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 zaciągnięcia pożyczki długoterminowe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 z prywatyzacji majątku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  PRZYCHODY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760.048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2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chody § 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ów długotermin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 długoterminowych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up papierów wartościowych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CHO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formacje uzupełniają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krycie deficytu/niedoboru/  budżetowego.                                                               </w:t>
        <w:tab/>
        <w:t xml:space="preserve">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/ kredytem /pożyczka / długoterminowym                                                                 3.000.000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2/ nadwyżką  budżetową z lat ubiegłych                                                                     2.760.048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 xml:space="preserve">3/przychodami ze sprzedaży papierów wartościowych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4/ przychodami z prywatyzacji majątku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zeznaczenie nadwyżki budżetu:         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/ spłata kredytów i pożyczek                                                                                        </w:t>
        <w:tab/>
        <w:t>-</w:t>
        <w:tab/>
      </w:r>
    </w:p>
    <w:p>
      <w:pPr>
        <w:pStyle w:val="Normal"/>
        <w:ind w:left="708" w:hanging="0"/>
        <w:rPr/>
      </w:pPr>
      <w:r>
        <w:rPr/>
        <w:t xml:space="preserve">2/ pożyczki udzielone                            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/ wykup papierów wartościowych       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Wiceprzewodnicząca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Rady Gminy Inowrocław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Rozalia Heiding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U Z A S A D N I E N I E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Budżet Gminy Inowrocław na rok 2005 ulega zwiększeniu po stronie wydatków o kwotę  231.768 zł .Deficyt budżetowy ulega zwiększeniu o kwotę 231.768 zł , którego źródłem pokrycia są przychody pochodzące z nadwyżki budżetowej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a powyższe zmiany składają się :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. Zwiększenia po stronie wydatków: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ział 600 rozdział 60014 Drogi publiczne powiatowe zwiększenie o kwotę  30.000 zł  z przeznaczeniem na dokumentację na budowę ścieżki rowerowej i chodnika w m.Kłopot w kierunku Inowrocławia 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dział 801 </w:t>
      </w:r>
      <w:r>
        <w:rPr>
          <w:b/>
          <w:i/>
          <w:sz w:val="22"/>
        </w:rPr>
        <w:t xml:space="preserve">zwiększenie </w:t>
      </w:r>
      <w:r>
        <w:rPr>
          <w:i/>
          <w:sz w:val="22"/>
        </w:rPr>
        <w:t xml:space="preserve">o kwotę </w:t>
      </w:r>
      <w:r>
        <w:rPr>
          <w:b/>
          <w:i/>
          <w:sz w:val="22"/>
        </w:rPr>
        <w:t>137.978 zł</w:t>
      </w:r>
      <w:r>
        <w:rPr>
          <w:i/>
          <w:sz w:val="22"/>
        </w:rPr>
        <w:t xml:space="preserve">  z przeznaczeniem na: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remonty szkół podstawowych 70.000 zł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i/>
          <w:i/>
          <w:sz w:val="22"/>
        </w:rPr>
      </w:pPr>
      <w:r>
        <w:rPr>
          <w:sz w:val="22"/>
        </w:rPr>
        <w:t>zakup materiałów w gimnazjach 26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i/>
          <w:i/>
          <w:sz w:val="22"/>
        </w:rPr>
      </w:pPr>
      <w:r>
        <w:rPr>
          <w:sz w:val="22"/>
        </w:rPr>
        <w:t>remonty szkół gimnazjalnych 41.978 zł</w:t>
      </w:r>
    </w:p>
    <w:p>
      <w:pPr>
        <w:pStyle w:val="Normal"/>
        <w:ind w:left="106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dział 900 zwiększenie o kwotę 88.790 zł z tego: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2"/>
        </w:rPr>
        <w:t xml:space="preserve">rozdział 90017 Zakłady Gospodarki Komunalnej </w:t>
      </w:r>
      <w:r>
        <w:rPr>
          <w:b/>
          <w:i/>
          <w:sz w:val="22"/>
        </w:rPr>
        <w:t xml:space="preserve">zwiększenie </w:t>
      </w:r>
      <w:r>
        <w:rPr>
          <w:sz w:val="22"/>
        </w:rPr>
        <w:t xml:space="preserve">o kwotę </w:t>
      </w:r>
      <w:r>
        <w:rPr>
          <w:b/>
          <w:i/>
          <w:sz w:val="22"/>
        </w:rPr>
        <w:t>44.790 zł</w:t>
      </w:r>
      <w:r>
        <w:rPr>
          <w:sz w:val="22"/>
        </w:rPr>
        <w:t xml:space="preserve">  z przeznaczeniem na odprawy dla pracowników w związku z likwidacja komunikacji  w zakładzie komunal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2"/>
        </w:rPr>
        <w:t xml:space="preserve">rozdział 90095 Pozostała działalność   zwiększenie o kwotę </w:t>
      </w:r>
      <w:r>
        <w:rPr>
          <w:b/>
          <w:i/>
          <w:sz w:val="22"/>
        </w:rPr>
        <w:t>44.000</w:t>
      </w:r>
      <w:r>
        <w:rPr>
          <w:sz w:val="22"/>
        </w:rPr>
        <w:t xml:space="preserve"> </w:t>
      </w:r>
      <w:r>
        <w:rPr>
          <w:b/>
          <w:i/>
          <w:sz w:val="22"/>
        </w:rPr>
        <w:t>zł</w:t>
      </w:r>
      <w:r>
        <w:rPr>
          <w:sz w:val="22"/>
        </w:rPr>
        <w:t xml:space="preserve"> z przeznaczeniem na: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</w:rPr>
      </w:pPr>
      <w:r>
        <w:rPr>
          <w:sz w:val="22"/>
        </w:rPr>
        <w:t>remont pomieszczeń w budynku gospodarczym w Kruszy Zamkowej z przeznaczeniem na potrzeby sportowców-27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</w:rPr>
      </w:pPr>
      <w:r>
        <w:rPr>
          <w:sz w:val="22"/>
        </w:rPr>
        <w:t>przejęcie na mienie komunalne sieci wodociągowej i zwrot kosztów budowy –2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</w:rPr>
      </w:pPr>
      <w:r>
        <w:rPr>
          <w:sz w:val="22"/>
        </w:rPr>
        <w:t>ubezpieczenie budynków użyteczności publicznej- 15.000 zł w tym OC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i/>
          <w:sz w:val="22"/>
        </w:rPr>
        <w:t>Przeniesienia dotycz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dziale 010 rozdział 01036 zmniejszenie o 25.000 zł – środki przeznaczone na zakup pomieszczenia dla sportowców w Kruszy Zamkowej zwiększa się w dziale  900 rozdział 90095 z przeznaczeniem na remont istniejącego budynku i dostosowanie na szatnię dla sportowców w Kruszy Zamkowej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 działu Oświata i Wychowanie do działu Edukacyjna Opieka Wychowawcza środki przeznaczone 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wyposażenie świetlic szkolnych w ramach komponentu B2-25.  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Wiceprzewodnicząca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Rady Gminy Inowrocław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Rozalia Heidinge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38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35:00Z</dcterms:created>
  <dc:creator>Benke</dc:creator>
  <dc:description/>
  <dc:language>en-US</dc:language>
  <cp:lastModifiedBy>Admin</cp:lastModifiedBy>
  <cp:lastPrinted>2005-04-06T04:02:00Z</cp:lastPrinted>
  <dcterms:modified xsi:type="dcterms:W3CDTF">2005-05-20T10:35:00Z</dcterms:modified>
  <cp:revision>2</cp:revision>
  <dc:subject/>
  <dc:title>PROJEKT</dc:title>
</cp:coreProperties>
</file>