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PLAN  PRACY  RADY GMINY  INOWROCŁAW  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                        </w:t>
      </w:r>
      <w:r>
        <w:rPr>
          <w:i w:val="false"/>
          <w:sz w:val="36"/>
        </w:rPr>
        <w:t>NA ROK 2005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40"/>
              </w:rPr>
              <w:t xml:space="preserve">      </w:t>
            </w:r>
            <w:r>
              <w:rPr>
                <w:b w:val="false"/>
                <w:i w:val="false"/>
                <w:sz w:val="9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chwalenie planu pracy Rady Gminy na 2005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twierdzenie rocznych planów Komisji Rady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Informacja w sprawie dofinansowania inwestycji /</w:t>
            </w:r>
            <w:r>
              <w:rPr>
                <w:b w:val="false"/>
              </w:rPr>
              <w:t>kanalizacja , drogi</w:t>
            </w:r>
            <w:r>
              <w:rPr>
                <w:b w:val="false"/>
                <w:i w:val="false"/>
              </w:rPr>
              <w:t xml:space="preserve"> /ze środków  pozabudżetowych              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yjęcie informacji o wykonaniu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udżetu  GZK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analiza kosztów komunikacji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gminnej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analiza kosztów dowozu dziec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ocena organizacji komunikacji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gminnej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ęcie zmian do Statutu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nowrocław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ęcie Gminnego Programu profilaktyki rozwiązywania problemów alkoholowyc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Komisji stałych z działalności  za II półrocze 2004r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  <w:t xml:space="preserve">   </w:t>
            </w:r>
            <w:r>
              <w:rPr>
                <w:b w:val="false"/>
                <w:i w:val="false"/>
                <w:sz w:val="96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</w:t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2  -</w:t>
      </w:r>
    </w:p>
    <w:p>
      <w:pPr>
        <w:pStyle w:val="TextBody"/>
        <w:ind w:left="3660" w:hanging="0"/>
        <w:rPr>
          <w:i w:val="false"/>
          <w:i w:val="false"/>
        </w:rPr>
      </w:pPr>
      <w:r>
        <w:rPr>
          <w:i w:val="fals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40"/>
              </w:rPr>
              <w:t xml:space="preserve">      </w:t>
            </w:r>
            <w:r>
              <w:rPr>
                <w:b w:val="false"/>
                <w:i w:val="false"/>
                <w:sz w:val="96"/>
              </w:rPr>
              <w:t>I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96"/>
              </w:rPr>
              <w:t>III</w:t>
            </w:r>
            <w:r>
              <w:rPr>
                <w:b w:val="false"/>
                <w:i w:val="false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budżetu gminy na rok 200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zgłoszo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z realizacji uchwał przyjętych przez Radę Gminy w 2004r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yjęcie sprawozdania z wykonania budżetu gminy za 2004 rok i przyjęcia  uchwały w sprawie udzielenia  lub nieudzielenia  absolutorium Wójtowi Gminy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wniosek Komisji Rewizyjnej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pinia RIO w Bydgoszcz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pinie Komisji Rady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ęcie informacji z wykonania budżetu gminy za I półrocze 2005r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yjmowanie wniosków w sprawach  budżetu gminy na  2006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 budżetu gminy na rok 200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spra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a Komisji stałych               z działalności  półro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        </w:t>
            </w:r>
            <w:r>
              <w:rPr>
                <w:b w:val="false"/>
                <w:i w:val="false"/>
                <w:sz w:val="96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96"/>
              </w:rPr>
            </w:pPr>
            <w:r>
              <w:rPr>
                <w:b w:val="false"/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b w:val="false"/>
                <w:i w:val="false"/>
                <w:sz w:val="96"/>
              </w:rPr>
              <w:t>1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3  -</w:t>
      </w:r>
    </w:p>
    <w:p>
      <w:pPr>
        <w:pStyle w:val="TextBody"/>
        <w:ind w:left="3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</w:t>
            </w:r>
            <w:r>
              <w:rPr>
                <w:i w:val="false"/>
              </w:rPr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</w: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>4</w:t>
            </w:r>
          </w:p>
        </w:tc>
      </w:tr>
      <w:tr>
        <w:trPr>
          <w:trHeight w:val="61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40"/>
              </w:rPr>
              <w:t xml:space="preserve">  </w:t>
            </w:r>
            <w:r>
              <w:rPr>
                <w:i w:val="false"/>
                <w:sz w:val="9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96"/>
              </w:rPr>
            </w:pPr>
            <w:r>
              <w:rPr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rekta budżetu gminy na 2005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stalenie stawek podatkowych           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 zwolnień na rok 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ceny żyta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od nieruchomośc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środków transportowyc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posiadania psów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patrzenie wniosków i uchwał proponowanych przez Wójta Gminy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chwalenie budżetu  gminy na 2006 rok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  <w:sz w:val="96"/>
              </w:rPr>
              <w:t xml:space="preserve"> </w:t>
            </w:r>
            <w:r>
              <w:rPr>
                <w:i w:val="false"/>
                <w:sz w:val="96"/>
              </w:rPr>
              <w:t>4</w:t>
            </w:r>
          </w:p>
          <w:p>
            <w:pPr>
              <w:pStyle w:val="TextBody"/>
              <w:rPr>
                <w:i w:val="false"/>
                <w:i w:val="false"/>
                <w:sz w:val="96"/>
              </w:rPr>
            </w:pPr>
            <w:r>
              <w:rPr>
                <w:i w:val="false"/>
                <w:sz w:val="96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8:00Z</dcterms:created>
  <dc:creator>Admin</dc:creator>
  <dc:description/>
  <dc:language>en-US</dc:language>
  <cp:lastModifiedBy>Admin</cp:lastModifiedBy>
  <dcterms:modified xsi:type="dcterms:W3CDTF">2005-04-01T06:58:00Z</dcterms:modified>
  <cp:revision>1</cp:revision>
  <dc:subject/>
  <dc:title>PLAN  PRACY  RADY GMINY  INOWROCŁAW  </dc:title>
</cp:coreProperties>
</file>