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/>
        <w:t xml:space="preserve">           </w:t>
      </w:r>
      <w:r>
        <w:rPr>
          <w:b/>
        </w:rPr>
        <w:t xml:space="preserve">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Zarządzenie    Nr 116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hanging="0"/>
        <w:jc w:val="both"/>
        <w:rPr/>
      </w:pPr>
      <w:r>
        <w:rPr/>
        <w:t>Wójta Gminy Inowrocła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 dnia  24 marca  2005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w sprawie  sprawozdania  z wykonania budżetu gminy za  2004 roku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Na podstawie art.136 ust.1 ustawy z dnia 26 listopada 1998 r. o finansach publicznych /Dz.U. z 2003 r. Nr 15 poz.148 z późn.zmian./ art. 42 i art. 61 ust. 2 ustawy z dnia 8 marca 1990 r. o samorządzie gminnym / Dz.U. z 2001 r. Nr 142 poz.1591 z późn.zm./ oraz art. 13 pkt 2 i 10 ustawy z dnia 20 lipca 2000 r. o ogłoszeniu aktów normatywnych i niektórych innych aktów prawnych / Dz.U. Nr 62 poz.718 z późn.zm./ zarządzam, co następuje: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 Przedkłada się  sprawozdanie roczne z wykonania budżetu gminy za   2004 rok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 Realizacja  dochodów i wydatków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5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980"/>
        <w:gridCol w:w="23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PLAN</w:t>
            </w:r>
          </w:p>
        </w:tc>
        <w:tc>
          <w:tcPr>
            <w:tcW w:w="2340" w:type="dxa"/>
            <w:tcBorders/>
          </w:tcPr>
          <w:p>
            <w:pPr>
              <w:pStyle w:val="Heading4"/>
              <w:jc w:val="center"/>
              <w:rPr/>
            </w:pPr>
            <w:r>
              <w:rPr/>
              <w:t>WYKONANIE</w:t>
            </w:r>
          </w:p>
        </w:tc>
      </w:tr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30" w:type="dxa"/>
            <w:tcBorders/>
          </w:tcPr>
          <w:p>
            <w:pPr>
              <w:pStyle w:val="Heading2"/>
              <w:jc w:val="both"/>
              <w:rPr>
                <w:sz w:val="28"/>
              </w:rPr>
            </w:pPr>
            <w:r>
              <w:rPr>
                <w:sz w:val="28"/>
              </w:rPr>
              <w:t>DOCHOD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g załączników Nr 1-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.381.253 z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.746.377 zł</w:t>
            </w:r>
          </w:p>
        </w:tc>
      </w:tr>
      <w:tr>
        <w:trPr/>
        <w:tc>
          <w:tcPr>
            <w:tcW w:w="583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w tym: 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zadania zlecone i powierzone wg załącznika Nr 3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741.557 z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</w:rPr>
              <w:t>1.720.822 zł</w:t>
            </w:r>
          </w:p>
        </w:tc>
      </w:tr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5830" w:type="dxa"/>
            <w:tcBorders/>
          </w:tcPr>
          <w:p>
            <w:pPr>
              <w:pStyle w:val="Heading2"/>
              <w:jc w:val="both"/>
              <w:rPr>
                <w:sz w:val="28"/>
              </w:rPr>
            </w:pPr>
            <w:r>
              <w:rPr>
                <w:sz w:val="28"/>
              </w:rPr>
              <w:t>WYDATKI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g załączników Nr 1-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2.040.106 z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.366.848 zł</w:t>
            </w:r>
          </w:p>
        </w:tc>
      </w:tr>
      <w:tr>
        <w:trPr/>
        <w:tc>
          <w:tcPr>
            <w:tcW w:w="583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w tym: 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zadania zlecone i powierzone wg załącznika Nr 3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i wydatki majątkowe wg załącznika Nr 4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741.557 zł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.790.351 z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584.546 zł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470.571 zł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</w:rPr>
        <w:t xml:space="preserve">3. Realizacja Gminnego Funduszu Ochrony Środowiska i Gospodarki Wodnej wg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ałącznika Nr 5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przychody </w:t>
      </w:r>
      <w:r>
        <w:rPr>
          <w:b/>
          <w:sz w:val="28"/>
        </w:rPr>
        <w:t>43.596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rozchody </w:t>
      </w:r>
      <w:r>
        <w:rPr>
          <w:b/>
          <w:sz w:val="28"/>
        </w:rPr>
        <w:t>464.937 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Realizacja przychodów i wydatków  Gminnego Zakładu Komunalneg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g załącznika Nr 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przychody </w:t>
      </w:r>
      <w:r>
        <w:rPr>
          <w:b/>
          <w:sz w:val="28"/>
        </w:rPr>
        <w:t>2.571.587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wydatki   </w:t>
      </w:r>
      <w:r>
        <w:rPr>
          <w:b/>
          <w:sz w:val="28"/>
        </w:rPr>
        <w:t>2.702.015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§ 2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yjmuje się sprawozdania za 2004 rok z wykonania budżetu gminy wg symbol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b-27S,Rb-28S, Rb-50, Rb-30, Rb-33,Rb-N,Rb-Z,Rb-PDP , Rb-NDS , Rb-27Z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słane do Regionalnej Izby Obrachunkowej w Bydgoszcz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2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nformację o przebiegu wykonania budżetu gminy za  2004 rok przekazuje się  Przewodniczącemu Komisji Rewizyjnej oraz Przewodniczącemu Rady Gminy wraz z załącznikami Nr 1-6 do niniejszego zarządzen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zenie podlega publikacji w  Dzienniku Urzędowym Województwa Kujawsko-Pomorskiego , a także ogłoszeniu poprzez rozplakatowanie obwieszczeń na tablicach ogłoszeń w Urzędzie Gminy i u sołtysów ws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Wójt Gminy Inowrocław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Tadeusz Kwiatoń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</w:p>
    <w:sectPr>
      <w:type w:val="nextPage"/>
      <w:pgSz w:w="11906" w:h="16838"/>
      <w:pgMar w:left="1134" w:right="397" w:gutter="0" w:header="0" w:top="22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5:18:00Z</dcterms:created>
  <dc:creator>Urząd Gminy Inowrocław</dc:creator>
  <dc:description/>
  <dc:language>en-US</dc:language>
  <cp:lastModifiedBy>Admin</cp:lastModifiedBy>
  <cp:lastPrinted>2005-03-30T03:04:00Z</cp:lastPrinted>
  <dcterms:modified xsi:type="dcterms:W3CDTF">2005-04-04T08:30:00Z</dcterms:modified>
  <cp:revision>3</cp:revision>
  <dc:subject/>
  <dc:title>                                                            U C H W A Ł A   NR </dc:title>
</cp:coreProperties>
</file>