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4 do Zarządzenia  Nr 116/2005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Wójta   Gminy  Inowrocław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  24  marca   2005 roku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34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620"/>
        <w:gridCol w:w="1260"/>
        <w:gridCol w:w="1080"/>
        <w:gridCol w:w="912"/>
        <w:gridCol w:w="1080"/>
        <w:gridCol w:w="45"/>
        <w:gridCol w:w="1215"/>
      </w:tblGrid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inwesty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unk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finans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ne wydatk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.Wojew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6.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6.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.skrzyż.w Kruszy Ducho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nik Tupadły-Krusza Ducho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sice skrzyż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.chodnika w Tupadłach w kierunku Kruszw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0.4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Olszewice Słoń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ronny chodnik na ulicy Powst.Wlkp.i Szkolnej  Jaks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chodnik w Or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i wykonanie chodnika w Siko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8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5.7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łowo parking plus pętla dokończenie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0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a Jacewo-B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ksice asfalt ul. Słon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– Jacewo Osiedle Pierań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nik w stronę Bor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.starego.skrzydła G.Sławęci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wiadczenia rodzinne oraz składki na ubezp.emeryt.i rentowe z ubezp.społe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up komputerów z oprogramow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finan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ne wydat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.Wojew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509.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833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14.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876.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80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9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64.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kolektora kanalizacyjnego Inowrocław Cieś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racowanie dokumentacji na kanalizację szczegółową dla sołectwa Cieś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kolektora kanalizacyjnego Inowrocław Cieślin zgodnie z uchwała o wydatkach które nie wygasają z upł.roku budżetowego 200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9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0.3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.9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.4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eć wodocią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cewo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cewo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aszyce – Dzien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tkowo-Mimow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echowi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     Jaronty - Trz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0.4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0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360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0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30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35.0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 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45.04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7.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7.9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udowa domu Kultury w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montaż świetlicy w miejsc.Cz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dania w zakresie kultury fiz.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montaż.pawilonu dla sport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901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790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470.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821.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          </w:t>
      </w:r>
      <w:r>
        <w:rPr/>
        <w:t>Tadeusz Kwiatoń</w:t>
      </w:r>
    </w:p>
    <w:sectPr>
      <w:type w:val="nextPage"/>
      <w:pgSz w:orient="landscape" w:w="16838" w:h="11906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33:00Z</dcterms:created>
  <dc:creator>Urząd Gminy Inowrocław</dc:creator>
  <dc:description/>
  <dc:language>en-US</dc:language>
  <cp:lastModifiedBy>Benke</cp:lastModifiedBy>
  <cp:lastPrinted>2005-03-03T03:39:00Z</cp:lastPrinted>
  <dcterms:modified xsi:type="dcterms:W3CDTF">2005-03-29T03:33:00Z</dcterms:modified>
  <cp:revision>2</cp:revision>
  <dc:subject/>
  <dc:title>                                                                                                                              </dc:title>
</cp:coreProperties>
</file>