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Sprawozdanie z wykonania budżetu za  2004 rok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jc w:val="both"/>
        <w:rPr/>
      </w:pPr>
      <w:r>
        <w:rPr/>
        <w:t>Budżet Gminy Inowrocław na rok 2004 uchwalony uchwałą Nr XX/145/2003 Rady Gminy w Inowrocławiu w dniu 30 grudnia 2003 roku  po stronie dochodów wynosił 16.517.300 zł , po stronie wydatków  17.343.165 zł z deficytem budżetowym w kwocie 825.865 zł , którego źródłem pokrycia były przychody pochodzące z nadwyżki budżetowej z lat ubiegłych.</w:t>
      </w:r>
    </w:p>
    <w:p>
      <w:pPr>
        <w:pStyle w:val="TextBody"/>
        <w:jc w:val="both"/>
        <w:rPr/>
      </w:pPr>
      <w:r>
        <w:rPr/>
        <w:t>W trakcie roku budżetowego wprowadzono zmiany niżej wymienionymi uchwałami Rady Gminy oraz zarządzeniami Wójta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5"/>
        <w:gridCol w:w="6137"/>
      </w:tblGrid>
      <w:tr>
        <w:trPr>
          <w:trHeight w:val="277" w:hRule="atLeast"/>
        </w:trPr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Zarządzeniem Wójta Gminy</w:t>
            </w:r>
          </w:p>
        </w:tc>
        <w:tc>
          <w:tcPr>
            <w:tcW w:w="6137" w:type="dxa"/>
            <w:tcBorders/>
          </w:tcPr>
          <w:p>
            <w:pPr>
              <w:pStyle w:val="Heading3"/>
              <w:rPr/>
            </w:pPr>
            <w:r>
              <w:rPr/>
              <w:t>Nr 51/2004 z dnia 5 lutego 2004 roku</w:t>
            </w:r>
          </w:p>
        </w:tc>
      </w:tr>
      <w:tr>
        <w:trPr>
          <w:trHeight w:val="277" w:hRule="atLeast"/>
        </w:trPr>
        <w:tc>
          <w:tcPr>
            <w:tcW w:w="371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rządzeniem Wójta Gminy</w:t>
            </w:r>
          </w:p>
        </w:tc>
        <w:tc>
          <w:tcPr>
            <w:tcW w:w="6137" w:type="dxa"/>
            <w:tcBorders/>
          </w:tcPr>
          <w:p>
            <w:pPr>
              <w:pStyle w:val="Heading6"/>
              <w:jc w:val="both"/>
              <w:rPr/>
            </w:pPr>
            <w:r>
              <w:rPr/>
              <w:t>Nr 55/2004 z dnia 3 marca 2004 roku</w:t>
            </w:r>
          </w:p>
        </w:tc>
      </w:tr>
      <w:tr>
        <w:trPr>
          <w:trHeight w:val="277" w:hRule="atLeast"/>
        </w:trPr>
        <w:tc>
          <w:tcPr>
            <w:tcW w:w="371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hwałą Rady Gminy</w:t>
            </w:r>
          </w:p>
        </w:tc>
        <w:tc>
          <w:tcPr>
            <w:tcW w:w="61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 XXIV/156/2004 z dnia 9 marca 2004 roku</w:t>
            </w:r>
          </w:p>
        </w:tc>
      </w:tr>
      <w:tr>
        <w:trPr>
          <w:trHeight w:val="277" w:hRule="atLeast"/>
        </w:trPr>
        <w:tc>
          <w:tcPr>
            <w:tcW w:w="371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chwałą Rady Gminy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 XXV/157/2004 z dnia 29 marca 2004 roku</w:t>
            </w:r>
          </w:p>
        </w:tc>
      </w:tr>
      <w:tr>
        <w:trPr>
          <w:trHeight w:val="277" w:hRule="atLeast"/>
        </w:trPr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chwałą Rady Gminy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 XXVI/170/2004 z dnia 29 kwietnia 2004 roku</w:t>
            </w:r>
          </w:p>
        </w:tc>
      </w:tr>
      <w:tr>
        <w:trPr>
          <w:trHeight w:val="277" w:hRule="atLeast"/>
        </w:trPr>
        <w:tc>
          <w:tcPr>
            <w:tcW w:w="371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rządzeniem Wójta Gminy</w:t>
            </w:r>
          </w:p>
        </w:tc>
        <w:tc>
          <w:tcPr>
            <w:tcW w:w="61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 69/2004 z dnia 10 maja 2004 roku</w:t>
            </w:r>
          </w:p>
        </w:tc>
      </w:tr>
      <w:tr>
        <w:trPr>
          <w:trHeight w:val="277" w:hRule="atLeast"/>
        </w:trPr>
        <w:tc>
          <w:tcPr>
            <w:tcW w:w="371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chwałą Rady Gminy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 XXVII/171/2004 z dnia 24 maja 2004 roku</w:t>
            </w:r>
          </w:p>
        </w:tc>
      </w:tr>
      <w:tr>
        <w:trPr>
          <w:trHeight w:val="277" w:hRule="atLeast"/>
        </w:trPr>
        <w:tc>
          <w:tcPr>
            <w:tcW w:w="371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rządzeniem Wójta Gminy</w:t>
            </w:r>
          </w:p>
        </w:tc>
        <w:tc>
          <w:tcPr>
            <w:tcW w:w="61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 74/2004 z dnia 9 czerwca 2004 roku</w:t>
            </w:r>
          </w:p>
        </w:tc>
      </w:tr>
      <w:tr>
        <w:trPr>
          <w:trHeight w:val="277" w:hRule="atLeast"/>
        </w:trPr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Zarządzeniem Wójta Gminy</w:t>
            </w:r>
          </w:p>
        </w:tc>
        <w:tc>
          <w:tcPr>
            <w:tcW w:w="61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Nr 76/2004 z dnia 21 czerwca 2004 roku </w:t>
            </w:r>
          </w:p>
        </w:tc>
      </w:tr>
      <w:tr>
        <w:trPr>
          <w:trHeight w:val="277" w:hRule="atLeast"/>
        </w:trPr>
        <w:tc>
          <w:tcPr>
            <w:tcW w:w="371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hwałą Rady Gminy</w:t>
            </w:r>
          </w:p>
        </w:tc>
        <w:tc>
          <w:tcPr>
            <w:tcW w:w="61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 XXVIII/174/2004 z dnia 25 czerwca 2004 roku</w:t>
            </w:r>
          </w:p>
        </w:tc>
      </w:tr>
      <w:tr>
        <w:trPr>
          <w:trHeight w:val="277" w:hRule="atLeast"/>
        </w:trPr>
        <w:tc>
          <w:tcPr>
            <w:tcW w:w="371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chwałą Rady Gminy</w:t>
            </w:r>
          </w:p>
        </w:tc>
        <w:tc>
          <w:tcPr>
            <w:tcW w:w="61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 XXX/189/2004 z dnia 16 lipca 2004 roku</w:t>
            </w:r>
          </w:p>
        </w:tc>
      </w:tr>
      <w:tr>
        <w:trPr>
          <w:trHeight w:val="277" w:hRule="atLeast"/>
        </w:trPr>
        <w:tc>
          <w:tcPr>
            <w:tcW w:w="371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rządzeniem Wójta Gminy</w:t>
            </w:r>
          </w:p>
        </w:tc>
        <w:tc>
          <w:tcPr>
            <w:tcW w:w="613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 83/2004 z dnia 12 sierpnia 2004 roku</w:t>
            </w:r>
          </w:p>
        </w:tc>
      </w:tr>
      <w:tr>
        <w:trPr>
          <w:trHeight w:val="277" w:hRule="atLeast"/>
        </w:trPr>
        <w:tc>
          <w:tcPr>
            <w:tcW w:w="3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rządzeniem Wójta Gminy</w:t>
            </w:r>
          </w:p>
        </w:tc>
        <w:tc>
          <w:tcPr>
            <w:tcW w:w="6137" w:type="dxa"/>
            <w:tcBorders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Nr 89/2004 z dnia 15 września 2004 roku</w:t>
            </w:r>
          </w:p>
        </w:tc>
      </w:tr>
      <w:tr>
        <w:trPr>
          <w:trHeight w:val="277" w:hRule="atLeast"/>
        </w:trPr>
        <w:tc>
          <w:tcPr>
            <w:tcW w:w="371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rządzeniem Wójta Gminy </w:t>
            </w:r>
          </w:p>
        </w:tc>
        <w:tc>
          <w:tcPr>
            <w:tcW w:w="6137" w:type="dxa"/>
            <w:tcBorders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Nr 90/2004 z dnia 30 września 2004 roku</w:t>
            </w:r>
          </w:p>
        </w:tc>
      </w:tr>
      <w:tr>
        <w:trPr>
          <w:trHeight w:val="277" w:hRule="atLeast"/>
        </w:trPr>
        <w:tc>
          <w:tcPr>
            <w:tcW w:w="371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chwałą Rady Gminy</w:t>
            </w:r>
          </w:p>
        </w:tc>
        <w:tc>
          <w:tcPr>
            <w:tcW w:w="6137" w:type="dxa"/>
            <w:tcBorders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Nr XXXIII/199/2004 z dnia 7 października 2004 roku</w:t>
            </w:r>
          </w:p>
        </w:tc>
      </w:tr>
      <w:tr>
        <w:trPr>
          <w:trHeight w:val="277" w:hRule="atLeast"/>
        </w:trPr>
        <w:tc>
          <w:tcPr>
            <w:tcW w:w="371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rządzeniem Wójta Gminy</w:t>
            </w:r>
          </w:p>
        </w:tc>
        <w:tc>
          <w:tcPr>
            <w:tcW w:w="6137" w:type="dxa"/>
            <w:tcBorders/>
          </w:tcPr>
          <w:p>
            <w:pPr>
              <w:pStyle w:val="Heading7"/>
              <w:rPr/>
            </w:pPr>
            <w:r>
              <w:rPr>
                <w:sz w:val="24"/>
              </w:rPr>
              <w:t>Nr 94/2004 z dnia 19 października 2004 roku</w:t>
            </w:r>
          </w:p>
        </w:tc>
      </w:tr>
      <w:tr>
        <w:trPr>
          <w:trHeight w:val="277" w:hRule="atLeast"/>
        </w:trPr>
        <w:tc>
          <w:tcPr>
            <w:tcW w:w="371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rządzeniem Wójta Gminy</w:t>
            </w:r>
          </w:p>
        </w:tc>
        <w:tc>
          <w:tcPr>
            <w:tcW w:w="6137" w:type="dxa"/>
            <w:tcBorders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Nr 96/2004 z dnia 29 października 2004 roku</w:t>
            </w:r>
          </w:p>
        </w:tc>
      </w:tr>
      <w:tr>
        <w:trPr>
          <w:trHeight w:val="277" w:hRule="atLeast"/>
        </w:trPr>
        <w:tc>
          <w:tcPr>
            <w:tcW w:w="371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rządzeniem Wójta Gminy</w:t>
            </w:r>
          </w:p>
        </w:tc>
        <w:tc>
          <w:tcPr>
            <w:tcW w:w="6137" w:type="dxa"/>
            <w:tcBorders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Nr 102/2004 z dnia 23 listopada 2004 roku</w:t>
            </w:r>
          </w:p>
        </w:tc>
      </w:tr>
      <w:tr>
        <w:trPr>
          <w:trHeight w:val="277" w:hRule="atLeast"/>
        </w:trPr>
        <w:tc>
          <w:tcPr>
            <w:tcW w:w="371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chwałą Rady Gminy</w:t>
            </w:r>
          </w:p>
        </w:tc>
        <w:tc>
          <w:tcPr>
            <w:tcW w:w="613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Nr XXXVII/204/2004 z dnia 9 grudnia 2004 roku</w:t>
            </w:r>
          </w:p>
        </w:tc>
      </w:tr>
      <w:tr>
        <w:trPr>
          <w:trHeight w:val="277" w:hRule="atLeast"/>
        </w:trPr>
        <w:tc>
          <w:tcPr>
            <w:tcW w:w="371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rządzeniem Wójta Gminy</w:t>
            </w:r>
          </w:p>
        </w:tc>
        <w:tc>
          <w:tcPr>
            <w:tcW w:w="6137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  <w:i w:val="false"/>
                <w:sz w:val="24"/>
              </w:rPr>
              <w:t>Nr  105/2004  z dnia 17 grudnia 2004 roku</w:t>
            </w:r>
          </w:p>
        </w:tc>
      </w:tr>
      <w:tr>
        <w:trPr>
          <w:trHeight w:val="277" w:hRule="atLeast"/>
        </w:trPr>
        <w:tc>
          <w:tcPr>
            <w:tcW w:w="371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rządzeniem Wójta Gminy </w:t>
            </w:r>
          </w:p>
        </w:tc>
        <w:tc>
          <w:tcPr>
            <w:tcW w:w="613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Nr 109/2004 z dnia 30 grudnia 2004 roku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Ostatecznie po zmianach plan budżetu po stronie dochodów wynosił 21.381.253 zł , po stronie  wydatków  22.040.106 zł z deficytem budżetowym w wysokości  658.853 zł , którego źródłem pokrycia była nadwyżka budżetowa z lat ubiegłych.</w:t>
      </w:r>
    </w:p>
    <w:p>
      <w:pPr>
        <w:pStyle w:val="TextBody"/>
        <w:jc w:val="both"/>
        <w:rPr/>
      </w:pPr>
      <w:r>
        <w:rPr/>
        <w:t>Dochody budżetowe zostały wykonane w wysokości 21.746.377 zł , co stanowi 101,7 % planu. Wydatki budżetowe wykonane zostały   w kwocie 19.366.848 zł co stanowi 87,9 % planu. Osiągnięty  wynik finansowy to nadwyżka budżetowa w wysokości 2.379.529 zł , która powstała z wykonania ponadplanowych dochodów oraz niewykonanych wydatków budżetowych . Nadwyżka za rok 2004 oraz nadwyżka z lat ubiegłych , która wynosiła 3.611.947 zł utworzyła nadwyżkę w wysokości  5.991.476 zł.</w:t>
      </w:r>
    </w:p>
    <w:p>
      <w:pPr>
        <w:pStyle w:val="TextBody"/>
        <w:jc w:val="both"/>
        <w:rPr/>
      </w:pPr>
      <w:r>
        <w:rPr/>
        <w:t>Realizację budżetu za  2004 rok oraz procent wykonania w stosunku do planu przedstawia poniższa tabela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ealizacja budżetu za  2004  rok  w zestawieni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2126"/>
        <w:gridCol w:w="2127"/>
        <w:gridCol w:w="127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an 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4 rok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 z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2"/>
              </w:rPr>
            </w:pPr>
            <w:r>
              <w:rPr>
                <w:sz w:val="22"/>
              </w:rPr>
              <w:t>Wykon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 2004 rok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 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% wykon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Dochody ogół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.381.2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.746.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1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dochody włas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dotacje cel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ubwencja ogól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 836.76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85.72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58.7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420.62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66.99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58.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,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Wydatki ogół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.040.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.366.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7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wydatki majątk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249.75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90.3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896.27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70.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ynik finans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658.8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379.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zychody ogół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kredyty i pożycz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nadwyżka  z lat ubieg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inne źródła /tzw.wolne środki/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58.853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658.853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611.947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11.947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chody ogół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płaty kredytów i pożycz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Dochody budżetow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wykonanie dochodów złożyły się :</w:t>
      </w:r>
    </w:p>
    <w:p>
      <w:pPr>
        <w:pStyle w:val="TextBody"/>
        <w:numPr>
          <w:ilvl w:val="0"/>
          <w:numId w:val="7"/>
        </w:numPr>
        <w:rPr/>
      </w:pPr>
      <w:r>
        <w:rPr/>
        <w:t>dochody własne wykonane w wysokości 13.420.623 zł co stanowi 104,5 % planu</w:t>
      </w:r>
    </w:p>
    <w:p>
      <w:pPr>
        <w:pStyle w:val="TextBody"/>
        <w:numPr>
          <w:ilvl w:val="0"/>
          <w:numId w:val="7"/>
        </w:numPr>
        <w:rPr/>
      </w:pPr>
      <w:r>
        <w:rPr/>
        <w:t>dotacje celowe zrealizowane w kwocie 2.266.993 zł co stanowi 91,2 % planu</w:t>
      </w:r>
    </w:p>
    <w:p>
      <w:pPr>
        <w:pStyle w:val="TextBody"/>
        <w:numPr>
          <w:ilvl w:val="0"/>
          <w:numId w:val="7"/>
        </w:numPr>
        <w:rPr/>
      </w:pPr>
      <w:r>
        <w:rPr/>
        <w:t>subwencja ogólna wykonana w wysokości 6.058.761 zł 100,0  % pla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chody własne uzyskane w 2004 roku stanowią 61,7 % dochodów ogółem . Subwencja ogólna stanowi 27,9 % dochodów  ogółem, natomiast udział dotacji celowych w dochodach ogółem wynosi 10,4 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alizację dochodów własnych przedstawia poniższa tabel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jc w:val="left"/>
        <w:rPr/>
      </w:pPr>
      <w:r>
        <w:rPr/>
        <w:t>Realizacja dochodów  za 2004 rok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11"/>
        <w:gridCol w:w="1418"/>
        <w:gridCol w:w="1417"/>
        <w:gridCol w:w="70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na 30.06 2004 ro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ona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4 ro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z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chody włas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836.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420.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4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udziały we wpływach z podatku dochodowego od osób   fizycz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15.09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66.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udziały we wpływach z podatku dochodowego od osób praw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podatek roln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0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8.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   podatek od nieruchomośc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902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283.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podatek od środków transportowych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4.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podatek dochodowy od osób fizycznych prowadzących działalność gospodarczą w formie karty podatk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opłata skarb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podatek od czynności cywilno-praw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.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opłata eksploatacyj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9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75.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,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przedaż mienia komunal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7.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7.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pozostałe docho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między innymi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odsetk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wpływy z tyt. najmu lokali mieszkalny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wpływy z opłat za zezwolenia na sprzedaż alkoholu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dochody z najmu i dzierża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7.41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03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3.35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4.81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11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04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,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,497,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,3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3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Wśród dochodów własnych najwyższe dochody osiągnięto z następujących tytułów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odatek od nieruchomości – 7.283.979 zł tj. 33,5 % dochodów ogółem i 54,3 % dochodów  własnych ,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udziały w podatku dochodowym od osób fizycznych – 2.266.685 zł tj. 10,4 % ogółem dochodów i 16,9 % dochodów własnych 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płata eksploatacyjna – 1.275.380 zł tj. 5,9 % dochodów ogółem i 9,5 % dochodów własnych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datek rolny –818.385 zł tj. 3,8 % dochodów ogółem i 6,1 % dochodów własnych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przedaż mienia komunalnego –387.967 zł tj. 1,8 % dochodów ogółem i 2,9 % dochodów włas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aległości na dzień 31.12.2004 rok w podatkach i opłatach lokalnych kształtują się następując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odatek od nieruchomości  597.983  zł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podatek rolny  207.277 zł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odatek od środków transportowych 123.006  zł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podatek od działalności gospodarczej osób fizycz. w formie karty podatkowej 17.531 zł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odatek od spadków i darowizn 47.154 zł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odatek od posiadania psów  120 zł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odatek od czynności cywilnoprawnych 196 z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</w:rPr>
      </w:pPr>
      <w:r>
        <w:rPr>
          <w:i/>
        </w:rPr>
        <w:t>Wykaz zaległości w podatkach i opłatach lokalnych wpłaconych bezpośrednio do Gminy  wg stanu na dzień  31.12.2004 przedstawia poniższa tabela:</w:t>
      </w:r>
    </w:p>
    <w:p>
      <w:pPr>
        <w:pStyle w:val="TextBody"/>
        <w:rPr/>
      </w:pPr>
      <w:r>
        <w:rPr/>
        <w:t>w złotych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1418"/>
        <w:gridCol w:w="1559"/>
        <w:gridCol w:w="1559"/>
        <w:gridCol w:w="156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dzaj podat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ległości na początek 2004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aty na zaległości i odpi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ległości z lat ubieg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ległości bieżące 2004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ległości ogółem na 31.12.2004r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tek od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02.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80.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21. 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76.5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97.98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tek ro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4.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1.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72.223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5.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7.27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tek od środków transpor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9.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2.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6.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6.5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3.00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tek od posiadania ps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745.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95.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50.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78.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928.38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  <w:t>Na zaległości w podatku rolnym od osób fizycznych i w podatku od nieruchomości  od osób fizycznych wystawiono 1820 upomnień , 323 tytuły wykonawcze na kwotę 419.907 zł . W Sądzie  Rejonowym dokonano 18 wpisów na hipotekę przymusową na łączną kwotę 240.569 zł.</w:t>
      </w:r>
    </w:p>
    <w:p>
      <w:pPr>
        <w:pStyle w:val="TextBody"/>
        <w:jc w:val="both"/>
        <w:rPr/>
      </w:pPr>
      <w:r>
        <w:rPr/>
        <w:t>Decyzją Wójta umorzono podatek rolny od osób fizycznych na łączną kwotę 125.654 zł oraz podatek od nieruchomości od osób fizycznych na kwotę 163.496 zł   .</w:t>
      </w:r>
    </w:p>
    <w:p>
      <w:pPr>
        <w:pStyle w:val="TextBody"/>
        <w:jc w:val="both"/>
        <w:rPr/>
      </w:pPr>
      <w:r>
        <w:rPr/>
        <w:t>Razem na umorzenia wystawiono 1.099 decyzji.</w:t>
      </w:r>
    </w:p>
    <w:p>
      <w:pPr>
        <w:pStyle w:val="TextBody"/>
        <w:jc w:val="both"/>
        <w:rPr/>
      </w:pPr>
      <w:r>
        <w:rPr/>
        <w:t>W stosunku do osób prawnych w zakresie podatku rolnego i od nieruchomości wystawiono: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2 postanowienia w sprawie określenia zobowiązania w podatku od nieruchomości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2 decyzje w sprawie określenia wysokości   zobowiązania w podatku od nieruchomo0ści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88 upomnień na kwotę 49.024 zł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8 decyzji odraczających termin zapłaty na kwotę 21.726 zł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23 decyzje umorzeniowe na kwotę 85.953 zł oraz wpisano na hipotekę przymusową kwotę 12.303 zł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zaległości w podatku od środków transportowych wystawion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 xml:space="preserve">130 postanowień w sprawie określenia zobowiązania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300 decyzji określających wysokość zobowiązania na kwotę  142.737 zł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35 upomnień na kwotę 10.982 zł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98 tytułów wykonawczych na kwotę 86.507 zł oraz wpisano na hipotekę przymusową kwotę 11.012 zł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ystawiono 10 decyzji umarzających podatek od środków transportowych na kwotę 6.331 zł oraz 6 decyzji rozkładających  na raty i odraczających termin płatności na kwotę 22.433 zł</w:t>
      </w:r>
    </w:p>
    <w:p>
      <w:pPr>
        <w:pStyle w:val="TextBody"/>
        <w:jc w:val="both"/>
        <w:rPr/>
      </w:pPr>
      <w:r>
        <w:rPr/>
        <w:t>Ze sprzedaży mienia komunalnego uzyskano wpływy w wysokości 387.967 zł co stanowi 105,5 % planu. W 2004 roku sprzedano niżej wymienione nieruchomości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/>
        <w:t>w Balczewie 9 działek z przeznaczeniem pod zabudowę mieszkaniową niską z usługami nieuciążliwymi za łączną kwotę 159.397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/>
        <w:t>w Łojewie – nieruchomość rolna o pow.16.7857 ha za kwotę 144.000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/>
        <w:t>w Kłopocie nieruchomość  o pow. 0,54 ha na kwotę 10.800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/>
        <w:t>w Słońsku 6 działek z przeznaczeniem pod zabudowę mieszkaniową  niską z usługami nieuciążliwymi za kwotę 40.887 zł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/>
        <w:t xml:space="preserve">w Orłowie nieruchomość zabudowaną częścią  budynku mieszkalnego o pow. 0,0010 ha za kwotę 8.000 zł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/>
        <w:t>w Górze nieruchomość o pow. 0,0175 ha za kwotę 2.574 zł oraz  nieruchomość o pow. 0,0500 ha za kwotę 4.880 zł.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jc w:val="both"/>
        <w:rPr/>
      </w:pPr>
      <w:r>
        <w:rPr/>
        <w:t>Pozostała kwota wpływów w wysokości 17.429 zł – to raty ze sprzedaży  nieruchomości w latach ubiegłych.</w:t>
      </w:r>
    </w:p>
    <w:p>
      <w:pPr>
        <w:pStyle w:val="TextBody"/>
        <w:ind w:left="300" w:hanging="0"/>
        <w:jc w:val="both"/>
        <w:rPr/>
      </w:pPr>
      <w:r>
        <w:rPr/>
      </w:r>
    </w:p>
    <w:p>
      <w:pPr>
        <w:pStyle w:val="TextBody"/>
        <w:ind w:left="300" w:hanging="0"/>
        <w:jc w:val="both"/>
        <w:rPr/>
      </w:pPr>
      <w:r>
        <w:rPr/>
        <w:t>Wpływy z opłat za zarząd , użytkowanie wieczyste wykonane zostały w  wysokości 17.923 zł tj. 191,7 % . Spowodowane to zostało podwyżką opłat z tytułu użytkowania wieczystego dla części nieruchomości.</w:t>
      </w:r>
    </w:p>
    <w:p>
      <w:pPr>
        <w:pStyle w:val="TextBody"/>
        <w:ind w:left="300" w:hanging="0"/>
        <w:jc w:val="both"/>
        <w:rPr/>
      </w:pPr>
      <w:r>
        <w:rPr/>
        <w:t>Wpływy z usług wykonane zostały w wysokości 149.119 zł tj. 97,4 % planu. Są to wpływy z tytułu najmu lokali mieszkalnych tj. czynsz najmu , opłaty za wywóz nieczystości stałych i płynnych , opłaty za dostarczenie wody zimnej , opłaty z tytułu dostarczenia ciepła do lokali.</w:t>
      </w:r>
    </w:p>
    <w:p>
      <w:pPr>
        <w:pStyle w:val="TextBody"/>
        <w:ind w:left="300" w:hanging="0"/>
        <w:jc w:val="both"/>
        <w:rPr/>
      </w:pPr>
      <w:r>
        <w:rPr/>
        <w:t>Zaległości na koniec roku z tytułu czynszów wynoszą 31.711 zł , z tytułu najmu i dzierżawy 3.755 zł , z tytułu sprzedaży 12.083 zł oraz z tytułu użytkowania wieczystego 870 zł.</w:t>
      </w:r>
    </w:p>
    <w:p>
      <w:pPr>
        <w:pStyle w:val="TextBody"/>
        <w:ind w:left="300" w:hanging="0"/>
        <w:jc w:val="both"/>
        <w:rPr/>
      </w:pPr>
      <w:r>
        <w:rPr/>
        <w:t>Na wszystkie zaległości z powyższych tytułów dwukrotnie wysłano wezwania do zapłaty.</w:t>
      </w:r>
    </w:p>
    <w:p>
      <w:pPr>
        <w:pStyle w:val="TextBody"/>
        <w:ind w:left="300" w:hanging="0"/>
        <w:jc w:val="both"/>
        <w:rPr/>
      </w:pPr>
      <w:r>
        <w:rPr/>
        <w:t>18 osób podpisało ugodę z Wójtem w sprawie rozłożenia na raty w/w zaległości lub odroczenia terminy płatności. Zwolniono z długu w czynszach 15 osób na kwotę 14.378 zł zgodnie z obowiązującą uchwałą Rady Gminy.</w:t>
      </w:r>
    </w:p>
    <w:p>
      <w:pPr>
        <w:pStyle w:val="TextBody"/>
        <w:ind w:left="300" w:hanging="0"/>
        <w:jc w:val="both"/>
        <w:rPr/>
      </w:pPr>
      <w:r>
        <w:rPr/>
        <w:t xml:space="preserve">Na dzień 31 grudnia 2004 ro0ku naliczono odsetki od zaległości na kwotę 255.063 zł z czego odsetki od zaległości w czynszach 23.604 zł , odsetki  od zaległości w podatkach i opłatach lokalnych 231.459 zł  .    </w:t>
      </w:r>
    </w:p>
    <w:p>
      <w:pPr>
        <w:pStyle w:val="TextBody"/>
        <w:ind w:left="300" w:hanging="0"/>
        <w:jc w:val="both"/>
        <w:rPr>
          <w:i/>
          <w:i/>
        </w:rPr>
      </w:pPr>
      <w:r>
        <w:rPr>
          <w:i/>
        </w:rPr>
        <w:t xml:space="preserve">W dochodach ogółem 10,4 stanowią dotacje celowe , które wpłynęły w łącznej wysokości 2.266.993 zł tj. 91,2 % planu z tego: </w:t>
      </w:r>
    </w:p>
    <w:p>
      <w:pPr>
        <w:pStyle w:val="TextBody"/>
        <w:ind w:left="300" w:hanging="0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559"/>
      </w:tblGrid>
      <w:tr>
        <w:trPr/>
        <w:tc>
          <w:tcPr>
            <w:tcW w:w="6591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 xml:space="preserve">administracja 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prowadzenie stałego rejestru wyborców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wybory do Parlamentu Europejskiego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 xml:space="preserve">kwota rekompensująca utracone dochody z tyt. PEFRON  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 xml:space="preserve">podkomponent B2 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 xml:space="preserve">wyprawkę szkolną dla uczniów I klas 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dowożenie dzieci oddziałów „O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prace komisji egzaminacyjnej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 xml:space="preserve">podnoszenie kwalifikacji /Agencja Restr.i Modern.Rolnictwa 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świadczenia rodzinne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składki na ubezpieczenia zdrowotne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zasiłki i pomoc w naturze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zasiłki rodzinne , pielęgnacyjne i wychowawcze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GOPS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usuwanie skutków klęsk żywiołowych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dożywianie dzieci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oświetlenie ulic / rozliczenie roku 2003/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 xml:space="preserve">zakup książek do biblioteki  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90.200 zł</w:t>
            </w:r>
          </w:p>
          <w:p>
            <w:pPr>
              <w:pStyle w:val="TextBody"/>
              <w:jc w:val="right"/>
              <w:rPr/>
            </w:pPr>
            <w:r>
              <w:rPr/>
              <w:t>2.150 zł</w:t>
            </w:r>
          </w:p>
          <w:p>
            <w:pPr>
              <w:pStyle w:val="TextBody"/>
              <w:jc w:val="right"/>
              <w:rPr/>
            </w:pPr>
            <w:r>
              <w:rPr/>
              <w:t>13.786 zł</w:t>
            </w:r>
          </w:p>
          <w:p>
            <w:pPr>
              <w:pStyle w:val="TextBody"/>
              <w:jc w:val="right"/>
              <w:rPr/>
            </w:pPr>
            <w:r>
              <w:rPr/>
              <w:t>24.403 zł</w:t>
            </w:r>
          </w:p>
          <w:p>
            <w:pPr>
              <w:pStyle w:val="TextBody"/>
              <w:jc w:val="right"/>
              <w:rPr/>
            </w:pPr>
            <w:r>
              <w:rPr/>
              <w:t>244.050 zł</w:t>
            </w:r>
          </w:p>
          <w:p>
            <w:pPr>
              <w:pStyle w:val="TextBody"/>
              <w:jc w:val="right"/>
              <w:rPr/>
            </w:pPr>
            <w:r>
              <w:rPr/>
              <w:t>4.030 zł</w:t>
            </w:r>
          </w:p>
          <w:p>
            <w:pPr>
              <w:pStyle w:val="TextBody"/>
              <w:jc w:val="right"/>
              <w:rPr/>
            </w:pPr>
            <w:r>
              <w:rPr/>
              <w:t>688 zł</w:t>
            </w:r>
          </w:p>
          <w:p>
            <w:pPr>
              <w:pStyle w:val="TextBody"/>
              <w:jc w:val="right"/>
              <w:rPr/>
            </w:pPr>
            <w:r>
              <w:rPr/>
              <w:t>300 zł</w:t>
            </w:r>
          </w:p>
          <w:p>
            <w:pPr>
              <w:pStyle w:val="TextBody"/>
              <w:jc w:val="right"/>
              <w:rPr/>
            </w:pPr>
            <w:r>
              <w:rPr/>
              <w:t>2.001 zł</w:t>
            </w:r>
          </w:p>
          <w:p>
            <w:pPr>
              <w:pStyle w:val="TextBody"/>
              <w:jc w:val="right"/>
              <w:rPr/>
            </w:pPr>
            <w:r>
              <w:rPr/>
              <w:t>1.158.276 zł</w:t>
            </w:r>
          </w:p>
          <w:p>
            <w:pPr>
              <w:pStyle w:val="TextBody"/>
              <w:jc w:val="right"/>
              <w:rPr/>
            </w:pPr>
            <w:r>
              <w:rPr/>
              <w:t>9.078 zł</w:t>
            </w:r>
          </w:p>
          <w:p>
            <w:pPr>
              <w:pStyle w:val="TextBody"/>
              <w:jc w:val="right"/>
              <w:rPr/>
            </w:pPr>
            <w:r>
              <w:rPr/>
              <w:t>349.680 zł</w:t>
            </w:r>
          </w:p>
          <w:p>
            <w:pPr>
              <w:pStyle w:val="TextBody"/>
              <w:jc w:val="right"/>
              <w:rPr/>
            </w:pPr>
            <w:r>
              <w:rPr/>
              <w:t>2.300 zł</w:t>
            </w:r>
          </w:p>
          <w:p>
            <w:pPr>
              <w:pStyle w:val="TextBody"/>
              <w:jc w:val="right"/>
              <w:rPr/>
            </w:pPr>
            <w:r>
              <w:rPr/>
              <w:t>148.800 zł</w:t>
            </w:r>
          </w:p>
          <w:p>
            <w:pPr>
              <w:pStyle w:val="TextBody"/>
              <w:jc w:val="right"/>
              <w:rPr/>
            </w:pPr>
            <w:r>
              <w:rPr/>
              <w:t>40.904 zł</w:t>
            </w:r>
          </w:p>
          <w:p>
            <w:pPr>
              <w:pStyle w:val="TextBody"/>
              <w:jc w:val="right"/>
              <w:rPr/>
            </w:pPr>
            <w:r>
              <w:rPr/>
              <w:t>35.873 zł</w:t>
            </w:r>
          </w:p>
          <w:p>
            <w:pPr>
              <w:pStyle w:val="TextBody"/>
              <w:jc w:val="right"/>
              <w:rPr/>
            </w:pPr>
            <w:r>
              <w:rPr/>
              <w:t>136.276 zł</w:t>
            </w:r>
          </w:p>
          <w:p>
            <w:pPr>
              <w:pStyle w:val="TextBody"/>
              <w:jc w:val="right"/>
              <w:rPr/>
            </w:pPr>
            <w:r>
              <w:rPr/>
              <w:t>4.198 zł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Nie wpłynęły środki z Agencji Rolnej  Skarbu Państwa  na kanalizację wsi popegeerowskich w kwocie 100.000 zł. Przyczyną takiego stanu rzeczy było to , że rozpoczęcie realizacji inwestycji kanalizacyjnej do Cieślina nastąpiło ze znacznym opóźnieniem z uwagi na procedurę odwoławczą. W związku z tym w roku 2004 nie osiągnięty został efekt ekologiczny i dlatego Agencja nie przekazała środków finansowych. Efekt zostanie osiągnięty po zakończeniu inwestycji i będzie możliwe uzyskanie dofinansowania.</w:t>
      </w:r>
    </w:p>
    <w:p>
      <w:pPr>
        <w:pStyle w:val="TextBody"/>
        <w:jc w:val="both"/>
        <w:rPr/>
      </w:pPr>
      <w:r>
        <w:rPr/>
        <w:t xml:space="preserve">Nie pozyskane zostały także  środki z Przedsiębiorstwa   Wodociągów i Kanalizacji w Inowrocławiu w wysokości 100.000 zł jako udział w budowie kanalizacji ściekowej do Cieślina za przejęty odcinek sieci kanalizacyjnej na terenie  miasta. Przedsiębiorstwo zabezpieczyło w swoim budżecie środki w kwocie 100.000 zł, nie zaplanowało jednak środków na podatek dochodowy od osób prawnych, który w tym przypadku musiałoby zapłacić. Dlatego ostateczne rozliczenie przesunięto na rok 2005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ubwencja ogólna wpłynęła  w kwocie 6.058.761 zł  co stanowi 27,9 % dochodów ogółem .</w:t>
      </w:r>
    </w:p>
    <w:p>
      <w:pPr>
        <w:pStyle w:val="TextBody"/>
        <w:jc w:val="both"/>
        <w:rPr/>
      </w:pPr>
      <w:r>
        <w:rPr/>
        <w:t xml:space="preserve">Na kwotę powyższą składają się niżej wymienione części subwencji 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podstawowa - 28.347 zł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oświatowa  - 5.323.719  zł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rekompensująca – 71.772 zł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wyrównawcza – 634.923 zł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Dochody z tytułu opłat za dowody osobiste oraz udzielanie informacji adresowej planowane w wysokości  23.000 zł, zrealizowane w kwocie 39.456 zł , przekazane zostały w całości  do Urzędu Wojewódzkiego w Bydgoszczy 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Wydatki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Wydatki ogółem wykonano w wysokości  19.366.848  zł co stanowi 87,9  %  planu z tego: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wydatki bieżące     15.896.277  zł -97,8 % planu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wydatki majątkowe 3.470.571  zł  -59,9 % plan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ocentowe wykonanie wydatków w poszczególnych działach przedstawia poniższa tabela:</w:t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1701"/>
        <w:gridCol w:w="1559"/>
        <w:gridCol w:w="10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L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Nazwa działu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lan na 2004 rok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Wykonanie 2004 rok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w z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Rolnictwo i łowiectw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7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3.9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6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Leś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2.1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5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Transport i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569.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623.7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5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Gospodarka mieszka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0.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5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Działalność usłu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70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2.4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617.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617.2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Urzędy naczelnych organów władzy państwowej ,kontroli i ochrony prawa oraz  sądow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2.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9.5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4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Bezpieczeństwo publiczne i ochrona przeciwpoż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8.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3.9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4,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.365.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.308.0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4,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Ochrona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42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41.4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omoc 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935.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888.5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8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Edukacyjna Opieka Wychow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787.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438.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0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Kultura i ochrona dziedzictwa nar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82.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84.1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8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Kultura fizyczna i 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7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0.9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7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Ogółem wyda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2.040.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9.366.8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87,9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Rolnictwo i łowiectwo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>Na melioracje wodne w 2004 roku zaplanowano 24.000 zł, wykorzystano 23.660 zł . Ze środków tych opracowano dokumentację na remont rowów w Tupadłach – koszt 2.000 zł, przeprowadzono mechaniczne odmulanie rowów : w Marcinkowie – koszt 5.000 zł , w Kruszy Podlotowej – koszt 4.000 zł oraz w Turzanach wraz z odbudową częściową skarp i odkrzaczaniem – koszt 12.000 zł . Za kwotę 540 zł wyremontowano przepust na rowie melioracyjnym na drodze gruntowej. 120 zł zapłacono za montaż pokrywy na studni melioracyjnej  wsi Czyste.</w:t>
      </w:r>
    </w:p>
    <w:p>
      <w:pPr>
        <w:pStyle w:val="TextBody"/>
        <w:jc w:val="both"/>
        <w:rPr/>
      </w:pPr>
      <w:r>
        <w:rPr/>
        <w:t>Dla Gminnego  Związku Spółek Wodnych na działalność statutową przekazano   20.000 zł . Z otrzymanego rozliczenia wynika , że GZSW wykorzystał dotację zgodnie z przeznaczeniem.</w:t>
      </w:r>
    </w:p>
    <w:p>
      <w:pPr>
        <w:pStyle w:val="TextBody"/>
        <w:jc w:val="both"/>
        <w:rPr/>
      </w:pPr>
      <w:r>
        <w:rPr/>
        <w:t>Na rzecz Izby Rolniczej w Bydgoszczy przekazano wpłatę  w wysokości 15.763 zł.</w:t>
      </w:r>
    </w:p>
    <w:p>
      <w:pPr>
        <w:pStyle w:val="TextBody"/>
        <w:jc w:val="both"/>
        <w:rPr/>
      </w:pPr>
      <w:r>
        <w:rPr/>
        <w:t xml:space="preserve">W rozdziale „pozostała działalność”  wydatkowano środki na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701"/>
      </w:tblGrid>
      <w:tr>
        <w:trPr/>
        <w:tc>
          <w:tcPr>
            <w:tcW w:w="8150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- odłapywanie psów i utrzymanie ich w schronisku  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right"/>
              <w:rPr/>
            </w:pPr>
            <w:r>
              <w:rPr/>
              <w:t>7.072 zł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- ONW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right"/>
              <w:rPr/>
            </w:pPr>
            <w:r>
              <w:rPr/>
              <w:t>2.253 zł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- szkolenia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right"/>
              <w:rPr/>
            </w:pPr>
            <w:r>
              <w:rPr/>
              <w:t>3.057 zł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- opłata roczna dla zakładu utylizacji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right"/>
              <w:rPr/>
            </w:pPr>
            <w:r>
              <w:rPr/>
              <w:t>732 zł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- przewóz rolników na szkolenia wyjazdowe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right"/>
              <w:rPr/>
            </w:pPr>
            <w:r>
              <w:rPr/>
              <w:t>4.565 zł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- transport i zakup drzewek i krzewów na konkurs ekologiczny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right"/>
              <w:rPr/>
            </w:pPr>
            <w:r>
              <w:rPr/>
              <w:t>4.194 zł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- czasopisma dla sołtysów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right"/>
              <w:rPr/>
            </w:pPr>
            <w:r>
              <w:rPr/>
              <w:t xml:space="preserve">803 zł 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- materiały i nagrody na konkursy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right"/>
              <w:rPr/>
            </w:pPr>
            <w:r>
              <w:rPr/>
              <w:t>1.225 zł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- badanie ścieków w Jacewie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right"/>
              <w:rPr/>
            </w:pPr>
            <w:r>
              <w:rPr/>
              <w:t>7.076 zł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- badanie gleby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right"/>
              <w:rPr/>
            </w:pPr>
            <w:r>
              <w:rPr/>
              <w:t>3.585 zł</w:t>
            </w:r>
          </w:p>
        </w:tc>
      </w:tr>
    </w:tbl>
    <w:p>
      <w:pPr>
        <w:pStyle w:val="TextBody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Leśnictwo </w:t>
      </w:r>
    </w:p>
    <w:p>
      <w:pPr>
        <w:pStyle w:val="TextBody"/>
        <w:jc w:val="both"/>
        <w:rPr/>
      </w:pPr>
      <w:r>
        <w:rPr/>
        <w:t xml:space="preserve">W tym dziale  wykorzystano środki w wysokości 22.192 zł zł tj. 85,3  % planu . </w:t>
      </w:r>
    </w:p>
    <w:p>
      <w:pPr>
        <w:pStyle w:val="TextBody"/>
        <w:jc w:val="both"/>
        <w:rPr/>
      </w:pPr>
      <w:r>
        <w:rPr/>
        <w:t xml:space="preserve">Za kwotę 16.700 zł zakupiono sadzonki  drzew i krzewów , które przeznaczono do zagród indywidualnych z 10 % odpłatnością oraz na tereny komunalne  . 327 zł przeznaczono na zakup paliwa do kosiarki , środka chemicznego do zwalczania perzu wykorzystanego w szkółce wierzby oraz zakup ziemi do m. Kłopot pod żywopłot przy budynku komunalnym . Na podkrzesywanie drzew wykorzystano 915 zł . Wykonano zabieg ochrony kasztanowców , którego koszt wynosił 4.250 zł. Środki niewykorzystane w tym dziale to środki pozostałe z zabiegu kasztanowców . Planowano na ten cel 10.000 zł , wykorzystano 4.250 zł.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Transport i łączność</w:t>
      </w:r>
    </w:p>
    <w:p>
      <w:pPr>
        <w:pStyle w:val="TextBody"/>
        <w:jc w:val="both"/>
        <w:rPr/>
      </w:pPr>
      <w:r>
        <w:rPr/>
        <w:t>Na lokalny transport zbiorowy zaplanowano 600.400 zł wykorzystano 550.269 zł tj. 91,6 % planu . Uregulowano zobowiązanie z  2003 roku w kwocie 85.466 zł oraz zapłacono do Gminnego Zakładu Komunalnego za usługi przewozowe za 12 miesięcy 2004 roku kwotę 464.083 zł. Przyczyną obniżenia kosztów transportu lokalnego w stosunku do lat ubiegłych było zmniejszenie ilości kursów.</w:t>
      </w:r>
    </w:p>
    <w:p>
      <w:pPr>
        <w:pStyle w:val="TextBody"/>
        <w:jc w:val="both"/>
        <w:rPr/>
      </w:pPr>
      <w:r>
        <w:rPr/>
        <w:t>Gmina Inowrocław partycypuje w kosztach inwestycji drogowych przy drogach krajowych , wojewódzkich i powiatowych. Na rzecz Generalnej Dyrekcji Dróg Krajowych i Autostrad Oddział w Bydgoszczy , która realizuje zadania inwestycyjne przy drogach krajowych przekazano środki na realizację niżej wymienionych zadań: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rozbudowa skrzyżowania w Kruszy Duchownej 10.000 zł wykorzystano 9.963 zł . Kwotę 37 zł zwrócono na konto Gminy  wraz z przedłożonym rozliczeniem zadania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budowa chodnika wraz z zatoką autobusową w pasie drogi krajowej na odcinku Krusza Duchowna – Tupadły z zgodnie z zawartym porozumieniem. Do 30.10.2004 r przekazano 50.000 zł, natomiast 100.000 zł przekazane zostanie do 29.04.2005 roku – zabezpieczono na ten cel środki   w budżecie na 2005 rok. Przewidywany całkowity koszt zadania – to kwota 576.000 zł . Pozostałe środki zapewnia inwestor tj. GDDKiA O/ Bydgoszcz 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zebudowa drogi krajowej i powiatowej w Jaksicach przekazano 100.000 zł . Inwestycja została zakończona. GDDKiA Oddział  w Bydgoszczy przedstawiła rozliczenia z tego zadania, z którego wynika , że łączna wartość  inwestycji zamknęła się w kwocie 1.947..403 zł Udział Gminy w tym zadaniu wyniósł łącznie 300.000 zł tj. w 2003 r przekazano 200.000 zł ,a w 2004 roku 100.000zł.</w:t>
      </w:r>
    </w:p>
    <w:p>
      <w:pPr>
        <w:pStyle w:val="TextBody"/>
        <w:jc w:val="both"/>
        <w:rPr/>
      </w:pPr>
      <w:r>
        <w:rPr/>
        <w:t>Środki zabezpieczone w wysokości 10.000 zł na budowę chodnika w Tupadłach w kierunku Kruszwicy nie zostały wykorzystane. Porozumienia w tej sprawie  z Marszałkiem nie zostało podpisane  ponieważ brak jednoznacznego stanowiska w sprawie lokalizacji chodnika . Inwestycja przeszła do realizacji na 2005 rok.</w:t>
      </w:r>
    </w:p>
    <w:p>
      <w:pPr>
        <w:pStyle w:val="TextBody"/>
        <w:jc w:val="both"/>
        <w:rPr/>
      </w:pPr>
      <w:r>
        <w:rPr/>
        <w:t>Na drogach powiatowych realizowane były cztery zadania inwestycyjne  . Środki finansowe przekazywane były na konto  Powiatu Inowrocławskiego zgodnie z zawartymi porozumieniami.</w:t>
      </w:r>
    </w:p>
    <w:p>
      <w:pPr>
        <w:pStyle w:val="TextBody"/>
        <w:jc w:val="both"/>
        <w:rPr/>
      </w:pPr>
      <w:r>
        <w:rPr/>
        <w:t>Na budowę chodnika i zatoki autobusowej w Sikorowie przekazano 25.000 zł. Z przedstawionego rozliczenia wynika że środki wykorzystano w całości na powyższe zadanie.</w:t>
      </w:r>
    </w:p>
    <w:p>
      <w:pPr>
        <w:pStyle w:val="TextBody"/>
        <w:jc w:val="both"/>
        <w:rPr/>
      </w:pPr>
      <w:r>
        <w:rPr/>
        <w:t>Kwotę 100. 000 zł przekazano na budowę chodników przy ul. Powstańców Wielkopolskich i Szkolnej w Jaksicach   . Za 11.712 zł przygotowano dokumentację techniczną . Pozostałą kwotą 88.288 zł  zwrócono na konto Gminy . Środki nie zostały wykorzystane ponieważ na ogłoszony przez powiat przetarg nie  zgłosił się żaden wykonawca.</w:t>
      </w:r>
    </w:p>
    <w:p>
      <w:pPr>
        <w:pStyle w:val="TextBody"/>
        <w:jc w:val="both"/>
        <w:rPr/>
      </w:pPr>
      <w:r>
        <w:rPr/>
        <w:t xml:space="preserve">Na   budowę drogi Olszewice –Słońsko  przekazano 200.000 zł . Realizacja inwestycji planowana jest na lata 2004-2005 w związku z tym rozliczenie końcowe z przekazanych środków zostanie przedstawione  po jej zakończeniu tj. w roku 2005 . </w:t>
      </w:r>
    </w:p>
    <w:p>
      <w:pPr>
        <w:pStyle w:val="TextBody"/>
        <w:jc w:val="both"/>
        <w:rPr/>
      </w:pPr>
      <w:r>
        <w:rPr/>
        <w:t xml:space="preserve">Do powiatu przekazano także 10.000 zł    na budowę chodnika w Orłowie. Wykorzystano tylko 3.782 zł, natomiast 6.218 zł zwrócono na konto Gminy. Na sesji 9 grudnia 2004 roku zwiększono środki na  powyższy cel o 20.000 zł, nie zostały one przekazane i nie podpisano stosownego porozumienia ponieważ stwierdzono brak możliwości wydatkowania tej kwoty do końca roku 2004.     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Na drogi gminne zaplanowano 2.060.743 zł z tego na bieżące utrzymanie dróg 230.743 zł  , na inwestycje drogowe 1.830.000 zł . Wykorzystano środki w wysokości 399.845 zł . Bieżące utrzymanie dróg kosztowało 214.092 zł . W ramach tych środków za 23.573 zł  zakupiono gruz i kamień na drogi , za 13.786 zł zakupiono wiaty do Strzemkowa, Orłowa i Jaront . 1.519 zł zapłacono za kratki ściekowe oraz paliwo i części do kosiarek.  </w:t>
      </w:r>
    </w:p>
    <w:p>
      <w:pPr>
        <w:pStyle w:val="TextBody"/>
        <w:jc w:val="both"/>
        <w:rPr/>
      </w:pPr>
      <w:r>
        <w:rPr/>
        <w:t xml:space="preserve">Za remonty cząstkowe dróg gminnych zapłacono 18.563 zł . Transport materiałów wraz z wbudowaniem na drogi /kamień pozyskano nieodpłatnie z PKP / kosztował 52.428 zł. Za profilowanie dróg równiarką zapłacono 49.691 zł. Na prace geodezyjne związane z drogami przeznaczono 8.540 zł , na zimowe utrzymanie dróg wykorzystano 7.507 zł. Wykaszanie traw na poboczach dróg kosztowało 4.365 zł. Za oznakowanie dróg zapłacono 6.812 zł. Na zakup i montaż wiat w Jaksicach , Sikorowie i Słońsku wykorzystano 10.228 zł , natomiast na remont istniejących wiat 5.993 zł. Za naprawę barierki przy przepuście w Kłopocie zapłacono 1.500 zł . 4.301 zł wydatkowano na niwelację drogi dla nowych działek budowlanych przy starej szkole w Balczewie . </w:t>
      </w:r>
    </w:p>
    <w:p>
      <w:pPr>
        <w:pStyle w:val="TextBody"/>
        <w:jc w:val="both"/>
        <w:rPr/>
      </w:pPr>
      <w:r>
        <w:rPr/>
        <w:t>Ubezpieczenie dróg od następstw nieszczęśliwych wypadków kosztowało 5.286 zł.</w:t>
      </w:r>
    </w:p>
    <w:p>
      <w:pPr>
        <w:pStyle w:val="TextBody"/>
        <w:jc w:val="both"/>
        <w:rPr/>
      </w:pPr>
      <w:r>
        <w:rPr/>
        <w:t>W bieżących zadaniach niewykorzystane zostały w całości  środki przeznaczone na akcję zima oraz środki  z zakupu i montażu  wiat. Przeznaczono na ten cel 16.000 zł, faktycznie poniesiono koszty w wysokości 10.228 zł.</w:t>
      </w:r>
    </w:p>
    <w:p>
      <w:pPr>
        <w:pStyle w:val="TextBody"/>
        <w:jc w:val="both"/>
        <w:rPr/>
      </w:pPr>
      <w:r>
        <w:rPr/>
        <w:t>Zadania inwestycyjne na drogach gminnych.</w:t>
      </w:r>
    </w:p>
    <w:p>
      <w:pPr>
        <w:pStyle w:val="TextBody"/>
        <w:jc w:val="both"/>
        <w:rPr/>
      </w:pPr>
      <w:r>
        <w:rPr/>
        <w:t>W 2004 roku realizowany był II etap budowy parkingu i pętli autobusowej w Orłowie . Zaplanowano  na ten cel 200.000 zł. W drodze przetargu nieograniczonego dokonano wyboru wykonawcy , którym zostało Przedsiębiorstwo Robót Drogowych „INODROG” w Inowrocławiu.</w:t>
      </w:r>
    </w:p>
    <w:p>
      <w:pPr>
        <w:pStyle w:val="TextBody"/>
        <w:jc w:val="both"/>
        <w:rPr/>
      </w:pPr>
      <w:r>
        <w:rPr/>
        <w:t xml:space="preserve">Inwestycja została zrealizowana w terminie określonym w umowie tj. 31.07.2004 r. Koszty realizacji przedstawiają się następująco : opracowanie kosztorysu   inwestorskiego –2.000 zł, wykonanie 156.576 zł, nadzór –2.500 zł. </w:t>
      </w:r>
    </w:p>
    <w:p>
      <w:pPr>
        <w:pStyle w:val="TextBody"/>
        <w:jc w:val="both"/>
        <w:rPr/>
      </w:pPr>
      <w:r>
        <w:rPr/>
        <w:t xml:space="preserve">Droga Jacewo-Balin –zadanie przewidziane do realizacji na lata 2004-2005. W roku 2004 zaplanowano na ten cel 560.000 zł, wykorzystano 12.879 zł na wykonanie dokumentacji oraz na wznowienie granic. 9 lipca 2004 r. uzyskano decyzję o pozwoleniu na budowę . W wyniku ogłoszonego przetargu nieograniczonego wyłoniono wykonawcę Drogi i Mosty Henryk Boczek Inowrocław. Umowa z wykonawcą została podpisana w dniu 3 grudnia 2004 r na łączną kwotę 1.098.669 zł   z terminem realizacji do 31 lipca 2005 r. W budżecie na 2005 r zabezpieczono w całości środki na to zadanie.    </w:t>
      </w:r>
    </w:p>
    <w:p>
      <w:pPr>
        <w:pStyle w:val="TextBody"/>
        <w:jc w:val="both"/>
        <w:rPr/>
      </w:pPr>
      <w:r>
        <w:rPr/>
        <w:t>Budowa ul. Słonecznej w Jaksicach  - na realizację tego zadania zaplanowano 400.000 zł . Opracowana została dokumentacja techniczna na budowę w/w drogi za kwotę  3.500 zł, za uzgodnienia zapłacono 152 zł,za rozgraniczenie 4.148 zł . Wydana została decyzja o ustaleniu lokalizacji inwestycji celu publicznego . W związku z tym, że na gruntach trzech prywatnych właścicieli zlokalizowana została zawrotka podjęto działania w celu nabycia gruntów od właścicieli. Aktualnie trwają prace związane z zamianą  gruntów. Po nabyciu gruntów pod inwestycję złożony zostanie wniosek o wydanie decyzji o pozwoleniu na budowę , a następnie ogłoszony zostanie przetarg na realizację inwestycji . W budżecie na 2005 rok zabezpieczono środki na powyższe zadania.</w:t>
      </w:r>
    </w:p>
    <w:p>
      <w:pPr>
        <w:pStyle w:val="TextBody"/>
        <w:jc w:val="both"/>
        <w:rPr/>
      </w:pPr>
      <w:r>
        <w:rPr/>
        <w:t xml:space="preserve">Ulica Jacewo Osiedle Pierańskie – bez chodnika – planowano na ten cel 370.000 zł Na przygotowanie zadania wydatkowano 3.742 zł. Po uzyskaniu pozwolenia na budowę przeprowadzono postępowanie o udzielenie zamówienia publicznego. Z wyłonionym wykonawca , którym został Zakład Usługowy „KUL-BRUK”  Zdzisław Kulig z Nowej Wsi w dniu 3 grudnia 2004 roku podpisano umowę na kwotę 278.146 zł brutto z terminem realizacji do dnia 31 lipca 2005 r. Środki na ten zostały zabezpieczone w budżecie 2005 roku. </w:t>
      </w:r>
    </w:p>
    <w:p>
      <w:pPr>
        <w:pStyle w:val="TextBody"/>
        <w:jc w:val="both"/>
        <w:rPr/>
      </w:pPr>
      <w:r>
        <w:rPr/>
        <w:t>Chodnik w stronę Borkowa –w budżecie 2004 r zabezpieczono środki w wysokości 300.000 zł , wykorzystano 256 zł. Pierwszy przetarg na opracowanie projektu technicznego na budowę chodnika ogłoszony  w dniu 6.08.2004 r został unieważniony z powodu braku ofert .W  wyniku drugiego przetargu ogłoszonego 13.09.2004 r wybrano projektanta , z którym podpisana została umowa w dniu 11.10.2004 r. na kwotę 53.000 zł z terminem realizacji do 20.12.2004 r. Tego dnia został podpisany aneks Nr 1 w którym przesunięto termin realizacji umowy do 31.03.2005 r . Zadanie zaplanowano do realizacji w 2005 r.</w:t>
      </w:r>
    </w:p>
    <w:p>
      <w:pPr>
        <w:pStyle w:val="TextBody"/>
        <w:jc w:val="both"/>
        <w:rPr/>
      </w:pPr>
      <w:r>
        <w:rPr/>
        <w:t>W rozdziale Pozostała działalność planowane były środki na zatrudnienie pracowników w ramach robót publicznych i interwencyjnych . Z zatrudnienia skorzystało 96 osób. Na wynagrodzenia tych pracowników wykorzystano 196.856 zł . Wypłacono dodatkowe wynagrodzenie roczne w kwocie 9.243 zł. Opłacono składki na ubezpieczenie społeczne oraz fundusz pracy w wysokości 43.182 zł Na szkolenia BHP i badania lekarskie wydatkowano 2.418 zł . Wypłacono ekwiwalent za odzież roboczą w wysokości 6.404 zł . Zakup materiałów  w tym woda mineralna to koszt 718 zł. Odpis na zakładowy fundusz świadczeń socjalnych wynosił 14.366 zł. Z Powiatowego Urzędu Pracy na powyższy cel otrzymano środki  w kwocie 124.703 zł 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Gospodarka mieszkaniowa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>Na remonty budynków mienia komunalnego zaplanowano 95.000 zł , wykorzystano 80.901 zł tj. 85%.</w:t>
      </w:r>
    </w:p>
    <w:p>
      <w:pPr>
        <w:pStyle w:val="TextBody"/>
        <w:jc w:val="both"/>
        <w:rPr/>
      </w:pPr>
      <w:r>
        <w:rPr/>
        <w:t>Ze środków  tych wykonano szambo dla budynku socjalnego w Słońsku. Całkowity koszt zadania wraz z dokumentacją i rozbiórką starego osadnika wyniósł 47.454 zł. Kwotę 7.539 zł wykorzystano na wykonanie remontu pomieszczeń w budynku „pałac” w Latkowie z przeznaczeniem na świetlicę środowiskową.</w:t>
      </w:r>
    </w:p>
    <w:p>
      <w:pPr>
        <w:pStyle w:val="TextBody"/>
        <w:jc w:val="both"/>
        <w:rPr/>
      </w:pPr>
      <w:r>
        <w:rPr/>
        <w:t xml:space="preserve">Dokumentacja na wymianę okien w budynkach „pałac’’ w Latkowie , Jaksicach i Komaszycach kosztowała 3.733 zł . Ogłoszony przetarg został unieważniony , ponieważ nie wpłynęła żadna ważna oferta. Następnie poproszono lokalnych wykonawców o złożenie ofert na wymianę stolarki  w ramach posiadanych środków . Złożona została jedna oferta , która przewyższała  znacznie środki przewidziane na ten cel w budżecie.Za kwotę 4.876 zł wyremontowano budynek administracyjno –socjalny w Kłopocie 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onadto wykonano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remont werandy w Komaszycach  koszt 2.800 zł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malowanie świetlicy w Marcinkowie  3.290 zł      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modernizację instalacji c.o. w kotłowni i lokalach mieszkalnych w Gimnazjum w Żalinowie -5.655 zł 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remont klatki schodowej w SP Góra  2.494 zł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zedmiary i kosztorysy na remont lokalu mieszkalnego w Kruszy Podlotowej  391 zł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wymiana drzwi w Trzaskach i Słońsku  2.669 zł.   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Działalność usługowa</w:t>
      </w:r>
    </w:p>
    <w:p>
      <w:pPr>
        <w:pStyle w:val="TextBody"/>
        <w:jc w:val="both"/>
        <w:rPr/>
      </w:pPr>
      <w:r>
        <w:rPr/>
        <w:t>W rozdziale Plany zagospodarowania przestrzennego wydatkowano 24.223 zł tj. 22 % planu. Środki  wykorzystano na przygotowanie projektów decyzji o warunkach zabudowy i celu publicznego. W budżecie uchwalonym 30 grudnia 2003 r na plany zagospodarowania przestrzennego zabezpieczono  środki w wysokości 30.000 zł. Na sesji w dniu 29 marca 2004 roku Rada Gminy zwiększyła na ten cel planowane środki o kwotę 80.000 zł. Nie były natomiast podjęte żadne uchwały o przystąpieniu do sporządzania miejscowego planu zagospodarowania przestrzennego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 xml:space="preserve">Na opracowania geodezyjne i kartograficzne wykorzystano 28.117 zł tj. 47,2 % planu. Niskie wykonanie planu spowodowane jest tym,że w roku 2004 nie przyjęto na rzecz Gminy nieruchomości położonych w:    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Jacewie na poszerzenie drogi gminnej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Kruszy Podlotowej z przeznaczeniem na rów przydrożny przy drodze gminnej / nie podjęto z uwagi na obciążona księgę wieczystą /.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W Oporówku na poszerzenie drogi gminnej /obciążona księga wieczysta/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Jaksicach na poszerzenie drogi gminnej /obciążona księga wieczysta/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Łojewo z przeznaczeniem na boisko sportowe – właścicielem jest  Agencja Nieruchomości Rolnych Oddział Terenowy w Bydgoszczy. Właściciel poinformował , że możliwość przekazania działek w Łojewie zostanie zamrożona po dostarczeniu pisemnej zgody od dzierżawcy  na odłączenie z umowy dzierżawy nieruchomości. Dzierżawca na powyższe nie wyraża zgody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Latkowie z przeznaczeniem na cele zieleni przy wysypisku. Akt notarialny spisany będzie w 2005 r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i/>
        </w:rPr>
        <w:t>Cmentarze-</w:t>
      </w:r>
      <w:r>
        <w:rPr/>
        <w:t>zaplanowano 1.000 zł wydatkowano 117 zł na kwiaty i znicze. Środki nie zostały w całości   wykorzystane ponieważ nie było zgłoszonych potrzeb w tym zakres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 xml:space="preserve">      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Administracja publiczna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 tym dziale na planowane  2.617.986 zł wydatkowano 2.617.252 z tego rozdziały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985"/>
        <w:gridCol w:w="283"/>
      </w:tblGrid>
      <w:tr>
        <w:trPr/>
        <w:tc>
          <w:tcPr>
            <w:tcW w:w="3047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Urzędy Wojewódzkie 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90.200 zł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Rady Gmin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98.288 zł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Urzędy Gmin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 xml:space="preserve">2.338.859 zł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89.905 zł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 ramach rozdziału </w:t>
      </w:r>
      <w:r>
        <w:rPr>
          <w:i/>
          <w:u w:val="single"/>
        </w:rPr>
        <w:t>Urzędy Wojewódzkie</w:t>
      </w:r>
      <w:r>
        <w:rPr/>
        <w:t xml:space="preserve"> realizowane były wydatki związane z utrzymaniem 4,5 etatu pracowników wykonujących zadania zlecone. Otrzymana dotacja w wysokości 90.200 zł została w całości wykorzystana na wynagrodzenia i pochodne- 77.120 zł oraz na wydatki rzeczowe 13.080 zł.</w:t>
      </w:r>
    </w:p>
    <w:p>
      <w:pPr>
        <w:pStyle w:val="TextBody"/>
        <w:jc w:val="both"/>
        <w:rPr/>
      </w:pPr>
      <w:r>
        <w:rPr/>
        <w:t xml:space="preserve">Na </w:t>
      </w:r>
      <w:r>
        <w:rPr>
          <w:i/>
          <w:u w:val="single"/>
        </w:rPr>
        <w:t>Rady Gmin</w:t>
      </w:r>
      <w:r>
        <w:rPr/>
        <w:t xml:space="preserve"> wykorzystano 98.282 zł. składka na rzecz Związku Gmin Nadnoteckich została opłacona w wysokości 1.322 zł. Diety radnych wypłacono w kwocie 93.610 zł . wydatki rzeczowe wykonano w wysokości 3.356 zł .    </w:t>
      </w:r>
    </w:p>
    <w:p>
      <w:pPr>
        <w:pStyle w:val="TextBody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both"/>
        <w:rPr/>
      </w:pPr>
      <w:r>
        <w:rPr>
          <w:i/>
          <w:u w:val="single"/>
        </w:rPr>
        <w:t>Urzędy Gmin</w:t>
      </w:r>
      <w:r>
        <w:rPr/>
        <w:t xml:space="preserve"> – wydatkowano 2.338.859 zł tj. 99,97 % planu . Średnioroczne zatrudnienie w Urzędzie 2004 za 2004 rok wynosiło 38,53 etatu. Na wynagrodzenia pracowników wykorzystano  1.520.015 zł w tym na : odprawy 5 pracowników  odchodzących na emeryturę przeznaczono 137.156  zł, 4 nagrody jubileuszowe 12.610 zł , ekwiwalent za urlop wypoczynkowy 9.615 zł. Dodatkowe wynagrodzenie roczne wypłacono w kwocie 119.277 zł. Składki na ubezpieczenia oraz fundusz pracy to kwota 314.452 zł . Na Państwowy Fundusz Rehabilitacji Osób Niepełnosprawnych zapłacono 8.876 zł . Wypłacono odszkodowania     dla byłego pracownika w związku z podpisaniem ugody sądowej 1.300 zł. Na zakup materiałów i wyposażenia wykorzystano 86.085 zł z tego na : materiały biurowe 19.078 zł druki i czasopisma 15.837 zł, sprzęt biurowy 20.901zł , paliwo do samochodu służbowego 6.314 zł  , środki czystości 1.855 zł , bhp pracowników 703 zł, program pracy i BIP –2.112    zł, materiały do remontów przeprowadzonych we własnym zakresie –6.654 zł oraz pozostałe takie jak części do sprzętu biurowego i samochodu , znaczki pocztowe, kwiaty , woda mineralna itp. 12.631 zł. Energia elektryczna , woda i gaz do ogrzewania kosztowały 45.205 zł. Na zakup usług   pozostałych wydatkowano 192.315 zł w tym na: prowizje 4.058 zł , opłaty pocztowe i konwój 41.940 zł  , telefony 56.913 zł, konserwację programów 12.474 zł , wywóz nieczystości 2.971 zł , umowy zlecenia –17.514 zł , szkolenie ISO –5.000 zł , remonty drobne –2.159 zł i inne np. naprawa samochodu , badania lekarskie pracowników opłaty sądowe, ogłoszenia prasowe 24.962 zł.  Kwotę 16.221 zł wydatkowano na delegacje służbowe i ryczałty samochodowe  na terenie gminy. Na ubezpieczenia budynku , samochodu i gotówki wykorzystano 10.046 zł . Odpis na zakładowy fundusz świadczeń socjalnych to kwota 25.056 zł . </w:t>
      </w:r>
    </w:p>
    <w:p>
      <w:pPr>
        <w:pStyle w:val="TextBody"/>
        <w:jc w:val="both"/>
        <w:rPr/>
      </w:pPr>
      <w:r>
        <w:rPr/>
        <w:t xml:space="preserve">W rozdziale Pozostała działalność przeznaczone były środki na diety dla sołtysów w wysokości 82.392 zł oraz na wydatki rzeczowe związane z nadaniem tytułu  „Zasłużony dla Gminy Inowrocław”-7.513 zł .W powyższym dziale na dzień 31 grudnia 2004 r wystąpiły zobowiązania wymagalne z tyt. diet radnych 8.609  zł, z tyt. wynagrodzeń pracowniczych –76.576 zł oraz odsetek 303 zł. Przyczyną takiego stanu było , że Rada Gminy mimo   przygotowywanych kilkakrotnie korekt budżetu nie zwiększyła na ten cel planowanych środków 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Urzędy naczelnych organów władzy państwowej, kontroli i ochrony prawa  oraz sądownictwa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>Na  prowadzenie stałego rejestru wyborców wydatkowano 2.150 zł.</w:t>
      </w:r>
    </w:p>
    <w:p>
      <w:pPr>
        <w:pStyle w:val="TextBody"/>
        <w:jc w:val="both"/>
        <w:rPr/>
      </w:pPr>
      <w:r>
        <w:rPr/>
        <w:t>W rozdziale Wybory do rad gmin finansowane były  dwa referenda tj. w dniu   27.06.2004 r.             w sprawie odwołania Rady Gminy oraz w dniu    03.10.2004 r w sprawie odwołania Wójta. Wykorzystano na powyższe cele 33.637 zł . Diety wypłacone członkom komisji wyniosły 18.456 zł. Na obsługę komisji , delegacje , materiały biurowe wydatkowano 15.181 zł .Wybory do Parlamentu kosztowały 13.786 zł . Na diety członków komisji wyborczych przeznaczono 8.540 zł . Pozostałe środki w wysokości 5.246 zł wykorzystano na materiały biurowe , delegacje , koszty transportu , sporządzanie list wyborców itp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Bezpieczeństwo publiczne i ochrona przeciwpożarowa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>Na zakup paliwa do samochodu służbowego policji wykorzystano 2.745 zł .Środki nie zostały w 100 % wykorzystane ponieważ środki były przyznane na sesji 24 maja 2004 r. Umowa między Gminą Inowrocław , a Komendą  Wojewódzką Policji podpisana została 16 czerwca 2004 roku , a pierwszy  rachunek przedstawiono w sierpniu 2004 r.</w:t>
      </w:r>
    </w:p>
    <w:p>
      <w:pPr>
        <w:pStyle w:val="TextBody"/>
        <w:jc w:val="both"/>
        <w:rPr/>
      </w:pPr>
      <w:r>
        <w:rPr/>
        <w:t>Na ochotnicze straże pożarne zapanowano 62.000 zł , wykorzystano 60.316 zł tj. 97,3% planu.</w:t>
      </w:r>
    </w:p>
    <w:p>
      <w:pPr>
        <w:pStyle w:val="TextBody"/>
        <w:jc w:val="both"/>
        <w:rPr/>
      </w:pPr>
      <w:r>
        <w:rPr/>
        <w:t>Za wyjazdy do zdarzeń wypłacono ekwiwalenty w kwocie 1.727 zł. Na zakup materiałów i wyposażenia wydatkowano 40.678 zł z tego na paliwo 2.683 zł , węgiel dla Jacewa 1.718 zł sprzęt dla jednostek 36.277 zł pompa pływająca dla OSP   Gnojno , drabina dla  OSP Jacewo, węże tłoczne dla OSP Gnojno, Jacewo i Jaksice , 8 kpl ubrań dla strażaków , prądnice wodne , hydronetki itp.</w:t>
      </w:r>
    </w:p>
    <w:p>
      <w:pPr>
        <w:pStyle w:val="TextBody"/>
        <w:jc w:val="both"/>
        <w:rPr/>
      </w:pPr>
      <w:r>
        <w:rPr/>
        <w:t>Energia elektryczna i woda kosztowały 2.927 zł . Za badania lekarskie strażaków zapłacono 1.972 zł , za szkolenia obsługi pilarek –1.080 zł oraz 3.900 zł za badania techniczne samochodów , telefony , legalizacje gaśnic , przewóz młodzieży na zawody strażackie. Wypłacono ryczałt  dla komendanta w kwocie 3.375 zł . Ubezpieczenie  OC i AC oraz remizy w Jacewie kosztowało 4.657 zł.</w:t>
      </w:r>
    </w:p>
    <w:p>
      <w:pPr>
        <w:pStyle w:val="TextBody"/>
        <w:jc w:val="both"/>
        <w:rPr/>
      </w:pPr>
      <w:r>
        <w:rPr/>
        <w:t>Na obronę cywilną wydatkowano 10.853 zł . Zakupiono nagrody dla dzieci w konkursie plastycznym obrony cywilnej za kwotę 1.008 zł . Na materiały biurowe , środki czystości i konserwacji do  magazynu sprzętu OC w Marcinkowie wykorzystano 413 zł. Do Gminnego Centrum Reagowania zakupiono komputer i drukarkę– koszt 3.166 zł . Za energię elektryczną / ogrzewanie elektryczne w Marcinkowie/ zapłacono 1.966 zł   . Przegląd gaśnic i szkolenia to kwota 535 zł. 3.095 zł zapłacono za ubezpieczenia magazynu OC   w Marcinkowie  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Oświata i Wychowanie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>W budżecie na 2004 rok na oświatę planowano 7.365.933 zł wydatkowano 7.308.083 zł tj 99,2% planu.</w:t>
      </w:r>
    </w:p>
    <w:p>
      <w:pPr>
        <w:pStyle w:val="TextBody"/>
        <w:jc w:val="both"/>
        <w:rPr/>
      </w:pPr>
      <w:r>
        <w:rPr/>
        <w:t>W rozbiciu na rozdziały wykonanie przedstawia się następująco:</w:t>
      </w:r>
    </w:p>
    <w:p>
      <w:pPr>
        <w:pStyle w:val="TextBody"/>
        <w:jc w:val="both"/>
        <w:rPr/>
      </w:pPr>
      <w:r>
        <w:rPr/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686"/>
      </w:tblGrid>
      <w:tr>
        <w:trPr/>
        <w:tc>
          <w:tcPr>
            <w:tcW w:w="474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Szkoły Podstawowe 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4.307.259 zł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Przedszkola przy szkołach podstawowych 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17.684 zł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Gimnazja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.147.862 zł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Dowożenie uczniów do szkół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05.962 zł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Zespoły obsługi ekon.administr.szkół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99.124 zł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Dokształcanie i doskonalenie nauczycieli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27.895 zł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02.297 zł</w:t>
            </w:r>
          </w:p>
        </w:tc>
      </w:tr>
    </w:tbl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Na terenie Gminy Inowrocław  funkcjonuje 7 szkół podstawowych w których w roku 2004 . średnie zatrudnienie w etatach wynosiło : nauczyciele 75,73 , obsługa 23,75, administracja 4,25.</w:t>
      </w:r>
    </w:p>
    <w:p>
      <w:pPr>
        <w:pStyle w:val="TextBody"/>
        <w:jc w:val="both"/>
        <w:rPr/>
      </w:pPr>
      <w:r>
        <w:rPr/>
        <w:t>Dodatek wiejski i mieszkaniowy wypłacono w wysokości 188.485 zł. Na odprawy dla 4  pracowników przeznaczono 16.006 zł. Kwotę 2.386.829 zł wydatkowano na wynagrodzenia nauczycieli , obsługi i administracji , nadgodziny i 1 % fundusz nagród. Dodatkowe wynagrodzenie roczne  wypłacono w wysokości 190.209 zł. Składki na ubezpieczenia społeczne i fundusz pracy opłacono w kwocie 550.909 zł. Za 414.496 zł zakupiono materiały i wyposażenie w tym olej opałowy i gaz 241.734 zł , artykuły biurowe 35.977 zł, środki  czystości 14.434 \zł , materiały do remontów przeprowadzonych we własnym zakresie 13.205 zł , czasopisma 1.269 zł  , organizacja Dnia Dziecka , paczki –16.798 zł oraz wyprawka i wyposażenie dla szkół   np: podgrzewacz wody, krzesła ,stoliki, biurka ,wyposażenie gabinetu pielęgniarskiego  91.079 zł.  Na pomoce dydaktyczne wydano 10.784 zł. Zakup energii i wody to kwota 43.368 zł. Na remonty w szkołach podstawowych zaplanowano 71.929 zł wykorzystano 71.616 zł . W budynku nowej Szkoły Podstawowej w Jaksicach w pracowni komputerowej zamontowano rolety zewnętrzne .Koszt dostawy i montażu   wyniósł 5.000 zł.</w:t>
      </w:r>
    </w:p>
    <w:p>
      <w:pPr>
        <w:pStyle w:val="TextBody"/>
        <w:jc w:val="both"/>
        <w:rPr/>
      </w:pPr>
      <w:r>
        <w:rPr/>
        <w:t>W powyższej szkole wykonano I etap remontu instalacji elektrycznej za ogólną kwotę 12.261 zł. Wyremontowano salę gimnastyczną w SP Jaksice /po awarii  kanalizacji/. Wydatkowano na ten cel 7.690 zł z tego 3.742 zł do odszkodowanie z PZU.</w:t>
      </w:r>
    </w:p>
    <w:p>
      <w:pPr>
        <w:pStyle w:val="TextBody"/>
        <w:jc w:val="both"/>
        <w:rPr/>
      </w:pPr>
      <w:r>
        <w:rPr/>
        <w:t>Na remont sali gimnastycznej w Szkole Podstawowej w Tupadłach wykorzystano 21.200 zł  . Otrzymano na ten cel dotację z MENIS w kwocie 10.929 zł. Opracowano projekt techniczny na budowę wyjścia ewakuacyjnego w budynku głównym szkoły w Tupadłach – koszt 1.988 zł.  W Szkole Podstawowej w Pławinie za kwotę 1.910 zł wykonano zabezpieczenie systemu sygnalizacyjnego włamania. Wykonano przedmiar robót na remont dachu powyżej szkoły – koszt 549 zł.</w:t>
      </w:r>
    </w:p>
    <w:p>
      <w:pPr>
        <w:pStyle w:val="TextBody"/>
        <w:jc w:val="both"/>
        <w:rPr/>
      </w:pPr>
      <w:r>
        <w:rPr/>
        <w:t>W Szkole Podstawowej w Łojewie zmodernizowano instalację c.o. polegającą na podziale instalacji na odrębną dla szkoły i odrębną dla lokali mieszkalnych . Wydatkowano na ten cel 16.908 zł. W Szkole Podstawowej w Turzanach za kwotę 3.500 zł wymieniono drzwi  zewnętrzne do budynku.</w:t>
      </w:r>
    </w:p>
    <w:p>
      <w:pPr>
        <w:pStyle w:val="TextBody"/>
        <w:jc w:val="both"/>
        <w:rPr/>
      </w:pPr>
      <w:r>
        <w:rPr/>
        <w:t>Opracowano techniczny projekt wymiany instalacji elektrycznej za kwotę 610 zł. W ramach usług pozostałych opłacono: rozmowy telefoniczne i internet 25.440 zł , opłaty bankowe 6.922 zł, dzierżawa pojemników i wywóz nieczystości 27.185 zł , nadzór nad  kotłowniami olejowymi 22.350 zł , nadzór BHP 6.163 zł., badania okresowe pracowników 1.506 zł, usługi informatyczne 7.510 zł , logopeda 10.719 zł oraz pozostałe usługi np. konserwacje kopiarek , umowy zlecenia, dzierżawa kserokopiarki , monitoring –49.029 zł.</w:t>
      </w:r>
    </w:p>
    <w:p>
      <w:pPr>
        <w:pStyle w:val="TextBody"/>
        <w:jc w:val="both"/>
        <w:rPr/>
      </w:pPr>
      <w:r>
        <w:rPr/>
        <w:t xml:space="preserve">Na podróże służbowe wydano 3.483 zł , na ubezpieczenie majątku 12.231 zł. Odpis na zakładowy    fundusz świadczeń socjalnych to kwota 142.617 zł. </w:t>
      </w:r>
    </w:p>
    <w:p>
      <w:pPr>
        <w:pStyle w:val="TextBody"/>
        <w:jc w:val="both"/>
        <w:rPr/>
      </w:pPr>
      <w:r>
        <w:rPr/>
        <w:t>Przedszkola – na ten cel wydatkowano 317.684 zł. Dla Niepublicznego Przedszkola w Jaksicach przekazano dotację w kwocie 30.240 zł, natomiast do Niepublicznego Przedszkola „Miś” w Inowrocławiu 15.228 zł.</w:t>
      </w:r>
    </w:p>
    <w:p>
      <w:pPr>
        <w:pStyle w:val="TextBody"/>
        <w:jc w:val="both"/>
        <w:rPr/>
      </w:pPr>
      <w:r>
        <w:rPr/>
        <w:t xml:space="preserve">Na klasy „O” funkcjonujące przy szkołach podstawowych wydatkowano 272.215 zł  w tym na : dodatki wiejskie i mieszkaniowe 16.244 zł, fundusz wynagrodzeń  178.549 zł, dodatkowe wynagrodzenie roczne 14.064 zł , składki na ubezpieczenia społeczne i fundusz pracy 43.974 zł, organizację Dnia Dziecka , paczki , wyposażenie –6.001 zł, zakup pomocy dydaktycznych   i książek 2.234 zł, odpis na zakładowy fundusz świadczeń socjalnych 11.149 zł.        </w:t>
      </w:r>
    </w:p>
    <w:p>
      <w:pPr>
        <w:pStyle w:val="TextBody"/>
        <w:jc w:val="both"/>
        <w:rPr/>
      </w:pPr>
      <w:r>
        <w:rPr/>
        <w:t xml:space="preserve">Gimnazja – na utrzymanie dwóch gimnazjów zaplanowano 2.163.831 zł , wykorzystano 2.147.862 zł. Na wypłatę dodatku wiejskiego i mieszkaniowego wykorzystano 82.572 zł. Wynagrodzenia dla 36,93 etatów nauczycielskich i 12,75 etatów obsługi i 2 etatów administracji wypłacono w kwocie 1.175.764 zł Na dodatkowe wynagrodzenie roczne przeznaczono 94.667 zł. Składki na ubezpieczenia społeczne i fundusz pracy opłacono w wysokości 284.965 zł. Za 132.955 zł zakupiono materiały takie jak : olej opałowy i węgiel 80.704 zł , artykuły biurowe 14.172 zł , środki czystości 8.996 zł  materiały do remontów przeprowadzanych we własnym zakresie 2.562 zł i inne  np. ekwiwalent bhp , wyposażenie apteczek i gabinetu pielęgniarskiego, krzesła i ławki , rolety 21.611 zł ,   organizację Dnia Dziecka 4.910 zł. </w:t>
      </w:r>
    </w:p>
    <w:p>
      <w:pPr>
        <w:pStyle w:val="TextBody"/>
        <w:jc w:val="both"/>
        <w:rPr/>
      </w:pPr>
      <w:r>
        <w:rPr/>
        <w:t>Na pomoce dydaktyczne przeznaczono 4.999 zł . Za energię elektryczną i wodę zapłacono 18.011 zł    . Na zakup usług pozostałych wydatkowano 49.854 zł w tym: rozmowy telefoniczne  11.091 zł, opłaty bankowe –2.109 zł , dzierżawa pojemników , wywóz nieczystości 6.530 zł, nadzór  nad kotłownią 4.578 zł, nadzór BHP 1.562 zł , usługi informatyczne 3.326 zł, prenumerata czasopism 2.004 zł oraz inne usługi typu konserwacja kopiarek, umowy –zlecenia, monitoring 18.128 zł.</w:t>
      </w:r>
    </w:p>
    <w:p>
      <w:pPr>
        <w:pStyle w:val="TextBody"/>
        <w:jc w:val="both"/>
        <w:rPr/>
      </w:pPr>
      <w:r>
        <w:rPr/>
        <w:t xml:space="preserve">Podróże służbowe kosztowały 3.499 zł , ubezpieczenia majątku 5.100 zł . Na fundusz świadczeń socjalnych przekazano 79.261 zł. </w:t>
      </w:r>
    </w:p>
    <w:p>
      <w:pPr>
        <w:pStyle w:val="TextBody"/>
        <w:jc w:val="both"/>
        <w:rPr/>
      </w:pPr>
      <w:r>
        <w:rPr/>
        <w:t>Dowożenie  uczniów  do szkół- za bilety dla uczniów zapłacono 205.962 zł. Usługi świadczył Gminny Zakład Komunalny w Kruśliwc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espoły obsługi ekonomiczno –administracyjnej szkół. Od 1 kwietnia 2004 r obsługę finansowo - księgową szkół prowadzi Gminny Zespół Ekonomiczno Administracyjny Szkół. Zatrudnionych jest 4 pracowników na 3 etatach. Na ich wynagrodzenia przeznaczono 73.818 zł . Wypłacono 1 nagrodę jubileuszową . Ubezpieczenia społeczne i fundusz pracy opłacono w kwocie 13.720 zł .Na artykuły biurowe , druki , wyposażenie wydano 4.662 zł . Za rozmowy telefoniczne , usługi informatyczne , opłaty bankowe , pocztowe zapłacono 2.700 zł. Na podróże służbowe wykorzystano 2.659 zł. na fundusz świadczeń socjalnych przekazani 1.565 zł.</w:t>
      </w:r>
    </w:p>
    <w:p>
      <w:pPr>
        <w:pStyle w:val="TextBody"/>
        <w:jc w:val="both"/>
        <w:rPr/>
      </w:pPr>
      <w:r>
        <w:rPr/>
        <w:t>Dokształcanie i doskonalenie nauczycieli na ten cel wydatkowano 16.489 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została działalność – na planowane 102.299 zł wykorzystano 102.297 zł. Kwotę 10.010 zł przeznaczono na zorganizowanie szkoleń dla rolników w Szkole Podstawowej w Górze. Środki na ten cel otrzymano z Agencji Restrukturyzacji i Modernizacji Rolnictwa.</w:t>
      </w:r>
    </w:p>
    <w:p>
      <w:pPr>
        <w:pStyle w:val="TextBody"/>
        <w:jc w:val="both"/>
        <w:rPr/>
      </w:pPr>
      <w:r>
        <w:rPr/>
        <w:t>Na zakładowy fundusz świadczeń socjalnych dla emerytów i rencistów przekazano 42.068 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omponent B 2</w:t>
      </w:r>
    </w:p>
    <w:p>
      <w:pPr>
        <w:pStyle w:val="TextBody"/>
        <w:jc w:val="both"/>
        <w:rPr/>
      </w:pPr>
      <w:r>
        <w:rPr/>
        <w:t xml:space="preserve">Na realizację komponentu B2 przeznaczono 436.467 zł z tego na zakup pomocy dydaktycznych np. mikroskopy z kamerą, mapy, foliogramy, pracownia biologiczna, laboratorium chemiczne, zestaw do korekcji wad postawy 325.061 zł, na szkolenia 111.406 zł. Środki finansowe w wysokości 244.050 zł zostały pozyskane w ramach Programu Aktywizacji Obszarów Wiejskich. Z komponentu skorzystały wszystkie szkoły podstawowe z terenu gminy oraz Gimnazjum w Sławęcinku.                               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Ochrona zdrowia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TextBody"/>
        <w:jc w:val="both"/>
        <w:rPr/>
      </w:pPr>
      <w:r>
        <w:rPr/>
        <w:t>Wydatki realizowane w ramach programu Profilaktyki i Rozwiązywania Problemów Alkoholowych  wyniosły 235.989 zł. Pozyskane opłaty za zezwolenia na sprzedaż alkoholu wyniosły 105.041 zł, pozostała kwota to dofinansowanie ze środków własnych budżetu gminy na funkcjonowanie punktów konsultacyjnych w 14 miejscowościach. Punkty te prowadza zajęcia z dziećmi i młodzieżą , szczególnie z rodzin , w których występują problemy alkoholowe lub zaniedbania wychowawcze. Zajęcia prowadzą opiekunowie . zatrudnieni łączne na 7 etatach. Ich płace i pochodne oraz odpis na zakładowy  fundusz świadczeń socjalnych wyniosły 164.235 zł . Na wynagrodzenia  7 członków komisji wydatkowano 20.333 zł. Na materiały i wyposażenia wykorzystano 23.941 zł w tym słodycze i art. spożywcze 4.546 zł , art.chemiczne 3.608 zł, artykuły papiernicze 1.970 zł , sprzęt głównie RTV 8.510 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Za usługi pozostałe zapłacono 22.526 zł z tego: opinie uzależnień od alkoholu 1.146 zł , szkolenia dla rodziców i nauczycieli 3.000 zł monitoring 2.635 zł , organizacja kolonii letnich –9.679 zł. Założenie systemów alarmowych  w Pławinie i Latkowie  2.664 zł . Ubezpieczenie sprzętu kosztowało 4.954 zł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rzecz stowarzyszeń działających w zakresie ochrony zdrowia przekazano 5.500 zł tj. dla stowarzyszenia Amazonki na rehabilitację –500 zł, dla PCK –1.000 zł oraz dla stowarzyszenia „Flandria” na badania stomatologiczne dla mieszkańców   Gminy – 4.000 zł, z wykorzystania dotacji stowarzyszenia przekazały rozliczenie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Pomoc społeczna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>Zadania z tego działu prowadzi jednostka organizacyjna gminy tj. Gminny Ośrodek Pomocy Społecznej  w którym zatrudnieni są pracownicy na 11,5 etatach.</w:t>
      </w:r>
    </w:p>
    <w:p>
      <w:pPr>
        <w:pStyle w:val="TextBody"/>
        <w:jc w:val="both"/>
        <w:rPr/>
      </w:pPr>
      <w:r>
        <w:rPr/>
        <w:t>Świadczenia rodzinne wprowadzone od 1 maja 2004 r obsługuje 2 pracowników . Na ich wynagrodzenia wydatkowano   35.168 zł na  ubezpieczenie społeczne i fundusz pracy  6.632 zł . Za druki i artykuły biurowe zapłacono 5.464 zł, natomiast prowizja bankowa i opłaty pocztowe to koszt 8.478 zł . Na zakup komputerów i oprogramowania wydatkowano 12.035 zł – środki otrzymane z budżetu państwa.</w:t>
      </w:r>
    </w:p>
    <w:p>
      <w:pPr>
        <w:pStyle w:val="TextBody"/>
        <w:jc w:val="both"/>
        <w:rPr/>
      </w:pPr>
      <w:r>
        <w:rPr/>
        <w:t>W 2004 roku wypłacono łącznie 11.895 świadczeń na kwotę 1.094.160 zł w tym zasiłki rodzinne z dodatkami 11.175 świadczeń na kwotę 949.426 zł , świadczenia opiekuńcze 684 na kwotę 144.734 zł. Na ubezpieczenia emerytalno – rentowe z ubezpieczenia społecznego za osoby otrzymujące świadczenia pielęgnacyjne wydatkowano kwotę 19.813 zł i opłacono 148 składek . Środki na ten cel pochodziły z budżetu państwa.</w:t>
      </w:r>
    </w:p>
    <w:p>
      <w:pPr>
        <w:pStyle w:val="TextBody"/>
        <w:jc w:val="both"/>
        <w:rPr/>
      </w:pPr>
      <w:r>
        <w:rPr/>
        <w:t>Składki na ubezpieczenie zdrowotne opłacane   za osoby pobierające niektóre świadczenia z pomocy społecznej oraz niektóre świadczenia rodzinne opłacono w kwocie 9.078 zł . Środki finansowe pochodziły z budżetu państwa.</w:t>
      </w:r>
    </w:p>
    <w:p>
      <w:pPr>
        <w:pStyle w:val="TextBody"/>
        <w:jc w:val="both"/>
        <w:rPr/>
      </w:pPr>
      <w:r>
        <w:rPr/>
        <w:t xml:space="preserve">Zasiłki i pomoc w naturze – na świadczenia społeczne wydatkowano 726.888 zł , z tego 201.530 zł stanowiły środki pochodzące z budżetu państwa na wypłatę świadczeń obligatoryjnych oraz 135.683 zł to dotacja na dofinansowanie zadań własnych / zasiłki okresowe/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>
          <w:i/>
        </w:rPr>
        <w:t>Zestawienie  przyznanych świadczeń przedstawia poniższa tabela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701"/>
        <w:gridCol w:w="1701"/>
        <w:gridCol w:w="1701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dzaj świad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zba r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zba świad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wota świad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dzaj zadan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Zasiłki st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8.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zlecon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Zasiłki stałe wyrównaw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3.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zlecon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iłki okresowe gwarantow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zlecon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Zasiłki macierzyń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4.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zlecon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zlec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.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Zasiłki cel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71.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własne gmin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Zasiłki okres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4.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własne gmin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 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5.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Razem zasi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.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726.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płacono 91 składek na ubezpieczenia społeczne na kwotę 12.467 zł. Środki pochodziły z budżetu państwa.</w:t>
      </w:r>
    </w:p>
    <w:p>
      <w:pPr>
        <w:pStyle w:val="TextBody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both"/>
        <w:rPr>
          <w:i/>
          <w:i/>
          <w:u w:val="single"/>
        </w:rPr>
      </w:pPr>
      <w:r>
        <w:rPr>
          <w:i/>
          <w:u w:val="single"/>
        </w:rPr>
        <w:t xml:space="preserve">Dodatki mieszkaniowe </w:t>
      </w:r>
    </w:p>
    <w:p>
      <w:pPr>
        <w:pStyle w:val="TextBody"/>
        <w:jc w:val="both"/>
        <w:rPr/>
      </w:pPr>
      <w:r>
        <w:rPr/>
        <w:t>Na ten cel wydatkowano 167.663 zł. Liczba świadczeń wynosiła 1.412 . Środki pochodziły z budżetu gmin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  <w:u w:val="single"/>
        </w:rPr>
      </w:pPr>
      <w:r>
        <w:rPr>
          <w:i/>
          <w:u w:val="single"/>
        </w:rPr>
        <w:t xml:space="preserve">Zasiłki rodzinne , pielęgnacyjne i wychowawcze </w:t>
      </w:r>
    </w:p>
    <w:p>
      <w:pPr>
        <w:pStyle w:val="TextBody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both"/>
        <w:rPr/>
      </w:pPr>
      <w:r>
        <w:rPr/>
        <w:t xml:space="preserve">Wypłacono 12 zasiłków rodzinnych na kwotę 510 zł oraz 12 zasiłków pielęgnacyjnych na kwotę 1.790 zł .Środki finansowe pochodziły z budżetu państw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  <w:u w:val="single"/>
        </w:rPr>
        <w:t xml:space="preserve">GOPS </w:t>
      </w:r>
      <w:r>
        <w:rPr/>
        <w:t xml:space="preserve">– </w:t>
      </w:r>
    </w:p>
    <w:p>
      <w:pPr>
        <w:pStyle w:val="TextBody"/>
        <w:jc w:val="both"/>
        <w:rPr/>
      </w:pPr>
      <w:r>
        <w:rPr/>
        <w:t xml:space="preserve">Na utrzymanie ośrodka pomocy społecznej  wykorzystano 545.669  zł z tego 148.800 zł otrzymano z budżetu państwa , pozostałe środki to środki własne budżetu gminy. Na wynagrodzenia dla 9,5 etatów pracowniczych wydatkowano 345.035 zł, dodatkowe wynagrodzenie roczne to kwota 33.390 zł .Opłacono składki na ubezpieczenia społeczne i fundusz pracy w kwocie 80.517 zł . Na  zakup materiałów wydano 25.382 zł. Zakupiono m.in.artykuły biurowe i druki 9.450 zł , czasopisma 1.171 zł programy prawnicze 2.489 zł, paliwo do samochodu służbowego 2.084 zł., BHP pracowników 2.784 zł  , akcesoria komputerowe 3.840 zł. Za usługi pozostałe zapłacono 51.735 zł z tego prowizja bankowa –8.755 zł, opłata pocztowa 6.486 zł , rozmowy telefoniczne- 7.280 zł , konserwacja oprogramowania 3.470 zł, BHP 6.081 zł, szkolenia 1.681 zł, obsługa informatyczna 2.271 zł , umowy zlecenia 2.550 zł. Na podróże z służbowe wydano 1.163 zł , ubezpieczenie samochodu 1.372 zł 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  <w:u w:val="single"/>
        </w:rPr>
        <w:t>Usługi opiekuńcze</w:t>
      </w:r>
      <w:r>
        <w:rPr/>
        <w:t xml:space="preserve"> – pomoc udzielana była w ramach pomocy sąsiedzkiej , środki nie zostały wykorzystane.</w:t>
      </w:r>
    </w:p>
    <w:p>
      <w:pPr>
        <w:pStyle w:val="TextBody"/>
        <w:jc w:val="both"/>
        <w:rPr/>
      </w:pPr>
      <w:r>
        <w:rPr/>
        <w:t xml:space="preserve">     </w:t>
      </w:r>
    </w:p>
    <w:p>
      <w:pPr>
        <w:pStyle w:val="TextBody"/>
        <w:jc w:val="both"/>
        <w:rPr/>
      </w:pPr>
      <w:r>
        <w:rPr>
          <w:i/>
          <w:u w:val="single"/>
        </w:rPr>
        <w:t>Usuwanie skutków klęsk żywiołowych</w:t>
      </w:r>
      <w:r>
        <w:rPr/>
        <w:t xml:space="preserve">  -  otrzymano dotację z budżetu   w wysokości 40.904 zł, którą wydatkowano w całości wypłacając świadczenia 237 osobo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  <w:u w:val="single"/>
        </w:rPr>
        <w:t>Pozostała działalność</w:t>
      </w:r>
      <w:r>
        <w:rPr/>
        <w:t xml:space="preserve">- w ramach tego rozdziału finansowane było dożywianie . Na ten cel wydatkowano 100.489 zł z tego  20.936 zł to dotacja z budżetu państwa 75.735 zł to nakłady samorządowe i 3.800 zł to dofinansowanie z Agencji Nieruchomości Rolnej. </w:t>
      </w:r>
    </w:p>
    <w:p>
      <w:pPr>
        <w:pStyle w:val="TextBody"/>
        <w:jc w:val="both"/>
        <w:rPr/>
      </w:pPr>
      <w:r>
        <w:rPr/>
        <w:t>Miesięcznie z dożywiania korzystało 360 dzieci.</w:t>
      </w:r>
    </w:p>
    <w:p>
      <w:pPr>
        <w:pStyle w:val="TextBody"/>
        <w:jc w:val="both"/>
        <w:rPr/>
      </w:pPr>
      <w:r>
        <w:rPr/>
        <w:t>W ramach pilotażowego programu „Posiłek dla potrzebujących” udzielono pomocy 266 osobom na kwotę 22.876 zł z tego 11.137 zł to dotacja z budżetu państwa natomiast 11.739 zł to środki samorządowe.</w:t>
      </w:r>
    </w:p>
    <w:p>
      <w:pPr>
        <w:pStyle w:val="TextBody"/>
        <w:jc w:val="both"/>
        <w:rPr/>
      </w:pPr>
      <w:r>
        <w:rPr/>
        <w:t>Posiłki przygotowują pracownicy zatrudnieni na 3 etatach . Na ich utrzymanie wykorzystano 66.150 zł . Za 11 435 zł zakupiono sprzęt na wyposażenie kuchni w szkołach.</w:t>
      </w:r>
    </w:p>
    <w:p>
      <w:pPr>
        <w:pStyle w:val="TextBody"/>
        <w:jc w:val="both"/>
        <w:rPr/>
      </w:pPr>
      <w:r>
        <w:rPr/>
        <w:t xml:space="preserve">           </w:t>
      </w:r>
    </w:p>
    <w:p>
      <w:pPr>
        <w:pStyle w:val="TextBody"/>
        <w:jc w:val="both"/>
        <w:rPr/>
      </w:pPr>
      <w:r>
        <w:rPr>
          <w:b/>
          <w:i/>
        </w:rPr>
        <w:t xml:space="preserve">Edukacyjna Opieka Wychowawcza  </w:t>
      </w:r>
      <w:r>
        <w:rPr/>
        <w:t>- Stowarzyszenie Przyjaciół Szkoły w Górze otrzymało dotację  1.000 zł na organizację kolonii dla miejscowych dzieci. Stowarzyszenie przekazało rozliczenie z wykorzystania dotacji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Gospodarka Komunalna I Ochrona Środowiska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>W dziale tym finansowane były niżej wymienione rozdziały: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oświetlenie ulic, placów  i dróg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zakłady gospodarki komunalnej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ozostała działalność</w:t>
      </w:r>
    </w:p>
    <w:p>
      <w:pPr>
        <w:pStyle w:val="TextBody"/>
        <w:jc w:val="both"/>
        <w:rPr/>
      </w:pPr>
      <w:r>
        <w:rPr/>
        <w:t>Na oświetlenie wydatkowano 428.699 zł z tego na zakup energii 282.079 zł , na konserwację oświetlenia drogowego 138.137 zł . Kwotę  8.483 zł przeznaczono na montaż 5 lamp przy drodze Jaronty –Trzaski , 1 lamp w Jaksicach i 1 lampy w Balczew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aplanowana w wysokości 925.000 zł dotacja dla Gminnego Zakładu Komunalnego  została przekazana w wysokości 632.000 zł . Dotacja ta przeznaczona była na utrzymanie składowiska odpadów komunalnych w Karczynie i punktu składowiska w Kruszy Zamkowej-190.000 zł , usuwanie awarii wodno –kanalizacyjnych w tym w Jaksicach na skrzyżowaniu drogi krajowej –92.000 zł budowę sieci wodociągowych w Jacewie  I i II , Batkowie , Mimowoli,Miechowicach , Komaszycach – Dziennicach i Jarontach –trzaskach –350.000 zł . Nie przekazano w całości środków na budowę wodociągu w Jarontach –Trzaskach ponieważ</w:t>
      </w:r>
    </w:p>
    <w:p>
      <w:pPr>
        <w:pStyle w:val="TextBody"/>
        <w:jc w:val="both"/>
        <w:rPr/>
      </w:pPr>
      <w:r>
        <w:rPr/>
        <w:t xml:space="preserve">wydłużające się postępowanie w sprawie uzyskania decyzji o warunkach zabudowy nie pozwoliło na ubieganie się o pozwolenie na budowę a tym samym rozpoczęcie inwestycji. Zadanie to zaplanowano do realizacji w budżecie na 2005 r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e środków zaplanowanych w rozdziale Pozostała działalność finansowano wydatki na utrzymanie , remonty i usuwanie awarii w budynkach mienia komunalnego. Na zakup energii elektrycznej do oświetlenia klatek schodowych i pomieszczeń wspólnych budynków , pomieszczeń  świetlic środowiskowych w budynkach komunalnych jak i dostawę wody do tych lokali wykorzystano 33.289 zł . za wywóz nieczystości stałych i płynnych z lokali</w:t>
      </w:r>
    </w:p>
    <w:p>
      <w:pPr>
        <w:pStyle w:val="TextBody"/>
        <w:jc w:val="both"/>
        <w:rPr/>
      </w:pPr>
      <w:r>
        <w:rPr/>
        <w:t xml:space="preserve">mieszkalnych i pomieszczeń  świetlic wiejskich i środowiskowych zapłacono 23.897 zł . Kwotę 3.750 zł przeznaczono na ogłoszenia w prasie wykazów nieruchomości przeznaczonych do sprzedaży. Za wyłączenie gruntów z produkcji rolnej pod budowę sali gimnastycznej w Sławęcinku oraz w Kruszy Zamkowej przeznaczonej pod budowę punktu składowiska odpadów komunalnych zapłacono 3.335 zł. Na opał dla budynku Dom Strażaka w Gnojnie  wydatkowano 7.800 zł. Zakupiono materiały do remontów budynków komunalnych za kwotę 4.922 zł.      </w:t>
      </w:r>
    </w:p>
    <w:p>
      <w:pPr>
        <w:pStyle w:val="TextBody"/>
        <w:jc w:val="both"/>
        <w:rPr/>
      </w:pPr>
      <w:r>
        <w:rPr/>
        <w:t>Na usługi remontowe wydano 13.850 zł    z tego na wymianę okien w Marcinkowie –6.033 zł , rozbiórkę budynku w Łąkocinie 2.916 zł oraz na remont lokalu mieszkalnego w Kruszy Podlotowej 4.901 zł .</w:t>
      </w:r>
    </w:p>
    <w:p>
      <w:pPr>
        <w:pStyle w:val="TextBody"/>
        <w:jc w:val="both"/>
        <w:rPr/>
      </w:pPr>
      <w:r>
        <w:rPr/>
        <w:t>Za usługi kominiarskie i przeglądy instalacji zapłacono 7.902 zł. Środki w wysokości 82.970 zł wykorzystano na usuwanie awarii w budynkach mienia komunalnego. Są to najczęściej prace polegające na przestawieniu bądź naprawie pieców, naprawie dachów , instalacji elektrycznej , wodno –kanalizacyjnej itp.</w:t>
      </w:r>
    </w:p>
    <w:p>
      <w:pPr>
        <w:pStyle w:val="TextBody"/>
        <w:jc w:val="both"/>
        <w:rPr/>
      </w:pPr>
      <w:r>
        <w:rPr/>
        <w:t>Podatek VAT został odprowadzony w wysokości 31.737 zł.</w:t>
      </w:r>
    </w:p>
    <w:p>
      <w:pPr>
        <w:pStyle w:val="TextBody"/>
        <w:jc w:val="both"/>
        <w:rPr/>
      </w:pPr>
      <w:r>
        <w:rPr/>
        <w:t>Na inwestycje kanalizacyjne zaplanowano 2.190.316 zł wykorzystano 2.164.350 zł. W 2004 roku realizowano kolektor główny od ul. Magazynowej w Inowrocławiu do miejscowości Cieślin wraz z przewiertami pod torami PKP. W dniu 20 maja 2004  dokonano wyboru wykonawcy , którym zostało Wielobranżowe Przedsiębiorstwo Produkcyjno Usługowe „Alfa” z Bydgoszczy. W związku ze złożonym protestem , a później odwołaniem podpisanie umowy , a zarazem rozpoczęcie  prac zostało opóźnione o 3 miesiące. Za wykonane w 2004 roku prace zapłacono 1.502.913 zł . W dniu 9   grudnia 2004 r została podjęta  przez Radę Gminy uchwała o środkach niewygasających dla w/w zadania. Na wyodrębnione konto bankowe przekazano 637.403 zł. Przesunięto termin realizacji do dnia 30.04.2005 r.</w:t>
      </w:r>
    </w:p>
    <w:p>
      <w:pPr>
        <w:pStyle w:val="TextBody"/>
        <w:jc w:val="both"/>
        <w:rPr/>
      </w:pPr>
      <w:r>
        <w:rPr/>
        <w:t xml:space="preserve">Na opracowanie dokumentacji na kanalizację szczegółową dla Cieślina zawarto umowę z Inwestprojektem z Bydgoszczy na kwotę 48.068 zł z terminem realizacji do 31.03.2005 . W 2004 r zapłacono firmie 24.034 zł . Pozostałe środki zabezpieczono w budżecie na 2005 r.    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i/>
        </w:rPr>
        <w:t>Kultura i ochrona dziedzictwa narodowego</w:t>
      </w:r>
      <w:r>
        <w:rPr/>
        <w:t xml:space="preserve"> – środki w wysokości 208.995 zł wykorzystano na: </w:t>
      </w:r>
    </w:p>
    <w:p>
      <w:pPr>
        <w:pStyle w:val="TextBody"/>
        <w:jc w:val="both"/>
        <w:rPr/>
      </w:pPr>
      <w:r>
        <w:rPr/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268"/>
      </w:tblGrid>
      <w:tr>
        <w:trPr/>
        <w:tc>
          <w:tcPr>
            <w:tcW w:w="58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utrzymanie świetlic wiejskich 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56.610 zł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finansowanie inwestycji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57.976 zł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dotacje dla biblioteki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62.369 zł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 konserwację zabytków  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4.000 zł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 dotację dla stowarzyszenia i dofinansowanie dożynek 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.199 zł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Ze środków na utrzymanie </w:t>
      </w:r>
      <w:r>
        <w:rPr>
          <w:i/>
          <w:u w:val="single"/>
        </w:rPr>
        <w:t>świetlic wiejskich</w:t>
      </w:r>
      <w:r>
        <w:rPr/>
        <w:t xml:space="preserve"> na płace i pochodne dla opiekunów  wydatkowano 15.404 zł, zakup opału – 4.616  zł. , kuchenek gazowych do Kłopotu i Radłówka –2.286 zł , mebli do Kłopotu i Miechowic –1.668 zł , wykładziny do Miechowic –997 zł, środków czystości , farb, słodyczy dla dzieci na Dzień Dziecka , Mikołajki –1.399 zł , nagród szerzenie folkloru-1.000 zł. Za energię i wodę zapłacono 3.198 zł . Na usługi pozostałe wydatkowano 24.353 zł w tym montaż kuchenek gazowych –400 zł , udział w spektaklu teatralnym –535 zł, modernizację sieci gazowych w Piotrkowicach –750 zł         regenerację gaśnic , pranie firan 562 zł oraz remont świetlicy w Miechowicach 16.946 zł. za ubezpieczenie sprzętu w świetlicach zapłacono 947 zł.  </w:t>
      </w:r>
    </w:p>
    <w:p>
      <w:pPr>
        <w:pStyle w:val="TextBody"/>
        <w:jc w:val="both"/>
        <w:rPr/>
      </w:pPr>
      <w:r>
        <w:rPr/>
        <w:t>Na inwestycje zaplanowano 450.000 zł z tego na budowę Domu Kultury w Górze 350.000 zł , na zakup i montaż świetlicy w miejscowości Czyste 100.000 zł . Środki na budowę domu Kultury w Górze zostały wykorzystane w 100 %.Wykonawca został wyłoniony 14 maja 2004 roku. Został nim Zakład Budowlany Wielobranżowy „Stanzew” Stanisław Pniewski z Turzan. Umowa została podpisana dopiero 12 lipca 2004 roku w związku z wnoszonymi przez Komisję Rewizyjną i Radę Gminy uwagami, Inwestycja realizowana jest na terenie górniczym , dlatego wystąpiły konieczne do realizacji roboty dodatkowe polegające na zabezpieczeniu gruntów przed  osuwaniem się poprzez wbudowanie m.in. muru oporowego. Na roboty dodatkowe podpisana została umowa w trybie zamówienia z wolnej ręki na kwotę 84.058 zł brutto. Ze względu na opóźnienie w rozpoczęciu prac przesunięto termin realizacji  umowy do dnia 30.06.2005 r. Inwestycja w Wieloletnim Planie Inwestycyjnym planowana jest na lata 2004-2005 . Na świetlicę w miejscowości Czyste wykonano dokumentację wraz z kosztorysem inwestorskim  z którego wynika , że wartość zadania wynosi  224.379 zł z VAT, a w budżecie zaplanowano 100.000 zł Za dokumentację zapłacono 7.976 zł , wobec czego pozostało 92.024 zł. Wnioskowano do Rady Gminy   o zwiększenie środków na ten cel , wniosek nie uzyskał akceptacji . Brak wystarczających  środków uniemożliwił przeprowadzenie procedury przetargowej. Inwestycja powyższa została wprowadzona do budżetu 2005 r i realizowana będzie przy udziale środków programu „”Odnowa wsi i ochrona dziedzictwa kulturowego”.</w:t>
      </w:r>
    </w:p>
    <w:p>
      <w:pPr>
        <w:pStyle w:val="TextBody"/>
        <w:jc w:val="both"/>
        <w:rPr/>
      </w:pPr>
      <w:r>
        <w:rPr/>
        <w:t>Dla instytucji kultury jaką  jest Gminna Biblioteka Publiczna w Jaksicach  przekazano dotację w wysokości 358.171 zł . W okresie sprawozdawczym biblioteka uzyskała dochody własne w wysokości 4.150 zł oraz dotację w wysokości 4.198 zł na zakup książek. Środki zostały wykorzystane na działalność bieżącą biblioteki w tym n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wynagrodzenia i pochodne  300.740 z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zakup materiałów i wyposażenia takich jak prasa , opał, książki na nagrody , artykuły dekoracyjne, papiernicze, tusze , tonery 29.017 z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zakup książek  7.585 z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energię elektryczną 1.777 z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usługi informatyczne , telefony, internet , opłaty bankowe, pocztowe, szkolenia 13.836 z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ubezpieczenia majątku 4.642 z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zakładowy fundusz świadczeń socjalnych 8.879 z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 Gminnej Bibliotece Publicznej w Jaksicach  oraz w filiach na terenie Gminy zatrudnionych jest 19 pracowników  na 11,42 etatach. 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ochronę zabytków przeznaczono 4.000 zł. Sfinansowano zakup materiałów na remont kościoła w Ludzisku. Kwotę 2.000 zł przekazano jako dotacja dla Stowarzyszenia Klubu Seniora „Łojewianki” w Łojewie na działalność bieżącą . Kwotę 1.199 zł dofinansowano dożynki organizowane przez sołectwa .</w:t>
      </w:r>
    </w:p>
    <w:p>
      <w:pPr>
        <w:pStyle w:val="TextBody"/>
        <w:jc w:val="both"/>
        <w:rPr/>
      </w:pPr>
      <w:r>
        <w:rPr/>
        <w:t xml:space="preserve">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i/>
        </w:rPr>
        <w:t>Kultura fizyczna i sport</w:t>
      </w:r>
      <w:r>
        <w:rPr/>
        <w:t xml:space="preserve"> – w tym dziale zaplanowano dotację dla stowarzyszeń jakimi są kluby sportowe . Dotacje w wysokości 76.996  zł rozdzielono i przekazano następująco: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79"/>
      </w:tblGrid>
      <w:tr>
        <w:trPr/>
        <w:tc>
          <w:tcPr>
            <w:tcW w:w="673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Ludowy Klub Sportowy   / 6 klubów/</w:t>
            </w:r>
          </w:p>
        </w:tc>
        <w:tc>
          <w:tcPr>
            <w:tcW w:w="2479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54.996 zł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Ludowy Uczniowski Klub Sportowy    </w:t>
            </w:r>
          </w:p>
        </w:tc>
        <w:tc>
          <w:tcPr>
            <w:tcW w:w="2479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4.000 zł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Uczniowski Klub Sportowy /9 klubów/</w:t>
            </w:r>
          </w:p>
        </w:tc>
        <w:tc>
          <w:tcPr>
            <w:tcW w:w="2479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8.000 zł</w:t>
            </w:r>
          </w:p>
        </w:tc>
      </w:tr>
    </w:tbl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Wszystkie kluby rozliczyły się z otrzymanych dotacji . Na wydatki związane z wyjazdem zawodników na Igrzyska Olimpijskie  Sportowców Wiejskich „Więcbork 2004” wykorzystano 6.756 zł . Za kwotę 2.989 zł zakupiono tarcicę na ławki do Kruszy Żamkowej i Cieślina . Na zakup siatki i jej zamontowanie na boisku w Kruszy Podlotowej wydatkowano 2.590 zł. Koszenie boisk , puchary, piłki, to koszt rzędu 1.664 zł.</w:t>
      </w:r>
    </w:p>
    <w:p>
      <w:pPr>
        <w:pStyle w:val="TextBody"/>
        <w:jc w:val="both"/>
        <w:rPr/>
      </w:pPr>
      <w:r>
        <w:rPr/>
        <w:t xml:space="preserve">Zaplanowane w kwocie 25.000 zł środki na zakup i montaż pawilonu dla sportowców z Kruszy Zamkowej nie zostały wykorzystane ponieważ na ogłoszony przetarg nieograniczony nie wpłynęła żadna oferta. Środki na ten cel ujęto w budżecie 2005 roku.  </w:t>
      </w:r>
    </w:p>
    <w:p>
      <w:pPr>
        <w:pStyle w:val="TextBody"/>
        <w:jc w:val="both"/>
        <w:rPr/>
      </w:pPr>
      <w:r>
        <w:rPr/>
        <w:t xml:space="preserve">     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Gminny Fundusz Ochrony Środowiska i Gospodarki Wodnej 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ochody GFOŚiGW  zostały zrealizowane w wysokości 43.596 zł tj. 29,1% planu. Były to opłaty przekazane przez Wojewódzki Inspektorat Ochrony Środowiska . Uzyskane dochody wraz z pozostałością środków z poprzedniego roku w kwocie 424.697 zł wykorzystano w wysokości 464.937 zł. Na koniec roku pozostało na rachunku bankowym 3.356 zł . Na realizację funduszu złożyły się niżej wymienione zadania: </w:t>
      </w:r>
    </w:p>
    <w:p>
      <w:pPr>
        <w:pStyle w:val="TextBody"/>
        <w:jc w:val="both"/>
        <w:rPr/>
      </w:pPr>
      <w:r>
        <w:rPr/>
        <w:t>Na zakup materiałów   wykorzystano 47.419 zł w tym na zakup pojemników do segregacji odpadów komunalnych –45.957 zł , nagrody na konkurs ekologiczny , puchar na konkurs stolarki oraz paliwo i żyłkę do kosiarki /koszenie chwastów szkółce wierzby/ 1.014 zł.</w:t>
      </w:r>
    </w:p>
    <w:p>
      <w:pPr>
        <w:pStyle w:val="TextBody"/>
        <w:jc w:val="both"/>
        <w:rPr/>
      </w:pPr>
      <w:r>
        <w:rPr/>
        <w:t>Na akcje sprzątania świata  wydatkowano 2.838 zł z tego 2.270 zł otrzymano jako zwrot kosztów z Powiatowego Funduszu ochrony Środowiska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nadto z funduszu sfinansowano:</w:t>
      </w:r>
    </w:p>
    <w:p>
      <w:pPr>
        <w:pStyle w:val="TextBody"/>
        <w:jc w:val="both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418"/>
      </w:tblGrid>
      <w:tr>
        <w:trPr/>
        <w:tc>
          <w:tcPr>
            <w:tcW w:w="85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utrzymanie czystości i porządku na przystankach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7.200 zł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uprzątnięcie śmieci z dróg i miejscowości 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5.413 zł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wykonanie analizy chemicznej ścieków dla oczyszczalni korzeniowej 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796 zł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rozwiezienie pojemników do segregacji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4.992 zł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wywożenie odpadów posegregowanych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6.774 zł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wykonanie zabiegów pielęgnacyjnych drzew w Jaksicach  I Kruszy Podlotowej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300 zł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zabezpieczenie wycieku nieczystości płynnych  w Żalinowie 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92 zł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uprzątnięcie urobku z rowu melioracyjnego w Tupadłach 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.094 zł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szkolenia studyjne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.001 zł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opracowanie programu ochrony środowiska i planu gospodarki odpadami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9.520 zł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zlikwidowanie nielegalnego zrzutu ścieków w Kruśliwcu 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200 zł</w:t>
            </w:r>
          </w:p>
        </w:tc>
      </w:tr>
    </w:tbl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inwestycje wykorzystano 333.343 zł . Zakupiono wagę na składowisko gminne i dostosowano składowisko do pracy w systemie wagowym – koszt 99.777 zł. Dla potrzeb składowiska zakupiono stację meteorologiczną –4.941 zł oraz kompaktor do ugniatania odpadów 149.450 zł . Wykonano dokumentację na kanalizację ściekową w następujących miejscowościach : Łojewo –13.941 zł</w:t>
      </w:r>
    </w:p>
    <w:p>
      <w:pPr>
        <w:pStyle w:val="TextBody"/>
        <w:jc w:val="both"/>
        <w:rPr/>
      </w:pPr>
      <w:r>
        <w:rPr/>
        <w:t xml:space="preserve">                               </w:t>
      </w:r>
      <w:r>
        <w:rPr/>
        <w:t>Popowice – Krusza zamkowa –14.050 zł</w:t>
      </w:r>
    </w:p>
    <w:p>
      <w:pPr>
        <w:pStyle w:val="TextBody"/>
        <w:jc w:val="both"/>
        <w:rPr/>
      </w:pPr>
      <w:r>
        <w:rPr/>
        <w:t xml:space="preserve">                               </w:t>
      </w:r>
      <w:r>
        <w:rPr/>
        <w:t>Kruśliwiec - 1.184 zł</w:t>
      </w:r>
    </w:p>
    <w:p>
      <w:pPr>
        <w:pStyle w:val="TextBody"/>
        <w:jc w:val="both"/>
        <w:rPr/>
      </w:pPr>
      <w:r>
        <w:rPr/>
        <w:t xml:space="preserve">                               </w:t>
      </w:r>
      <w:r>
        <w:rPr/>
        <w:t xml:space="preserve">Cieślin – 40.000 z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raz na kanalizację deszczową drogi wojewódzkiej Inowrocław-Włocławek –10.000 zł</w:t>
      </w:r>
    </w:p>
    <w:p>
      <w:pPr>
        <w:pStyle w:val="TextBody"/>
        <w:jc w:val="both"/>
        <w:rPr/>
      </w:pPr>
      <w:r>
        <w:rPr/>
        <w:t>Dofinansowano 4 indywidualne oczyszczalnie przyzagrodowe typu biologicznego –4.000 z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Gmina Inowrocław nie posiada zobowiązań z tytułu pożyczek i kredytów . W roku 2004 Gmina nie udzielała poręczeń i nie posiada zobowiązań z tego tytuł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Wójt Gminy Inowrocław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Tadeusz Kwiatoń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FORMACJA  -  CZĘŚĆ OPIS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ZAKRESIE PRZYCHODÓW I ROZCHOD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MINNEGO ZAKŁADU KOMUNAL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KRUŚLIWCU ZA 2004 ROK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zychody ogółem</w:t>
      </w:r>
      <w:r>
        <w:rPr>
          <w:sz w:val="24"/>
        </w:rPr>
        <w:tab/>
      </w:r>
      <w:r>
        <w:rPr>
          <w:b/>
          <w:sz w:val="28"/>
        </w:rPr>
        <w:t>2921587,00 zł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4"/>
        </w:rPr>
        <w:t>Przychody własne</w:t>
        <w:tab/>
      </w:r>
      <w:r>
        <w:rPr>
          <w:b/>
          <w:sz w:val="24"/>
        </w:rPr>
        <w:t>2571587,00</w:t>
      </w:r>
      <w:r>
        <w:rPr>
          <w:sz w:val="24"/>
        </w:rPr>
        <w:t xml:space="preserve"> zł z tego:</w:t>
      </w:r>
    </w:p>
    <w:p>
      <w:pPr>
        <w:pStyle w:val="TextBodyIndent"/>
        <w:ind w:left="2124" w:hanging="2124"/>
        <w:rPr/>
      </w:pPr>
      <w:r>
        <w:rPr>
          <w:sz w:val="24"/>
        </w:rPr>
        <w:t>Sprzedaż wody</w:t>
        <w:tab/>
      </w:r>
      <w:r>
        <w:rPr>
          <w:b/>
          <w:sz w:val="24"/>
        </w:rPr>
        <w:t>861203,00</w:t>
      </w:r>
      <w:r>
        <w:rPr>
          <w:sz w:val="24"/>
        </w:rPr>
        <w:t xml:space="preserve"> zł – sprzedaliśmy mieszkańcom gminy Inowrocław i jednostkom gospodarczym 421706 m³ po 1,71 zł/m³ (do VI) i 1,99 zł zł/m³ (od VII)</w:t>
      </w:r>
    </w:p>
    <w:p>
      <w:pPr>
        <w:pStyle w:val="TextBodyIndent"/>
        <w:ind w:left="2124" w:hanging="2124"/>
        <w:rPr/>
      </w:pPr>
      <w:r>
        <w:rPr>
          <w:sz w:val="24"/>
        </w:rPr>
        <w:t xml:space="preserve">Sprzedaż usług </w:t>
        <w:tab/>
      </w:r>
      <w:r>
        <w:rPr>
          <w:b/>
          <w:sz w:val="24"/>
        </w:rPr>
        <w:t>1408187,00</w:t>
      </w:r>
      <w:r>
        <w:rPr>
          <w:sz w:val="24"/>
        </w:rPr>
        <w:t xml:space="preserve"> zł – świadczyliśmy usługi w zakresie transportu, dowozu uczniów do szkół, sprzedaży biletów, wywozu nieczystości stałych i płynnych, budowy przyłączy wodno – kanalizacyjnych oraz inne świadczone z zakresu użyteczności publicznej,</w:t>
      </w:r>
    </w:p>
    <w:p>
      <w:pPr>
        <w:pStyle w:val="Normal"/>
        <w:ind w:left="2124" w:hanging="2124"/>
        <w:rPr/>
      </w:pPr>
      <w:r>
        <w:rPr>
          <w:sz w:val="24"/>
        </w:rPr>
        <w:t>Pozostałe przych.</w:t>
        <w:tab/>
      </w:r>
      <w:r>
        <w:rPr>
          <w:b/>
          <w:sz w:val="24"/>
        </w:rPr>
        <w:t>20197,00</w:t>
      </w:r>
      <w:r>
        <w:rPr>
          <w:sz w:val="24"/>
        </w:rPr>
        <w:t xml:space="preserve"> zł otrzymaliśmy głównie z kapitalizacji środków na rach. bank., refundacji z PUP i odsetek od f-r za wodę</w:t>
      </w:r>
    </w:p>
    <w:p>
      <w:pPr>
        <w:pStyle w:val="Normal"/>
        <w:rPr/>
      </w:pPr>
      <w:r>
        <w:rPr>
          <w:sz w:val="24"/>
        </w:rPr>
        <w:t xml:space="preserve">Dotacje bieżące </w:t>
        <w:tab/>
      </w:r>
      <w:r>
        <w:rPr>
          <w:b/>
          <w:sz w:val="24"/>
        </w:rPr>
        <w:t>282000,00</w:t>
      </w:r>
      <w:r>
        <w:rPr>
          <w:sz w:val="24"/>
        </w:rPr>
        <w:t xml:space="preserve"> zł ogółem z tego: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190000,00</w:t>
      </w:r>
      <w:r>
        <w:rPr>
          <w:sz w:val="24"/>
        </w:rPr>
        <w:t xml:space="preserve"> zł przeznaczyliśmy na eksploatację składowiska odpadów komunalnych w Karczynie i punktu składowania w Kruszy Zamkowej. </w:t>
      </w:r>
    </w:p>
    <w:p>
      <w:pPr>
        <w:pStyle w:val="Normal"/>
        <w:ind w:left="2118" w:firstLine="6"/>
        <w:rPr>
          <w:sz w:val="24"/>
        </w:rPr>
      </w:pPr>
      <w:r>
        <w:rPr>
          <w:sz w:val="24"/>
        </w:rPr>
        <w:t>W/w kwota nie pokryła kosztów eksploatacji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92000,00</w:t>
      </w:r>
      <w:r>
        <w:rPr>
          <w:sz w:val="24"/>
        </w:rPr>
        <w:t xml:space="preserve"> zł wydaliśmy na przebudowę drogi krajowej 25 w Jaksicach </w:t>
      </w:r>
    </w:p>
    <w:p>
      <w:pPr>
        <w:pStyle w:val="Normal"/>
        <w:ind w:left="2118" w:firstLine="6"/>
        <w:rPr>
          <w:sz w:val="24"/>
        </w:rPr>
      </w:pPr>
      <w:r>
        <w:rPr>
          <w:sz w:val="24"/>
        </w:rPr>
        <w:t>i awarie wodno-kanalizacyjne,</w:t>
      </w:r>
    </w:p>
    <w:p>
      <w:pPr>
        <w:pStyle w:val="Normal"/>
        <w:ind w:left="2124" w:hanging="2124"/>
        <w:rPr/>
      </w:pPr>
      <w:r>
        <w:rPr>
          <w:sz w:val="24"/>
        </w:rPr>
        <w:t>Dotacje celowe</w:t>
        <w:tab/>
      </w:r>
      <w:r>
        <w:rPr>
          <w:b/>
          <w:sz w:val="24"/>
        </w:rPr>
        <w:t>350000,00</w:t>
      </w:r>
      <w:r>
        <w:rPr>
          <w:sz w:val="24"/>
        </w:rPr>
        <w:t xml:space="preserve"> zł przeznaczyliśmy na inwestycje w zakresie budowy sieci wodociągowych w Jacewie I i II, Batkowie-Mimowoli, Miechowicach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ab/>
        <w:t>i Dziennicach-Komaszycach. Budowa sieci Jaronty-Trzaski została rozpoczęta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ab/>
        <w:t>na etapie pozwolenia na budowę i dokumentacji geodezyjnej a dalsza realizacja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ab/>
        <w:t>nastąpi w roku 2005.</w:t>
      </w:r>
    </w:p>
    <w:p>
      <w:pPr>
        <w:pStyle w:val="Normal"/>
        <w:ind w:left="2124" w:hanging="2124"/>
        <w:rPr>
          <w:sz w:val="16"/>
        </w:rPr>
      </w:pPr>
      <w:r>
        <w:rPr>
          <w:sz w:val="16"/>
        </w:rPr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</w:rPr>
        <w:t>Koszty ogółem</w:t>
      </w:r>
      <w:r>
        <w:rPr>
          <w:sz w:val="24"/>
        </w:rPr>
        <w:tab/>
      </w:r>
      <w:r>
        <w:rPr>
          <w:b/>
          <w:sz w:val="24"/>
        </w:rPr>
        <w:t>3052015</w:t>
      </w:r>
      <w:r>
        <w:rPr>
          <w:b/>
          <w:sz w:val="28"/>
        </w:rPr>
        <w:t>,00 zł</w:t>
      </w:r>
    </w:p>
    <w:p>
      <w:pPr>
        <w:pStyle w:val="Normal"/>
        <w:ind w:left="2124" w:hanging="212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124" w:hanging="2124"/>
        <w:rPr/>
      </w:pPr>
      <w:r>
        <w:rPr>
          <w:sz w:val="24"/>
        </w:rPr>
        <w:t>Płace i pochodne</w:t>
        <w:tab/>
      </w:r>
      <w:r>
        <w:rPr>
          <w:b/>
          <w:sz w:val="24"/>
        </w:rPr>
        <w:t>1454110,00</w:t>
      </w:r>
      <w:r>
        <w:rPr>
          <w:sz w:val="24"/>
        </w:rPr>
        <w:t xml:space="preserve"> zł  dla 41 pracowników zatrudnionych na umowę o pracę w tym 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ab/>
        <w:t>9 pracowników biurowych. Wypłacono 4 pracownikom nagrody jubileuszowe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ab/>
        <w:t>i 3 pracownikom odprawy z tytułu rozwiązania umowy o pacę</w:t>
      </w:r>
    </w:p>
    <w:p>
      <w:pPr>
        <w:pStyle w:val="Normal"/>
        <w:ind w:left="2124" w:hanging="2124"/>
        <w:rPr/>
      </w:pPr>
      <w:r>
        <w:rPr>
          <w:sz w:val="24"/>
        </w:rPr>
        <w:t>Zakupy materiałów</w:t>
        <w:tab/>
      </w:r>
      <w:r>
        <w:rPr>
          <w:b/>
          <w:sz w:val="24"/>
        </w:rPr>
        <w:t>566211,00</w:t>
      </w:r>
      <w:r>
        <w:rPr>
          <w:sz w:val="24"/>
        </w:rPr>
        <w:t xml:space="preserve"> zł wydaliśmy na zakup materiałów, towarów, szczególnie paliwa do taboru samochodowego, części zamiennych oraz materiałów wodno – kanalizacyjnych oraz węgla i oleju do celów opałowych,</w:t>
      </w:r>
    </w:p>
    <w:p>
      <w:pPr>
        <w:pStyle w:val="Normal"/>
        <w:ind w:left="2124" w:hanging="2124"/>
        <w:rPr/>
      </w:pPr>
      <w:r>
        <w:rPr>
          <w:sz w:val="24"/>
        </w:rPr>
        <w:t>Zakup usług</w:t>
        <w:tab/>
      </w:r>
      <w:r>
        <w:rPr>
          <w:b/>
          <w:sz w:val="24"/>
        </w:rPr>
        <w:t>188915,00</w:t>
      </w:r>
      <w:r>
        <w:rPr>
          <w:sz w:val="24"/>
        </w:rPr>
        <w:t xml:space="preserve"> zł zostało przeznaczone na usługi remontowe, telekomunikacyjne, transportowe i ślusarskie oraz na umowy o dzieło </w:t>
      </w:r>
    </w:p>
    <w:p>
      <w:pPr>
        <w:pStyle w:val="Normal"/>
        <w:ind w:left="2124" w:hanging="2124"/>
        <w:rPr/>
      </w:pPr>
      <w:r>
        <w:rPr>
          <w:sz w:val="24"/>
        </w:rPr>
        <w:t>Zakup energii</w:t>
      </w:r>
      <w:r>
        <w:rPr>
          <w:b/>
          <w:sz w:val="24"/>
        </w:rPr>
        <w:tab/>
        <w:t>186341,00</w:t>
      </w:r>
      <w:r>
        <w:rPr>
          <w:sz w:val="24"/>
        </w:rPr>
        <w:t xml:space="preserve"> zł kosztowała energia elektryczna dla 6 hydroforni w Jaksicach, Łojewie, Strzemkowie, Tupadłach, Popowicach i Cieślinie, zakładu pracy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ab/>
        <w:t xml:space="preserve">i składowiska odpadów komunalnych w Karczynie i Kruszy </w:t>
      </w:r>
    </w:p>
    <w:p>
      <w:pPr>
        <w:pStyle w:val="Normal"/>
        <w:ind w:left="2124" w:hanging="2124"/>
        <w:rPr/>
      </w:pPr>
      <w:r>
        <w:rPr>
          <w:sz w:val="24"/>
        </w:rPr>
        <w:t>Ubezpieczenia,</w:t>
        <w:tab/>
      </w:r>
      <w:r>
        <w:rPr>
          <w:b/>
          <w:sz w:val="24"/>
        </w:rPr>
        <w:t>135271,00</w:t>
      </w:r>
      <w:r>
        <w:rPr>
          <w:sz w:val="24"/>
        </w:rPr>
        <w:t xml:space="preserve"> zł to przeglądy i ubezpieczenia autobusów i samochodów 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 xml:space="preserve">opłaty </w:t>
        <w:tab/>
        <w:t>ciężarowych i specjalistycznych, opłaty za pobór wód, składowanie odpadów nieselektywnych i zanieczyszczanie powietrza oraz delegacje i ryczałty</w:t>
      </w:r>
    </w:p>
    <w:p>
      <w:pPr>
        <w:pStyle w:val="Tekstpodstawowywcity2"/>
        <w:rPr/>
      </w:pPr>
      <w:r>
        <w:rPr/>
        <w:t>Podatek VAT</w:t>
        <w:tab/>
      </w:r>
      <w:r>
        <w:rPr>
          <w:b/>
        </w:rPr>
        <w:t>171167,00</w:t>
      </w:r>
      <w:r>
        <w:rPr/>
        <w:t xml:space="preserve"> zł od towarów i usług VAT naliczony w fakturach od zakupionych towarów i usług,</w:t>
      </w:r>
    </w:p>
    <w:p>
      <w:pPr>
        <w:pStyle w:val="Normal"/>
        <w:ind w:left="2124" w:hanging="2124"/>
        <w:rPr/>
      </w:pPr>
      <w:r>
        <w:rPr>
          <w:sz w:val="24"/>
        </w:rPr>
        <w:t>Zakupy inwestycyjne</w:t>
        <w:tab/>
      </w:r>
      <w:r>
        <w:rPr>
          <w:b/>
          <w:sz w:val="24"/>
        </w:rPr>
        <w:t>350000,00</w:t>
      </w:r>
      <w:r>
        <w:rPr>
          <w:sz w:val="24"/>
        </w:rPr>
        <w:t xml:space="preserve"> zł z te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ind w:left="2127" w:hanging="711"/>
        <w:rPr/>
      </w:pPr>
      <w:r>
        <w:rPr>
          <w:b/>
          <w:sz w:val="24"/>
        </w:rPr>
        <w:t>220785,00</w:t>
      </w:r>
      <w:r>
        <w:rPr>
          <w:sz w:val="24"/>
        </w:rPr>
        <w:t xml:space="preserve"> zł przeznaczyliśmy na zakup materiałów i usług obcych związanych z budową sieci wodociągowych </w:t>
      </w:r>
    </w:p>
    <w:p>
      <w:pPr>
        <w:pStyle w:val="Normal"/>
        <w:numPr>
          <w:ilvl w:val="0"/>
          <w:numId w:val="5"/>
        </w:numPr>
        <w:ind w:left="2127" w:hanging="711"/>
        <w:rPr/>
      </w:pPr>
      <w:r>
        <w:rPr>
          <w:b/>
          <w:sz w:val="24"/>
        </w:rPr>
        <w:t>129215,00</w:t>
      </w:r>
      <w:r>
        <w:rPr>
          <w:sz w:val="24"/>
        </w:rPr>
        <w:t xml:space="preserve"> zł stanowi koszt własny robót wykonanych przez GZ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>
          <w:sz w:val="24"/>
          <w:lang w:val="en-US"/>
        </w:rPr>
      </w:pPr>
      <w:r>
        <w:rPr>
          <w:sz w:val="24"/>
          <w:lang w:val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2pt;margin-top:-3.4pt;width:453.6pt;height:528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2117011267" r:id="rId2"/>
        </w:objec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0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30"/>
        </w:tabs>
        <w:ind w:left="213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0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0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0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2"/>
      <w:lang w:eastAsia="pl-PL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5:52:00Z</dcterms:created>
  <dc:creator>Benke</dc:creator>
  <dc:description/>
  <dc:language>en-US</dc:language>
  <cp:lastModifiedBy>Benke</cp:lastModifiedBy>
  <cp:lastPrinted>2005-03-19T23:13:00Z</cp:lastPrinted>
  <dcterms:modified xsi:type="dcterms:W3CDTF">2005-03-29T15:52:00Z</dcterms:modified>
  <cp:revision>2</cp:revision>
  <dc:subject/>
  <dc:title>Sprawozdanie z wykonania budżetu za I półrocze 2004 roku</dc:title>
</cp:coreProperties>
</file>