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1 do Zarządzenia Nr _________</w:t>
      </w:r>
    </w:p>
    <w:p>
      <w:pPr>
        <w:pStyle w:val="Normal"/>
        <w:ind w:left="4956" w:hanging="0"/>
        <w:rPr/>
      </w:pPr>
      <w:r>
        <w:rPr/>
        <w:t xml:space="preserve">Wójta Gminy Inowrocław </w:t>
      </w:r>
    </w:p>
    <w:p>
      <w:pPr>
        <w:pStyle w:val="Normal"/>
        <w:ind w:left="4956" w:hanging="0"/>
        <w:rPr/>
      </w:pPr>
      <w:r>
        <w:rPr/>
        <w:t>z dnia   24 stycznia    2005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RMONOGRAM DOCHODÓW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28"/>
        <w:gridCol w:w="992"/>
        <w:gridCol w:w="1134"/>
        <w:gridCol w:w="1134"/>
        <w:gridCol w:w="1134"/>
        <w:gridCol w:w="1134"/>
        <w:gridCol w:w="992"/>
      </w:tblGrid>
      <w:tr>
        <w:trPr>
          <w:trHeight w:val="2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a budżetow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48.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70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54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.169.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54.28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od osób prawnych ,fizycznych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ych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30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0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4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0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4.8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37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9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9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9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9.2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.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19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ś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środków transpor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arta podatkow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spadków i darowi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posiadania p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czynności cywilno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Opłaty lok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 3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skarb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administ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</w:rPr>
              <w:t>- eksploat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za zezwolenia na sprzedaż alkoh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za sprzedaż bl. Miejsca poch.zwierz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Dochody z mienia k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44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pływy z opłat za zarząd ,użytkowanie i użytkowanie wieczy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dochody z najmu i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5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sprzedaż m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pływy z  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27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ozostałe dochody włas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wpływ ze sprzedaży wyrob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odsetki od nieterminowych wpłat z tyt. 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podatków  i opł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pozostałe ods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Udziały w podatkach stanowiących dochód pa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1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.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.3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podatek dochodowy od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3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98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/>
              <w:t>- podatek dochodowy od osób 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Subwen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96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1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4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4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4.958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oświa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21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8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.1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równoważ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84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Dotacje na zadania zlec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5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.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.4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na zadania zlec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8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03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na zadania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091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43.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10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26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10.6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/>
      </w:pPr>
      <w:r>
        <w:rPr/>
        <w:t>Wójt Gminy Inowrocław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Tadeusz Kwiatoń</w:t>
      </w:r>
    </w:p>
    <w:sectPr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01:00Z</dcterms:created>
  <dc:creator>Benke</dc:creator>
  <dc:description/>
  <dc:language>en-US</dc:language>
  <cp:lastModifiedBy>Benke</cp:lastModifiedBy>
  <cp:lastPrinted>2005-01-22T08:22:00Z</cp:lastPrinted>
  <dcterms:modified xsi:type="dcterms:W3CDTF">2005-03-29T09:01:00Z</dcterms:modified>
  <cp:revision>2</cp:revision>
  <dc:subject/>
  <dc:title>Załącznik Nr 1 do Zarządzenia Nr _________</dc:title>
</cp:coreProperties>
</file>