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BUDŻET GMINY INOWROCŁAW NA 2005 ROK CZĘŚĆ OPISOW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ind w:left="708" w:hanging="0"/>
        <w:rPr/>
      </w:pPr>
      <w:r>
        <w:rPr>
          <w:sz w:val="28"/>
        </w:rPr>
        <w:t xml:space="preserve">Budżet Gminy Inowrocław na 2005 rok po stronie dochodów został uchwalony w kwocie </w:t>
      </w:r>
      <w:r>
        <w:rPr>
          <w:b/>
          <w:i/>
          <w:sz w:val="28"/>
        </w:rPr>
        <w:t>21.091.252 zł</w:t>
      </w:r>
      <w:r>
        <w:rPr>
          <w:sz w:val="28"/>
        </w:rPr>
        <w:t xml:space="preserve"> , Prognozowane </w:t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 xml:space="preserve">dochody własne określono na kwotę 12.448.754 zł. W stosunku do projektu  budżetu zwiększono dochody własne o kwotę </w:t>
      </w:r>
    </w:p>
    <w:p>
      <w:pPr>
        <w:pStyle w:val="Heading2"/>
        <w:rPr>
          <w:sz w:val="28"/>
        </w:rPr>
      </w:pPr>
      <w:r>
        <w:rPr>
          <w:sz w:val="28"/>
        </w:rPr>
        <w:t>350.000 zł – są to prognozowane wpływy z tytułu sprzedaży biletów na komunikacje gmi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sokość  subwencji oraz dotacji przyjęta została w proponowanych w projekcie budżetu wysokości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Planowane wydatki na 2005 rok uchwalono w kwocie </w:t>
      </w:r>
      <w:r>
        <w:rPr>
          <w:b/>
          <w:i/>
          <w:sz w:val="28"/>
        </w:rPr>
        <w:t>26.611.084 zł</w:t>
      </w:r>
      <w:r>
        <w:rPr>
          <w:sz w:val="28"/>
        </w:rPr>
        <w:t xml:space="preserve"> z tego na wydatki bieżące 17.200.618 zł wydatki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majątkowe  9.410.466 zł. W ramach wydatków bieżących określono wydatki na wynagrodzenia i pochodne 8.162.107 zł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oraz dotacje w kwocie 803.114 zł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Planowany deficyt wynosi 5.519.832 zł .Źródłem pokrycia będą przychody z nadwyżki budżetowej w kwocie 2.519.832 z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oraz pożyczka z Wojewódzkiego Funduszu Ochrony Środowiska w kwocie 3.000.000 zł 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 xml:space="preserve">Planowane wydatki w rozbiciu na działy i rozdziały oraz poszczególne zadania przedstawia poniższa tabela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51"/>
        <w:gridCol w:w="992"/>
        <w:gridCol w:w="4820"/>
        <w:gridCol w:w="1559"/>
        <w:gridCol w:w="6379"/>
      </w:tblGrid>
      <w:tr>
        <w:trPr>
          <w:trHeight w:val="36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azane kwoty stanowią wartości szacunkowe</w:t>
            </w:r>
          </w:p>
        </w:tc>
      </w:tr>
      <w:tr>
        <w:trPr>
          <w:trHeight w:val="2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5 rok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76.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elioracje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mulenie rowu R-M w Sikorowie oraz R3 w Piotrkowicach –12.000 zł, konserwacja rowu w Sławęcinie i Kruszy Podlotowej 1.500  zł, nadzory –1.500 zł, zakup materiałów –5.200 zł, usuwanie nieprzewidzianych awarii –5.0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ółki w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  <w:r>
              <w:rPr>
                <w:sz w:val="22"/>
              </w:rPr>
              <w:t>otacja dla Gminnego Związku Spółek Wodnych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42.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westycje kanalizacyjne zgodnie z załącznikiem Nr 3a do Uchwały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% składki na rzecz Izb Rolniczych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w ramach programu „ Odnowa wsi oraz zachowanie i ochrona dziedzictwa kulturowego” określono w załączniku Nr 3a do Uchwały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e gleb – 4.000 zł, opłata stała za utylizację zwierząt – 1.000 zł , wyłapywanie i utrzymanie psów – 8.000 zł, szkolenia i pokazy – 2.500 zł, szkolenia stacjonarne 3.000 zł, szkolenia wyjazdowe specjalistyczne –2.000 zł, szkolenia studyjne wyjazdy na targi –5.000 zł, zakup czasopism i nagród w konkursach  - 6.0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u zadrzewieniowego oraz innych materiałów-14.290 zł, zabieg pielęgnacyjny kasztanowców oraz wycinka przycinanie , podkrzesanie drzew- 12.000 zł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88.6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transport zbio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komunikacji publicznej na terenie gmin 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budowy chodnika wraz z zatoką Krusza Duchowna-Tupadły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budowy chodnika w Tupadłach w kierunku Kruszwicy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79.5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dnik w Jaksicach ul.Szkolna i Powstańców Wlkp.-288.288 z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dnik w Orłowie-526.218 zł , dokończenie chodnika w Sikorowie -15.000 zł , droga Olszewice- Słońsko –350.000 z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ogi publiczne gm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95.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gruzu i kamienia -39.750 zł , zakup miary d o obsługi dróg – 1.200 zł, remonty cząstkowe –30.000 zł, naprawa odwodnienia w Jaksciach –10.000 zł, zimowe utrzymanie dróg 14.000 zł, profilowanie dróg o nawierzchni gruntowej i żużlowo tłuczniowej-30.000 zł, transport materiału z wbudowaniem 15.030 zł, prace geodezyjne związane z drogami-10.000 zł, remont wiat przystankowych –15.000 zł, budowa wiat przystankowych-10.000 zł, wykaszanie traw z pasa drogowego 10.000 zł, wykonanie nowego i wymiana zniszczonego oznakowania drogowego-20.000 zł w tym: wykonanie progów zwalniających w Balczewie i  Łojewie, ubezpieczenie dróg 6.300 z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westycje na drogach gminnych zgodnie z załącznikiem nr 3a do Uchwały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.8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i pochodne oraz wydatki rzeczowe związane z zatrudnieniem 20 osób w ramach robót publicznych z jednoczesnym pozyskaniem środków PUP w Inowrocławiu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socjalny , pałac w Jaksicach : remont instalacji elektrycznej 30.000 zł, wykonanie wentylacji pomieszczeń 20.000 zł.</w:t>
            </w:r>
          </w:p>
          <w:p>
            <w:pPr>
              <w:pStyle w:val="TextBody"/>
              <w:rPr/>
            </w:pPr>
            <w:r>
              <w:rPr/>
              <w:t>Budynek socjalny po byłej szkole w Słońsku- wymiana instalacji elektrycznej w I klatce mieszkalnej w 2 lokalach mieszkalnych oraz na klatce schodowej – 10.0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socjalny-pałac w Latkowie :remont instalacji elektrycznej_30.000 zł, wykonanie wentylacji pomieszczeń 10.000 zł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gotowanie projektów decyzji o warunkach zabudowy i celu publicznego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racowania geodezyjne i kartograf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ały i dokumentacje geodezyjne 10.000 zł, opłaty notarialne i sądowe – 7.000 zł, opłaty związane z wyceną nieruchomości -.12000 zł., ogłoszenia w prasie o zbyciu –3.13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zniczy kwiatów i materiałów do bieżącej konserwacji nagrobków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1.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i pochodne na zadania z zakresu administracji rządowej na 4,5 etatu oraz opłaty pocztowe telefoniczne , zakup materiałów biurowych , czasopism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9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cenie składki na rzecz Związku Miast i Gmin Nadnoteckich – 1.500 zł, diety dla radnych –81.943 zł, delegacje radnych , materiały biurowe , czasopisma , szkolenia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06.7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wynagrodzenia miesięczne , nagrody jubileuszowe dla 4 pracowników , odprawy emerytalne  dla 2 pracowników  oraz zabezpieczenia środków na umowy stażowe – 1.480.266 zł , dodatkowe wynagrodzenia roczne 8,5% od wynagrodzeń wypłaconych w roku 2004 , składki ZUS i fundusz pracy  302.965 zł , składki na PFRON –13.066 zł, wynagrodzenia bezosobowe na opłacenie inspektora bhp ora pracowników z pranie  firan i roznoszenie listów – 5.000 zł, Zakup papieru ksero i komputerowego , tusze do drukarek, druki i czasopisma, publikatory, środki czystości, kasety barwiące do oznakowania listów , materiały do naprawy sprzętu i inne –70.000 zł., energia , woda i gaz do ogrzewania 49.535 zł , opłaty pocztowe, konwój środków pieniężnych 12.000 zł , rozmowy telefoniczne-33.000 zł , prowizje bankowe 5.000 zł, wywóz  nieczystości –3.600 zł, konserwacja i naprawa sprzętu biurowego 16.800 zł, konserwacja programów komputerowych 14.000 zł,  szkolenia pracowników 8.000 zł,  inne nieprzewidziane usługi 2.662 zł, opłaty internetowe-5.500 zł, ryczałty i delegacje –16.000 zł , ubezpieczenia -.10.000 zł , zakup sprzętu komputerowego i programów – 13.000 z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do dyspozycji sołectw 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naczelnych organów władzy państwowej, kontroli i ochrony pr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adzenie stałego rejestru wyborców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5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mendy Powiatowe  Poli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aliwa do samochodu policyjneg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Straże Poż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0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kwiwalenty dla strażaków – 3.000 zł, paliwo do samochodów-4.500 zł, środki czystości i uzupełnienie apteczek –800 zł, zakup części na awarie – 2.000 zł, czasopismo strażak –600 zł, telekarty dla Prezesa –300 zł, węgiel dla OSP Jacewo-2.000 zł, zorganizowanie Dnia Strażaka –3.000 zł, munduru dla strażaków w Łojewie i Gnojnie – 8.000 zł, pasy dla druhów w poczcie sztandarowym – 900 zł, zakup sprzętu dla jednostek 10.555 zł.- , prąd i woda –4.725 zł, badania lekarskie strażaków – 5.400 zł, telefon , badania techniczne pojazdów – 3.000 zł, ekwiwalent za szkolenia oraz transport –1.470 zł, ryczałt komendanta i delegacje –3.150 zł, ubezpieczenie- 3.675 zł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5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nagród dla uczestników konkursu z dziedziny OC , map , środków czystości – 3.186 zł., ogrzewanie magazynu OC – 3.360 zł, konserwacja i legalizacja sprzętu p.poż. i syren alarmowych , szkolenia –1.470 zł , ubezpieczenie sprzętu –3.5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[prawnych, od osób fizycznych i od innych jednostek nieposiadających osobowości prawnej oraz wydatki związane z ich pobor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3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bór podatków, opłat i niepodatkowych należności budżet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.3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ety sołtysów-82.392 zł, zakup druków, papieru i innych materiałów oraz opłaty pocztowe , bankowe, egzekucyjne, sądowe związane z poborem podatków i opłat- 55.000 zł, ubezpieczenie gotówki u sołtysów-3.000 zł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.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 i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owana rezerwa 0,49 %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równoważąca subwencji ogólnej dla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.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na wpłata do budżetu państwa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63.9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42.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2.406.024 zł w tym: 3 nagrody jubileuszowe, 1 odprawa emerytalna, i 1 % fundusz nagród,. Składki na ubezpieczenia społeczne i fundusz pracy – 560.001 zł, materiały: olej opałowy , gaz i węgiel 168.251 zł, druki ,artykuły biurowe itp. 10.835 zł, artykuły do remontów przeprowadzonych we własnym zakresie –16.500 zł, środki czystości i bhp –27.739 zł, apteczki  1.800 zł, czasopisma 2.100 zł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onent B-2 –25 wyposażenie –165.445 zł , udział gminy 58% pozostałe środki z Urzędu Marszałkowskiego w Toruni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 i wody 60.280 zł, smołowanie dachu oraz konserwacja , przegląd i naprawa rynien i rur spustowych na budynku nowej szkoły w SP Góra – 8.0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bankowe , pocztowe –5.700 zł, zajęcia logopedyczne – 18.900 zł, abonament RTV –2.400 zł, konserwacja urządzeń 14.500 zł, wywóz nieczystości i dzierżawa pojemników –27.290 zł, badania okresowe pracowników –3.000 zł, nadzór i eksploatacja kotłowni – 18.750 zł, monitoring Góra , Orłowo   -7.600 zł, rozmowy telefoniczne-15.9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umentacja na budowę sali gimnastycznej w Jaksicach i wykup gruntu –40.0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.6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: Niepubliczne Przedszkole w Jaksicach  30.240 zł i Niepubliczne Przedszkole MIŚ w Inowrocławiu 43.920 zł, wynagrodzenia osobowe i pochodne 288.115 zł, zakup oleju opałowego –13.022 zł , artykuły biurowe i wyposażenie –8.365 zł.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0.5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wiejskie i mieszkaniowe , ekwiwalenty bhp – 86.320 zł,  wynagrodzenia 1.267.951 zł w tym: 1 nagroda jubileuszowa, 1 odprawa emerytalna, 4 zasiłki na zagospodarowanie. Pochodne od wynagrodzeń 293.267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oleju opałowego i węgla – 60.270 zł , artykuły biurowe , druki – 4.900 zł, materiały do remontów wykonanych we własnym zakresie-5.500 zł, środki czystości –6.300 zł , środki bhp –4.800 zł, uzupełnienie apteczek – 1.200 zł, prenumerata czasopism – 2.171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ponent B2 –25   -41.880 zł. . Opłaty bankowe i pocztowe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 00 zł , szkolenia pracowników-1.000 zł, abonament RTV –600 zł, konserwacja urządzeń –3.000 zł, wywóz nieczystości i dzierżawa pojemników –14.000 zł , badania okresowe pracowników –1.700 zł, nadzór bhp-2.400 zł, eksploatacja i nadzór kotłowni –5.600 zł, monitoring w Sławęcinku –2.000 zł, rozmowy telefoniczne-7.200 zł, opłata za korzystanie z basenu –5.2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7.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transportowe licząc po 2,20 + VAT za wozo-kilometr –301.908 zł , wynagrodzenia i pochodne 7 opiekunów 75.412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obsługi ekonomiczno-administracyjnej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.6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i pochodne 130.368 zł, artykuły biurowe , środki czystości i bhp , czasopisma, -7.600 zł, opłaty bankowe i pocztowe 1.000 zł , szkolenia i badania okresowe pracowników 2.500 zł, licencja na program –1.800 zł, konserwacja urządzeń i abonament RTV –3.300 zł, rozmowy telefoniczne-2.000 zł , usługi internetowe –2.000 zł , ryczałt i delegacje służbowe –3.000 zł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łaty dla nauczycieli dokształcających się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.3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drowotne –12.000 zł, dożywianie  dzieci 368.300 zł , odpis na zakł. fundusz świadczeń socjalnych emerytów i rencistów 42.068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.8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badań mamograficznych  kobiet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2.6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i pochodne –7 etatów-183.996 zł , ryczałty dla gminnej komisji 15.591 zł, opinie psychologa-4.500 zł., szkolenia w zakresie profilaktyki uzależnień i przemocy – 2.500 zł , środki czystości-7.300 zł, materiały papiernicze –3.600 zł, słodycze dla dzieci –5.800 zł, środki bhp –300 zł, materiały na konkurs dla dzieci „zachowaj trzeźwy umysł” –2.000 zł , zakup materiałów na wypoczynek –3.000 zł,   monitoring punktu konsultacyjnego w Gnojnie 2.196 zł, badania lekarskie pracowników –210 zł, teatry profilaktyczne dla dzieci – 1.000 zł, usługi dla osób uzależnionych –500 zł, wypoczynek  dzieci –7784 zł, naprawa sprzętu-500zł, ubezpieczenie sprzętu audio-video 6.000 z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dla stowarzyszeń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30.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55.5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płata świadczeń rodzinnych wraz z dodatkami 1.690.589 zł, składki ubezpieczenie emerytalne i rentowe za osoby otrzymujące świadczenie pielęgnacyjne –30.000 zł, wynagrodzenia i pochodne 2 pracowników 21.589 zł, materiały biurowe 1.443 zł, opłaty bankowe oraz aktualizacja programu 5.939 zł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zdrowotne opłacane za osoby pobierające niektóre  świadczenia z pomocy społe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iłki i pomoc w naturze oraz składki na ubezpieczenia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5.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rządowe 431.500 zł, środki samorządowe 404.000 zł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9.5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trzymanie ośrodka : środki rządowe- 152.500 zł. środki własne – 277.081 zł, wynagrodzenia dla 9,5 etatów oraz  jedna nagroda jubileuszowa- 270.519 zł, ubezpieczenie społeczne i fundusz pracy 59.817 zł, opłacenie BHP-owca 6.000 zł, materiały biurowe i druki-5.000 zł, paliwo do samochodu służbowego –3.600 zł, prasa 1.100 zł, części i oprogramowanie do komputerów  -1.500 zł  oraz inne nieprzewidziane zakupy -.1500z ł, prowizja bankowa 11.000 zł , opłaty pocztowe 7.200 zł, telefon 6.000 zł, obsługa informatyczna –2.500 zł, badania lekarskie i przegląd ksero-510. Zł, szkolenia pracowników 1.800 zł   , naprawa samochodu, ksera, sprzętu komputerowego-4.0000 zł., przegląd samochodu 100 zł, aktualizacja programów-5.200 zł pozostałe 2.000 zł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żywianie dzieci według średniej stawki żywieniowej 2,20 przez okres dwóch miesięcy  27.868 zł, pozostałe środki na dożywianie w kwocie 215.408 zł przeniesiono do działu Oświata i wychowanie, na program rządowy „ posiłek dla potrzebujących” zabezpieczono środki własne w kwocie 60.000 zł , wynagrodzenia i pochodne dla pracowników przygotowujących posiłki 14.132 zł.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Kolonie i obozy oraz inne formy wypoczynku dzieci i młodzieży szko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wypoczynku dzieci i młodzieży szkolnej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53.6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czyszczanie miast i ws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wóz odpadów posegregowanych  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 , placów i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.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- 274.162 zł , konserwacja – 130.000 zł, modernizacja  oświetlenia drogowego – 30.000 zł, inwestycje oświetleniowe –50.000 zł  z tego : Kruśliwiec 14.000 zł, Borkowo, Góra , Sikorow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łady Gospodarki Komun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.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dla GZK na składowisko odpadów 178.170 zł, wymiana zasuw – 20.000 zł i usuwanie awarii wodociągowych – 15.0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zadania inwestycyjne-wodociągowe 589.000 zł zgodnie z załącznikiem inwestycyjnym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7.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do remontu budynków mienia komunalnego 12.600 zł, oświetlenie klatek schodowych strychów , świetlic środowiskowych oraz woda  dla najemców obciążonych ryczałtowo –37.000 zł , remont świetlicy w Pławinie-30.000 zł, remont biblioteki w Turzanach –5.000 zł, wywóz nieczystości –35.000 zł, opłata eksploatacyjna za kotłownię olejową w Jaksicach –500 zł, opłaty za wyłączenie gruntów z produkcji rolnej w Kruszy Zamkowej , Sławęcinku i Górze – 6.000 zł i usuwanie awarii – 66.217 zł, podatek VAT 35.0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.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my i ośrodki kultury , świetlice i klub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.7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i pochodne pracowników świetlic – 21.872 zł, zakup węgla –7.800 zł, zakup upominków , słodyczy dla uczestników zabaw spotkań –11.100 zł, zakup pieca grzewczego do  Słońska –2.000 zł, zakup mebli do świetlicy w  Słońsku –2.100 zł , zakup wykładziny do Kłopotu – 1.300 zł, energia i woda   w świetlicach –5.500 zł, przegląd gaśnic, przewóz dzieci na festyny, wstawienie szyb w świetlicach itp. –2.000 zł, ubezpieczenie sprzetu-1.470 zł, budowa Domu Kultury w Górze –250.000 zł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.9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na GBP w Jaksicach </w:t>
            </w:r>
            <w:r>
              <w:rPr>
                <w:b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jednostek nie zaliczanych do sektora finansów publicznych 10.000 zł , zakup materiałów na zorganizowanie dożynek 1.470 zł, gazeta samorządowa 30.000 zł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4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kultury fizycznej – 118.400 zł, zakup pucharów dyplomów, nagród za udział w zawodach festynach –4.000 zł, koszenie boisk , przewóz dzieci na zawody sportowe –2.000 z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611.0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i/>
          <w:sz w:val="28"/>
        </w:rPr>
        <w:t>Gminny Fundusz Ochrony Środowiska i Gospodarki Wodnej</w:t>
      </w:r>
      <w:r>
        <w:rPr>
          <w:sz w:val="28"/>
        </w:rPr>
        <w:t xml:space="preserve"> – zaplanowano przychody w kwocie 42.000 zł, które planuje się przeznaczyć na 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akup worków i rękawic – 2.500 z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zakup koszy parkowych dla sołectwa Łojewo – 10.000 z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Edukacja – ekologia ( konkursy w szkołach ) – nagrody 2.500 z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Wydatki w zakresie sprzątania świata , przystanków , likwidacja dzikich wysypisk – 18.000 z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likwidacja nielegalnych wycieków ścieków – badania – 8.000 zł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prowizje bankowe i inne nieprzewidziane wydatki – 8.000 zł</w:t>
      </w:r>
    </w:p>
    <w:p>
      <w:pPr>
        <w:pStyle w:val="Normal"/>
        <w:rPr>
          <w:sz w:val="28"/>
        </w:rPr>
      </w:pPr>
      <w:r>
        <w:rPr>
          <w:sz w:val="28"/>
        </w:rPr>
        <w:t>-   dofinansowanie oczyszczalni przyzagrodowych    -  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zewodnicząc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ady Gminy Inowrocław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Jan Łucz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851" w:right="510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44:00Z</dcterms:created>
  <dc:creator>Benke</dc:creator>
  <dc:description/>
  <dc:language>en-US</dc:language>
  <cp:lastModifiedBy>Benke</cp:lastModifiedBy>
  <cp:lastPrinted>2005-01-04T13:59:00Z</cp:lastPrinted>
  <dcterms:modified xsi:type="dcterms:W3CDTF">2005-01-04T08:44:00Z</dcterms:modified>
  <cp:revision>2</cp:revision>
  <dc:subject/>
  <dc:title>BUDŻET GMINY INOWROCŁAW NA 2005 ROK CZĘŚĆ OPISOWA</dc:title>
</cp:coreProperties>
</file>