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  <w:t>Załącznik Nr 1 do Uchwały Nr________</w:t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  <w:t>Rady Gminy Inowrocław</w:t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  <w:t>z dnia 9 grudnia 2004 roku</w:t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lan finansowy dla wydatków , które nie wygasają z upływem roku budżetowego 2004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394"/>
        <w:gridCol w:w="1276"/>
        <w:gridCol w:w="5103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wo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zad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olektora kanalizacyjnego Inowrocław Cieś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4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4:00Z</dcterms:created>
  <dc:creator>Benke</dc:creator>
  <dc:description/>
  <dc:language>en-US</dc:language>
  <cp:lastModifiedBy>Benke</cp:lastModifiedBy>
  <cp:lastPrinted>2004-12-04T10:38:00Z</cp:lastPrinted>
  <dcterms:modified xsi:type="dcterms:W3CDTF">2004-12-14T18:04:00Z</dcterms:modified>
  <cp:revision>2</cp:revision>
  <dc:subject/>
  <dc:title>Załącznik Nr 1 do Uchwały Nr________</dc:title>
</cp:coreProperties>
</file>