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UZASADNIENIE</w:t>
      </w:r>
    </w:p>
    <w:p>
      <w:pPr>
        <w:pStyle w:val="Normal"/>
        <w:rPr>
          <w:bCs/>
          <w:sz w:val="28"/>
          <w:lang w:val="pl-PL"/>
        </w:rPr>
      </w:pPr>
      <w:r>
        <w:rPr>
          <w:bCs/>
          <w:sz w:val="28"/>
          <w:lang w:val="pl-PL"/>
        </w:rPr>
        <w:t>Zgodnie z art. 10 ust. 1 ustawy o podatkach i opłatach lokalnych  Rady Gmin zostały upoważnione przez ustawodawcę do określenia stawek  podatku od środków transportowych na terenie Gminy z tym, że stawki te nie mogą przekroczyć górnych granic stawek kwotowych ustalonych w drodze ustawy z dnia 12 stycznia 1991 roku o podatkach i opłatach lokalnych (tekst jednolity: Dz. U. z 2002 r. Nr 9,poz.84 z późń. zm.),górne granice stawek na rok podatkowy 2005 ogłoszono w Monitorze Polskim z 2004 r. Nr 46,poz.794.       Stawki nie mogą być też niższe od stawek minimalnych zgodnie z załącznikami 1-3 do ustawy. Z uwagi na to, że obecnie w niektórych przypadkach stawki maksymalne są niższe od stawek minimalnych zaistniała konieczność znowelizowania ustawy z dnia 12 stycznia 1991 roku o podatkach i opłatach lokalnych. Nowelizacja została wprowadzona w art.55 uchwalonej przez Sejm w dniu 13 listopada 2003 roku ustawie o dochodach jednostek samorządu terytorialnego ( Dz. U. Nr 203 poz. 1966).</w:t>
      </w:r>
    </w:p>
    <w:p>
      <w:pPr>
        <w:pStyle w:val="Normal"/>
        <w:rPr>
          <w:bCs/>
          <w:sz w:val="28"/>
          <w:lang w:val="pl-PL"/>
        </w:rPr>
      </w:pPr>
      <w:r>
        <w:rPr>
          <w:bCs/>
          <w:sz w:val="28"/>
          <w:lang w:val="pl-PL"/>
        </w:rPr>
        <w:tab/>
        <w:t>W takich przypadkach jeżeli górna granica stawki podatku jest niższa od odpowiedniej stawki minimalnej, określonej w załączniku 1-3 do ustawy, górnej granicy stawki nie uwzględnia się.</w:t>
      </w:r>
    </w:p>
    <w:p>
      <w:pPr>
        <w:pStyle w:val="Normal"/>
        <w:rPr>
          <w:bCs/>
          <w:sz w:val="28"/>
          <w:lang w:val="pl-PL"/>
        </w:rPr>
      </w:pPr>
      <w:r>
        <w:rPr>
          <w:bCs/>
          <w:sz w:val="28"/>
          <w:lang w:val="pl-PL"/>
        </w:rPr>
        <w:t>W tym przypadku Rada Gminy przyjmuje stawkę podatku od środków transportowych dla poszczególnych rodzajów w wysokości odpowiedniej stawki, określonej w załączniku       nr 1-3 do ustawy.</w:t>
      </w:r>
    </w:p>
    <w:p>
      <w:pPr>
        <w:pStyle w:val="Normal"/>
        <w:rPr>
          <w:bCs/>
          <w:sz w:val="28"/>
          <w:lang w:val="pl-PL"/>
        </w:rPr>
      </w:pPr>
      <w:r>
        <w:rPr>
          <w:bCs/>
          <w:sz w:val="28"/>
          <w:lang w:val="pl-PL"/>
        </w:rPr>
        <w:t xml:space="preserve">Stawki te corocznie podlegają podwyższeniu na następny rok podatkowy , z uwzględnieniem wskaźnika wzrostu cen detalicznych towarów i usług konsumpcyjnych i są </w:t>
      </w:r>
    </w:p>
    <w:p>
      <w:pPr>
        <w:pStyle w:val="Normal"/>
        <w:rPr>
          <w:bCs/>
          <w:sz w:val="28"/>
          <w:lang w:val="pl-PL"/>
        </w:rPr>
      </w:pPr>
      <w:r>
        <w:rPr>
          <w:bCs/>
          <w:sz w:val="28"/>
          <w:lang w:val="pl-PL"/>
        </w:rPr>
        <w:t>zaokrąglone w górę do pełnych groszy.</w:t>
      </w:r>
    </w:p>
    <w:p>
      <w:pPr>
        <w:pStyle w:val="Normal"/>
        <w:rPr>
          <w:bCs/>
          <w:sz w:val="28"/>
          <w:lang w:val="pl-PL"/>
        </w:rPr>
      </w:pPr>
      <w:r>
        <w:rPr>
          <w:bCs/>
          <w:sz w:val="28"/>
          <w:lang w:val="pl-PL"/>
        </w:rPr>
        <w:t>Wskaźnik wzrostu cen ustala się na poziomie komunikatu prezesa Głównego Urzędu Statystycznego ogłaszanego w Dzienniku Urzędowym Rzeczpospolitej Polskiej” Monitor Polski”. Zgodnie z komunikatem Prezesa Głównego Urzędu Statystycznego z dnia 14.10.2004 r. opublikowanym w Monitorze Polskim z dnia 21.10.2004 r. Nr 43,poz.763, wskaźnik cen towarów i usług konsumpcyjnych w okresie pierwszych trzech kwartałów 2004 r. wyniósł 3,2 %</w:t>
      </w:r>
    </w:p>
    <w:p>
      <w:pPr>
        <w:pStyle w:val="Normal"/>
        <w:rPr>
          <w:bCs/>
          <w:sz w:val="28"/>
          <w:lang w:val="pl-PL"/>
        </w:rPr>
      </w:pPr>
      <w:r>
        <w:rPr>
          <w:bCs/>
          <w:sz w:val="28"/>
          <w:lang w:val="pl-PL"/>
        </w:rPr>
        <w:t>Takie rozwiązanie ma również miejsce w propozycji tej uchwały.</w:t>
      </w:r>
    </w:p>
    <w:p>
      <w:pPr>
        <w:pStyle w:val="Normal"/>
        <w:rPr>
          <w:bCs/>
          <w:sz w:val="28"/>
          <w:lang w:val="pl-PL"/>
        </w:rPr>
      </w:pPr>
      <w:r>
        <w:rPr>
          <w:bCs/>
          <w:sz w:val="28"/>
          <w:lang w:val="pl-PL"/>
        </w:rPr>
        <w:t xml:space="preserve">Przy różnicowaniu stawek podatku o których mowa  w art. 10 ust. 1 punkt 1, 3, 5 i 7  ustawy o podatkach i opłatach lokalnych, Rada Gminy nie uwzględnia wpływu na środowisko naturalne, roku produkcji  albo wieku pojazdu, ponieważ dochody z tego tytułu byłyby nieznaczne. Proponowane przez Wójta Gminy stawki kształtują się poniżej maksymalnych co przedstawia poniższe zestawienie:        </w:t>
        <w:tab/>
        <w:tab/>
      </w:r>
    </w:p>
    <w:tbl>
      <w:tblPr>
        <w:tblW w:w="10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1559"/>
        <w:gridCol w:w="1369"/>
        <w:gridCol w:w="1240"/>
        <w:gridCol w:w="1163"/>
      </w:tblGrid>
      <w:tr>
        <w:trPr/>
        <w:tc>
          <w:tcPr>
            <w:tcW w:w="50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Górne stawki</w:t>
            </w:r>
          </w:p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na 2005 rok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Minimalne stawki na 2005r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Rada Gminy</w:t>
            </w:r>
          </w:p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2004r.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Rada Gminy  2005r.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.od samochodów ciężarowych  o dopuszczalnej masie</w:t>
            </w:r>
          </w:p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 xml:space="preserve"> </w:t>
            </w:r>
            <w:r>
              <w:rPr>
                <w:bCs/>
                <w:sz w:val="28"/>
                <w:lang w:val="pl-PL"/>
              </w:rPr>
              <w:t>całkowitej pojazd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 xml:space="preserve">a) od 3,5 tony do 5,5 tony włącznie 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640,37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40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400,00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b)powyżej 5,5tony do</w:t>
              <w:tab/>
              <w:t xml:space="preserve"> 9 ton włącznie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067,27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50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500,00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 xml:space="preserve">c)powyżej 9 ton a poniżej 12 ton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280,73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60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lang w:val="pl-PL"/>
              </w:rPr>
              <w:t>600,00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 xml:space="preserve">2.od samochodów ciężarowych  z zawieszeniem </w:t>
            </w:r>
          </w:p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pneumatycznym lub zawieszeniem uznanym za równoważne o dopuszczalnej masie całkowitej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a)równej lub wyższej niż 12 ton, a mniejszej niż 18 ton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lang w:val="pl-PL"/>
              </w:rPr>
              <w:t xml:space="preserve">- o liczbie osi –dwie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2444,0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553,1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902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902,00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 xml:space="preserve">- o liczbie osi –trzy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2444,0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247,1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752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752,00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b)równej lub wyższej niż 18 ton, a mniejszej niż 26 ton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- o liczbie osi –dwi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2444,0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553,1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45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450,00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- o liczbie osi –trz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2444,0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013,9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401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401,00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- o liczbie osi –cztery i więce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2444,0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667,4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201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201,00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c)równej lub wyższej niż 26 ton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- o liczbie osi –trz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2444,0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013,9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85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850,00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 xml:space="preserve">- o liczbie osi −cztery i więcej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2444,0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667,4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lang w:val="pl-PL"/>
              </w:rPr>
              <w:t>1802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802,00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3. od samochodów ciężarowych z innym systemem  zawieszenia osi jezdnych o dopuszczalnej masie całkowitej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a)równej lub wyższej niż 12 ton, a mniejszej niż 18 ton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 xml:space="preserve">- o liczbie osi −dwie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2444,0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lang w:val="pl-PL"/>
              </w:rPr>
              <w:t>1251,8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252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252,00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 xml:space="preserve">-  o liczbie osi −trzy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2444,0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506,9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902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902,00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b)równej lub wyższej niż 18 ton, a mniejszej niż 26 ton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- o liczbie osi –dwi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2444,0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251,8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65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650,00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- o liczbie osi –trz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2444,0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lang w:val="pl-PL"/>
              </w:rPr>
              <w:t>1576,3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602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602,00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 xml:space="preserve">- o liczbie osi −cztery i więcej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2444,0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041,6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401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401,00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c)równej lub wyższej niż 26 ton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- o liczbie osi −trz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2444,0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576,3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215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2150,00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 xml:space="preserve">- o liczbie osi −cztery i więcej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2444,0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2452,8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2452,8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lang w:val="pl-PL"/>
              </w:rPr>
              <w:t>2452,80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4. od ciągników siodłowych i balastowych przystosowanych do używania łącznie z naczepą lub przyczepą o dopuszczalnej masie całkowitej zespołu pojazdów:</w:t>
            </w:r>
          </w:p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 xml:space="preserve">a)od 3,5 tony i poniżej 12 ton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494,18</w:t>
            </w:r>
          </w:p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50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500,00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5. od ciągników siodłowych i balastowych         przystosowanych do używania łącznie z naczepą lub przyczepą  z zawieszeniem pneumatycznym lub zawieszeniem uznanym za równoważne ,o dopuszczalnej masie całkowitej zespołu pojazdów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a)równej lub wyższej niż 12 ton i mniejszej niż 18 ton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 xml:space="preserve">- o liczbie osi −dwie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889,06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75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750,00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b)równej lub wyższej niż 18 ton i do 36 ton włącznie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 xml:space="preserve">- o liczbie osi −dwie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889,06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412,3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413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413,00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 xml:space="preserve">- o liczbie osi –trzy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889,06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246,0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247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247,00</w:t>
            </w:r>
          </w:p>
        </w:tc>
      </w:tr>
      <w:tr>
        <w:trPr>
          <w:trHeight w:val="360" w:hRule="atLeast"/>
        </w:trPr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 xml:space="preserve">- o liczbie osi –cztery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889,06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246,0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247,00</w:t>
            </w:r>
          </w:p>
        </w:tc>
      </w:tr>
      <w:tr>
        <w:trPr>
          <w:trHeight w:val="300" w:hRule="atLeast"/>
        </w:trPr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c)wyższej niż 36 ton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 xml:space="preserve">- o liczbie osi −dwie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2444,0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412,3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413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413,00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 xml:space="preserve">- o liczbie osi –trzy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2444,0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722,9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723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723,00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 xml:space="preserve">- o liczbie osi –cztery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2444,0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722,9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723,00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 xml:space="preserve">6. od ciągników siodłowych i balastowych przystosowanych do używania łącznie z naczepą lub przyczepą  z innym systemem zawieszenia osi jezdnych, o dopuszczalnej masie całkowitej zespołu pojazdów: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a)równej lub wyższej niż 12 ton i mniejszej niż 18 ton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 xml:space="preserve">- o liczbie osi −dwie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889,06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38,1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902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902,00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b)równej lub wyższej niż 18 ton i do 36 ton włącznie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 xml:space="preserve">- o liczbie osi −dwie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889,06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937,7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937,76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937,76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 xml:space="preserve">- o liczbie osi –trzy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889,06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722,9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723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723,00</w:t>
            </w:r>
          </w:p>
        </w:tc>
      </w:tr>
      <w:tr>
        <w:trPr>
          <w:trHeight w:val="340" w:hRule="atLeast"/>
        </w:trPr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 xml:space="preserve">- o liczbie osi –cztery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889,06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722,9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723,00</w:t>
            </w:r>
          </w:p>
        </w:tc>
      </w:tr>
      <w:tr>
        <w:trPr>
          <w:trHeight w:val="320" w:hRule="atLeast"/>
        </w:trPr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c)wyższej niż 36 ton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 xml:space="preserve">- o liczbie osi −dwie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2444,0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937,7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938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938,00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 xml:space="preserve">- o liczbie osi –trzy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2444,0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2548,6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2548,6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2548,65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 xml:space="preserve">- o liczbie osi –cztery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2444,0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2548,6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2548,65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7. od przyczep lub naczep, które łącznie z pojazdem silnikowym posiadają  dopuszczalną masę całkowitą od 7 ton i poniżej 12 ton z wyjątkiem związanych</w:t>
            </w:r>
          </w:p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wyłącznie z działalnością rolniczą podatnika podatku rolnego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 xml:space="preserve">a)od 7 ton i poniżej 12 ton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280,73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0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00,00</w:t>
            </w:r>
          </w:p>
        </w:tc>
      </w:tr>
      <w:tr>
        <w:trPr>
          <w:trHeight w:val="100" w:hRule="atLeast"/>
        </w:trPr>
        <w:tc>
          <w:tcPr>
            <w:tcW w:w="50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 xml:space="preserve">8. od przyczep i naczep z zawieszeniem pneumatycznym lub zawieszeniem uznanym za równoważne o dopuszczalnej masie całkowitej zespołu pojazdów, z wyjątkiem związanych wyłącznie </w:t>
            </w:r>
          </w:p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z działalnością rolniczą podatnika podatku rolnego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 xml:space="preserve">a)równej lub wyższej niż 12 ton i mniejszej niż 18 ton: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 xml:space="preserve">- o liczbie osi −jedna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494,18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5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50,00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b)równej lub wyższej niż 18 ton i mniejszej niż 28 ton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 xml:space="preserve">- o liczbie osi −jedna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494,18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319,8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32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320,00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 xml:space="preserve">- o liczbie osi −dwie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494,18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210,1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211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211,00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c)równej lub wyższej niż28 ton i do 36 ton włącznie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</w:tr>
      <w:tr>
        <w:trPr>
          <w:trHeight w:val="320" w:hRule="atLeast"/>
        </w:trPr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 xml:space="preserve">- o liczbie osi –jedna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494,18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319,8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320,00</w:t>
            </w:r>
          </w:p>
        </w:tc>
      </w:tr>
      <w:tr>
        <w:trPr>
          <w:trHeight w:val="340" w:hRule="atLeast"/>
        </w:trPr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 xml:space="preserve">- o liczbie osi −dwie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494,18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849,9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85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850,00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 xml:space="preserve">- o liczbie osi –trzy i więcej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494,18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676,7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677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677,00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d) wyższej niż 36 ton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 xml:space="preserve">- o liczbie osi −dwie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889,06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149,0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15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150,00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 xml:space="preserve">- o liczbie osi –trzy i więcej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889,06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942,3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943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943,00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9. od przyczep lub naczep z innym systemem zawieszenia osi jezdnych o dopuszczalnej masie całkowitej zespołu pojazdów, z wyjątkiem związanych wyłącznie z działalnością rolniczą</w:t>
            </w:r>
          </w:p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podatnika podatku rolnego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 xml:space="preserve">a)równej lub wyższej niż 12 ton i mniejszej niż 18 ton: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 xml:space="preserve">- o liczbie osi −jedna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494,18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25,4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20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200,00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b)równej lub wyższej niż 18 ton i mniejszej niż 28 ton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 xml:space="preserve">- o liczbie osi −jedna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494,18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561,2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562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562,00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 xml:space="preserve">- o liczbie osi −dwie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494,18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309,4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31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310,00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c)równej lub wyższej niż28 ton i do 36 ton włącznie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 xml:space="preserve">- o liczbie osi –jedna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494,18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561,2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562,00</w:t>
            </w:r>
          </w:p>
        </w:tc>
      </w:tr>
      <w:tr>
        <w:trPr>
          <w:trHeight w:val="300" w:hRule="atLeast"/>
        </w:trPr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 xml:space="preserve">- o liczbie osi −dwie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494,18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291,0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292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292,00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- o liczbie osi –trzy i więce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494,18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942,3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943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943,00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d) wyższej niż 36 ton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 xml:space="preserve">- o liczbie osi −dwie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889,06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699,8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70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700,00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 xml:space="preserve">- o liczbie osi –trzy i więcej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889,06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280,6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281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281,00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 xml:space="preserve">10. od autobusów w zależności  od liczby miejsc </w:t>
            </w:r>
          </w:p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do siedzenia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 xml:space="preserve">a) do 15 miejsc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494,18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25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250,00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 xml:space="preserve">b) powyżej 15 miejsc i mniejszej niż 30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494,18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60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600,00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 xml:space="preserve">c)równej lub wyższej niż 30 miejsc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889,06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202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  <w:t>1202,00</w:t>
            </w:r>
          </w:p>
        </w:tc>
      </w:tr>
    </w:tbl>
    <w:p>
      <w:pPr>
        <w:pStyle w:val="Normal"/>
        <w:rPr>
          <w:bCs/>
          <w:sz w:val="28"/>
          <w:lang w:val="pl-PL"/>
        </w:rPr>
      </w:pPr>
      <w:r>
        <w:rPr>
          <w:bCs/>
          <w:sz w:val="28"/>
          <w:lang w:val="pl-PL"/>
        </w:rPr>
      </w:r>
    </w:p>
    <w:p>
      <w:pPr>
        <w:pStyle w:val="Normal"/>
        <w:ind w:left="1416" w:right="-1391" w:hanging="0"/>
        <w:rPr>
          <w:bCs/>
          <w:sz w:val="28"/>
          <w:lang w:val="pl-PL"/>
        </w:rPr>
      </w:pPr>
      <w:r>
        <w:rPr>
          <w:bCs/>
          <w:sz w:val="28"/>
          <w:lang w:val="pl-PL"/>
        </w:rPr>
      </w:r>
    </w:p>
    <w:p>
      <w:pPr>
        <w:pStyle w:val="Normal"/>
        <w:ind w:left="1416" w:hanging="0"/>
        <w:rPr>
          <w:bCs/>
          <w:sz w:val="28"/>
          <w:lang w:val="pl-PL"/>
        </w:rPr>
      </w:pPr>
      <w:r>
        <w:rPr>
          <w:bCs/>
          <w:sz w:val="28"/>
          <w:lang w:val="pl-PL"/>
        </w:rPr>
      </w:r>
    </w:p>
    <w:p>
      <w:pPr>
        <w:pStyle w:val="Normal"/>
        <w:rPr>
          <w:bCs/>
          <w:sz w:val="28"/>
          <w:lang w:val="pl-PL"/>
        </w:rPr>
      </w:pPr>
      <w:r>
        <w:rPr>
          <w:bCs/>
          <w:sz w:val="28"/>
          <w:lang w:val="pl-PL"/>
        </w:rPr>
      </w:r>
    </w:p>
    <w:p>
      <w:pPr>
        <w:pStyle w:val="Normal"/>
        <w:rPr>
          <w:bCs/>
          <w:sz w:val="28"/>
          <w:lang w:val="pl-PL"/>
        </w:rPr>
      </w:pPr>
      <w:r>
        <w:rPr>
          <w:bCs/>
          <w:sz w:val="28"/>
          <w:lang w:val="pl-PL"/>
        </w:rPr>
      </w:r>
    </w:p>
    <w:p>
      <w:pPr>
        <w:pStyle w:val="Normal"/>
        <w:rPr>
          <w:bCs/>
          <w:sz w:val="28"/>
          <w:lang w:val="pl-PL"/>
        </w:rPr>
      </w:pPr>
      <w:r>
        <w:rPr>
          <w:bCs/>
          <w:sz w:val="28"/>
          <w:lang w:val="pl-PL"/>
        </w:rPr>
      </w:r>
    </w:p>
    <w:p>
      <w:pPr>
        <w:pStyle w:val="Normal"/>
        <w:ind w:firstLine="708"/>
        <w:rPr/>
      </w:pPr>
      <w:r>
        <w:rPr>
          <w:bCs/>
          <w:sz w:val="28"/>
          <w:lang w:val="pl-PL"/>
        </w:rPr>
        <w:tab/>
        <w:tab/>
        <w:tab/>
        <w:tab/>
        <w:tab/>
        <w:tab/>
        <w:tab/>
        <w:tab/>
      </w:r>
      <w:r>
        <w:rPr>
          <w:bCs/>
          <w:i/>
          <w:iCs/>
          <w:sz w:val="28"/>
          <w:lang w:val="pl-PL"/>
        </w:rPr>
        <w:tab/>
        <w:t>Przewodniczący</w:t>
      </w:r>
    </w:p>
    <w:p>
      <w:pPr>
        <w:pStyle w:val="Normal"/>
        <w:rPr>
          <w:bCs/>
          <w:i/>
          <w:i/>
          <w:iCs/>
          <w:sz w:val="28"/>
          <w:lang w:val="pl-PL"/>
        </w:rPr>
      </w:pPr>
      <w:r>
        <w:rPr>
          <w:bCs/>
          <w:i/>
          <w:iCs/>
          <w:sz w:val="28"/>
          <w:lang w:val="pl-PL"/>
        </w:rPr>
      </w:r>
    </w:p>
    <w:p>
      <w:pPr>
        <w:pStyle w:val="Normal"/>
        <w:rPr>
          <w:bCs/>
          <w:i/>
          <w:i/>
          <w:iCs/>
          <w:sz w:val="28"/>
          <w:lang w:val="pl-PL"/>
        </w:rPr>
      </w:pPr>
      <w:r>
        <w:rPr>
          <w:bCs/>
          <w:i/>
          <w:iCs/>
          <w:sz w:val="28"/>
          <w:lang w:val="pl-PL"/>
        </w:rPr>
        <w:tab/>
        <w:tab/>
        <w:tab/>
        <w:tab/>
        <w:tab/>
        <w:tab/>
        <w:tab/>
        <w:tab/>
        <w:tab/>
        <w:t>Rady Gminy Inowrocław</w:t>
      </w:r>
    </w:p>
    <w:p>
      <w:pPr>
        <w:pStyle w:val="Normal"/>
        <w:rPr>
          <w:bCs/>
          <w:i/>
          <w:i/>
          <w:iCs/>
          <w:sz w:val="28"/>
          <w:lang w:val="pl-PL"/>
        </w:rPr>
      </w:pPr>
      <w:r>
        <w:rPr>
          <w:bCs/>
          <w:i/>
          <w:iCs/>
          <w:sz w:val="28"/>
          <w:lang w:val="pl-PL"/>
        </w:rPr>
      </w:r>
    </w:p>
    <w:p>
      <w:pPr>
        <w:pStyle w:val="Normal"/>
        <w:rPr>
          <w:bCs/>
          <w:i/>
          <w:i/>
          <w:iCs/>
          <w:sz w:val="28"/>
          <w:lang w:val="pl-PL"/>
        </w:rPr>
      </w:pPr>
      <w:r>
        <w:rPr>
          <w:bCs/>
          <w:i/>
          <w:iCs/>
          <w:sz w:val="28"/>
          <w:lang w:val="pl-PL"/>
        </w:rPr>
        <w:tab/>
        <w:tab/>
        <w:tab/>
        <w:tab/>
        <w:tab/>
        <w:tab/>
        <w:tab/>
        <w:tab/>
        <w:tab/>
        <w:tab/>
        <w:t>Jan Łuczak</w:t>
      </w:r>
    </w:p>
    <w:p>
      <w:pPr>
        <w:pStyle w:val="Normal"/>
        <w:rPr>
          <w:bCs/>
          <w:i/>
          <w:i/>
          <w:iCs/>
          <w:sz w:val="28"/>
          <w:lang w:val="pl-PL"/>
        </w:rPr>
      </w:pPr>
      <w:r>
        <w:rPr>
          <w:bCs/>
          <w:i/>
          <w:iCs/>
          <w:sz w:val="28"/>
          <w:lang w:val="pl-PL"/>
        </w:rPr>
      </w:r>
    </w:p>
    <w:sectPr>
      <w:type w:val="nextPage"/>
      <w:pgSz w:w="12240" w:h="15840"/>
      <w:pgMar w:left="1134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1:30:00Z</dcterms:created>
  <dc:creator>Admin</dc:creator>
  <dc:description/>
  <dc:language>en-US</dc:language>
  <cp:lastModifiedBy>Admin</cp:lastModifiedBy>
  <dcterms:modified xsi:type="dcterms:W3CDTF">2004-12-21T11:31:00Z</dcterms:modified>
  <cp:revision>1</cp:revision>
  <dc:subject/>
  <dc:title>UZASADNIENIE</dc:title>
</cp:coreProperties>
</file>