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38" w:hanging="0"/>
        <w:jc w:val="both"/>
        <w:rPr>
          <w:b/>
          <w:b/>
          <w:sz w:val="28"/>
        </w:rPr>
      </w:pPr>
      <w:r>
        <w:rPr>
          <w:b/>
          <w:sz w:val="28"/>
        </w:rPr>
        <w:t>UCHWAŁA Nr  ....................</w:t>
      </w:r>
    </w:p>
    <w:p>
      <w:pPr>
        <w:pStyle w:val="Normal"/>
        <w:spacing w:lineRule="auto" w:line="360"/>
        <w:ind w:left="3538" w:hanging="0"/>
        <w:jc w:val="both"/>
        <w:rPr>
          <w:b/>
          <w:b/>
          <w:sz w:val="28"/>
        </w:rPr>
      </w:pPr>
      <w:r>
        <w:rPr>
          <w:b/>
          <w:sz w:val="28"/>
        </w:rPr>
        <w:t>RADY GMINY INOWROCŁAW</w:t>
      </w:r>
    </w:p>
    <w:p>
      <w:pPr>
        <w:pStyle w:val="Normal"/>
        <w:spacing w:lineRule="auto" w:line="360"/>
        <w:ind w:left="3538" w:hanging="0"/>
        <w:jc w:val="both"/>
        <w:rPr>
          <w:sz w:val="28"/>
        </w:rPr>
      </w:pPr>
      <w:r>
        <w:rPr>
          <w:sz w:val="28"/>
        </w:rPr>
        <w:t>z dnia  9 grudnia    2004 roku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Heading2"/>
        <w:ind w:left="4248" w:hanging="0"/>
        <w:rPr>
          <w:sz w:val="20"/>
        </w:rPr>
      </w:pPr>
      <w:r>
        <w:rPr>
          <w:sz w:val="20"/>
        </w:rPr>
        <w:t>Załącznik Nr 1 do Uchwały Nr 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ady Gminy w Inowrocławiu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 dnia 9 grudnia 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4253"/>
        <w:gridCol w:w="992"/>
        <w:gridCol w:w="163"/>
        <w:gridCol w:w="1113"/>
        <w:gridCol w:w="850"/>
        <w:gridCol w:w="851"/>
        <w:gridCol w:w="1134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nsport i łączność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00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69.8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Dotacje celow.dla powiatu na inwestycje i zakupy inwestyc.realizowane na podstawie porozumień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Mieszkaniow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.588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5.364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gruntami i nieruchomościami 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588</w:t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.364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.5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.5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chody od osób prawnych ,od osób fizycznych i od innych jednostek nieposiad.osobow.prawnej oraz wydatki związane z ich poborem 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65.000</w:t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991.007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rolnego ,podatku leśnego podatku od czynności  cywilnoprawnych , podatku od spadków i darowizn oraz podatków i opłat lokalnych  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52.733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02.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.teryt. na podstawie ustaw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.000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5.0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.0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95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.000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3.574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0.0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15.0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óżne rozliczenia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.022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268.76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. ogólnej dla jedn.sam.tert.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23.719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4253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wencje ogólne z budżetu państwa 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23.719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5802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zęść podstawowa subwencji ogólnej dla gmin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47</w:t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47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4253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uzupełnienie dochodów gmin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47</w:t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47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875</w:t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.8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ta i Wychowanie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42</w:t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162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800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50.28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2</w:t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8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99.87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4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3.1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1.79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.956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moc Społeczna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37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65.64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37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935.59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37</w:t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73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37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77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Dotacje celowe z budż.na realiz.zadań włas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0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253" w:type="dxa"/>
            <w:tcBorders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Świadczenia społeczn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.88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-2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ospodarka komunalna i ochrona środowiska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.000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.27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87.7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2.99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Środki na dofin.własn.inwest.gmin pozysk.z innych źróde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253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0.316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2.489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161.407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937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820.260</w:t>
            </w:r>
          </w:p>
        </w:tc>
      </w:tr>
    </w:tbl>
    <w:p>
      <w:pPr>
        <w:pStyle w:val="Heading4"/>
        <w:ind w:left="0" w:hanging="0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4"/>
        <w:ind w:left="0" w:hanging="0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4"/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Przewodniczący</w:t>
      </w:r>
    </w:p>
    <w:p>
      <w:pPr>
        <w:pStyle w:val="Heading9"/>
        <w:rPr/>
      </w:pPr>
      <w:r>
        <w:rPr/>
        <w:t>Rady Gminy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an Łuczak</w:t>
      </w:r>
    </w:p>
    <w:p>
      <w:pPr>
        <w:pStyle w:val="Heading4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540" w:hanging="0"/>
        <w:rPr>
          <w:sz w:val="22"/>
        </w:rPr>
      </w:pPr>
      <w:r>
        <w:rPr>
          <w:sz w:val="22"/>
        </w:rPr>
      </w:r>
    </w:p>
    <w:p>
      <w:pPr>
        <w:pStyle w:val="Heading4"/>
        <w:ind w:left="354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 Z A S A D N I E N I E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Budżet Gminy Inowrocław na rok 2004 ulega zwiększeniu po stronie dochodów o kwotę </w:t>
      </w:r>
      <w:r>
        <w:rPr>
          <w:b/>
          <w:sz w:val="22"/>
        </w:rPr>
        <w:t>2.802.489</w:t>
      </w:r>
      <w:r>
        <w:rPr>
          <w:b/>
          <w:i/>
          <w:sz w:val="22"/>
        </w:rPr>
        <w:t xml:space="preserve"> zł</w:t>
      </w:r>
      <w:r>
        <w:rPr>
          <w:sz w:val="22"/>
        </w:rPr>
        <w:t xml:space="preserve"> oraz zwiększeniu po stronie wydatków o kwotę </w:t>
      </w:r>
      <w:r>
        <w:rPr>
          <w:b/>
          <w:sz w:val="22"/>
        </w:rPr>
        <w:t>78.937</w:t>
      </w:r>
      <w:r>
        <w:rPr>
          <w:b/>
          <w:i/>
          <w:sz w:val="22"/>
        </w:rPr>
        <w:t xml:space="preserve"> zł</w:t>
      </w:r>
      <w:r>
        <w:rPr>
          <w:sz w:val="22"/>
        </w:rPr>
        <w:t xml:space="preserve">. Deficyt budżetowy ulega zmniejszeniu o kwotę </w:t>
      </w:r>
      <w:r>
        <w:rPr>
          <w:b/>
          <w:sz w:val="22"/>
        </w:rPr>
        <w:t>2.723.552</w:t>
      </w:r>
      <w:r>
        <w:rPr>
          <w:b/>
          <w:i/>
          <w:sz w:val="22"/>
        </w:rPr>
        <w:t xml:space="preserve"> zł</w:t>
      </w:r>
      <w:r>
        <w:rPr>
          <w:sz w:val="22"/>
        </w:rPr>
        <w:t xml:space="preserve"> i po zmianach wynosi  </w:t>
      </w:r>
      <w:r>
        <w:rPr>
          <w:b/>
          <w:sz w:val="22"/>
        </w:rPr>
        <w:t xml:space="preserve">658.853 </w:t>
      </w:r>
      <w:r>
        <w:rPr>
          <w:b/>
          <w:i/>
          <w:sz w:val="22"/>
        </w:rPr>
        <w:t>zł.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Na powyższe zmiany składają się: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Zwiększenia po stronie dochodów i wydatków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ział 852 rozdział 85295- pozostała działalność  § 2030 zwiększa się o kwotę 11.137 zł  z przeznaczeniem na dofinansowanie realizacji w miesiącach listopad i grudzień 2004 r. pilotażu Rządowego Programu „Posiłek  dla Potrzebujących „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Zwiększenia po stronie dochodów 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dział 700 rozdział 70005 Gospodarka gruntami i nieruchomościami zwiększenie o kwotę 267.588 zł z tytułu uzyskanych wpływów ze sprzedaży mienia komunaln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dział 756 rozdział 75615 Wpływy z podatku rolnego , podatku leśnego , podatku od czynności cywilnoprawnych,  podatku od spadków i darowizn oraz podatków i opłat lokalnych zwiększenie o kwotę 1.200.000 zł z tyt.zwiększonych wpływów podatku od nieruchom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dział 756 rozdział 75618 wpływy z innych opłat stanowiących dochody jednostek samorządu  terytorialnego na podstawie ustaw zwiększono o kwotę 405.000 zł z tyt.uzyskanych wpływów z opłaty eksploatacyjn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dział 756 rozdział 75621 Udziały gmin w podatkach stanowiących dochód budżetu państwa zwiększenie o kwotę 660.000 zł z tyt.uzyskanych wpływów z podatku dochodowego od osób fizy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dział 758 rozdział 75814 Różne rozliczenia finansowe zwiększenie o kwotę 121.875 zł z tyt. uzyskanych odsetek od lokat bank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dział 758 rozdział 75801 część  oświatowa subwencji ogólnej dla jedn.sam.teryt. zwiększenie o kwotę 4.800 zł na podstawie pisma Ministra Finansów Nr ST5-4820-37g/2004 z przeznaczeniem na  dofinansowanie kosztów adaptacji pomieszczeń szkolnych przeznaczonych na gabinety profilaktyczne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dział 758 rozdział 75802 Część podstawowa subwencji ogólnej dla gmin  zwiększenie na podstawie pisma Ministra Finansów Nr ST3 – 4822-6/2004 z dnia 18 listopada 2004 r  o kwotę 28.347 zł na uzupełnienie subwencji ogólnej dla jednostek samorządu terytorialn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dział 801 rozdział 80101 – Szkoły podstawowe zwiększa się o kwotę 3.742 zł z tytułu uzyskanego odszkodowania od PZU .</w:t>
      </w:r>
    </w:p>
    <w:p>
      <w:pPr>
        <w:pStyle w:val="Tekstpodstawowy3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3.    Zwiększenia po stronie wydatków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dział 600 rozdział 60014 Drogi publiczne powiatowe zwiększenie o kwotę 20.000 zł z przeznaczeniem na dokumentację chodnika w Orłowie . Przyznane dotychczas środki w wysokości 10.000 zł są niewystarczające , a Zarząd Dróg Powiatowych w Inowrocławiu nie dysponuje własnymi środkami na ten cel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dział 801 rozdział 80101- szkoły podstawowe zwiększenie o 2.000 zł jako nagroda dla szkoły Podstawowej w Orłowie oraz w  Tupadłach za uzyskanie w roku szkolnym 2003/2004 tytułu „Szkoła z klasą”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dział  801 rozdział 80110 Gimnazja zwiększenie o 1.000 zł jako nagroda dla Gimnazjum w Sławęcinku za uzyskanie w roku szkolnym 2003/2004 tytułu „Szkoła z klasą” 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-    dział 900 rozdział 90095 – Pozostała działalność zwiększa się o 40.000 zł z przeznaczeniem na nadzór autorski ,  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wypłaty odszkodowań oraz za wbudowanie urządzeń w pas drogowy przy budowie kolektora kanalizacyjnego</w:t>
      </w:r>
    </w:p>
    <w:p>
      <w:pPr>
        <w:pStyle w:val="Tekstpodstawowy3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 Cieślina. Kwotę powyższą  wprowadza się także po stronie dochodów w kwocie 100.000 zł  rozdział 90095</w:t>
      </w:r>
    </w:p>
    <w:p>
      <w:pPr>
        <w:pStyle w:val="Tekstpodstawowy3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§ 6290 – są to środki  pochodzące od Przedsiębiorstwa Wodociągów i Kanalizacji Spółka zo.o. w Inowrocławiu      </w:t>
      </w:r>
    </w:p>
    <w:p>
      <w:pPr>
        <w:pStyle w:val="Tekstpodstawowy3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jako dofinansowanie do inwestycji  „ Budowa kanalizacji ściekowej od ul. Magazynowej w Inowrocławiu do </w:t>
      </w:r>
    </w:p>
    <w:p>
      <w:pPr>
        <w:pStyle w:val="Tekstpodstawowy3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ieślina.”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>Przewodniczący</w:t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>Rady Gminy Inowrocław</w:t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Jan Łuczak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51:00Z</dcterms:created>
  <dc:creator>Benke</dc:creator>
  <dc:description/>
  <dc:language>en-US</dc:language>
  <cp:lastModifiedBy>Admin</cp:lastModifiedBy>
  <cp:lastPrinted>2004-12-04T11:33:00Z</cp:lastPrinted>
  <dcterms:modified xsi:type="dcterms:W3CDTF">2004-12-21T11:51:00Z</dcterms:modified>
  <cp:revision>2</cp:revision>
  <dc:subject/>
  <dc:title>Uchwała Nr </dc:title>
</cp:coreProperties>
</file>