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arządzenie Nr 125/2005 </w:t>
        <w:br/>
        <w:t xml:space="preserve">Wójta Gminy Inowrocław </w:t>
        <w:br/>
        <w:t xml:space="preserve">z dnia 23 maja 2005r. </w:t>
        <w:br/>
        <w:br/>
        <w:t xml:space="preserve">zmieniające Zarządzenie Wójta Gminy Inowrocław Nr 98 / 2004 </w:t>
        <w:br/>
        <w:t xml:space="preserve">z dnia 9 listopada 2004r. w sprawie nadania regulaminu organizacyjnego Urzędu Gminy w Inowrocławiu </w:t>
        <w:br/>
        <w:br/>
        <w:t xml:space="preserve">Na podstawie art. 33 ust. 2 ustawy z dnia 8 marca 1990 r. o samorządzie </w:t>
        <w:br/>
        <w:t xml:space="preserve">gminnym ( Dz. U. z 2001 r. Nr 142, póz. 1591 z późn. zm. ) zarządza się, co następuje: </w:t>
        <w:br/>
        <w:br/>
        <w:t xml:space="preserve">§ 1 W regulaminie organizacyjnym Urzędu Gminy w Inowrocławiu, będącym załącznikiem do Zarządzenia nr 98/2004 Wójta Gminy Inowrocław wprowadza się następujące zmiany: </w:t>
        <w:br/>
        <w:t xml:space="preserve">1) Rozdział 2 „ Struktura organizacyjna Urzędu” otrzymuje nowe brzmienie : </w:t>
        <w:br/>
        <w:t xml:space="preserve">§ 6. Kierownictwo urzędu stanowią: </w:t>
        <w:br/>
        <w:t xml:space="preserve">1) wójt; </w:t>
        <w:br/>
        <w:t xml:space="preserve">2) zastępca wójta; </w:t>
        <w:br/>
        <w:t xml:space="preserve">3) sekretarz; </w:t>
        <w:br/>
        <w:t xml:space="preserve">4) skarbnik; </w:t>
        <w:br/>
        <w:t xml:space="preserve">5) kierownik Referatu ds. wspierania spójności z Unią Europejską, </w:t>
        <w:br/>
        <w:t xml:space="preserve">prowadzenia projektów inwestycyjnych i promocji. </w:t>
        <w:br/>
        <w:br/>
        <w:t xml:space="preserve">§ 7 W skład urzędu wchodzi referat rachunkowo – finansowy, referat </w:t>
        <w:br/>
        <w:t xml:space="preserve">ds. wspierania spójności z Unią Europejską, prowadzenia projektów </w:t>
        <w:br/>
        <w:t xml:space="preserve">inwestycyjnych i promocji oraz samodzielne stanowiska: </w:t>
        <w:br/>
        <w:t xml:space="preserve">1) referat rachunkowo- finansowy: </w:t>
        <w:br/>
        <w:t xml:space="preserve">a) - stanowisko ds. windykacji podatków - RF-I, </w:t>
        <w:br/>
        <w:t xml:space="preserve">b) - stanowisko ds.płac i ubezpieczeń - RF-II, </w:t>
        <w:br/>
        <w:t xml:space="preserve">c) - stanowisko ds.księg.budżet - dochody - RF-III, </w:t>
        <w:br/>
        <w:t xml:space="preserve">d) - stanowisko ds.księg.budżet - wydatki - RF-IV, </w:t>
        <w:br/>
        <w:t xml:space="preserve">e) - stanowisko ds.inwestycji środków trwałych - RF-V, </w:t>
        <w:br/>
        <w:t xml:space="preserve">f) - stanowisko ds. księgowania podatków lokalnych - RF-VI, </w:t>
        <w:br/>
        <w:t xml:space="preserve">g) –stanowisko ds.wymiaru podatków i ulg - RF-VII, </w:t>
        <w:br/>
        <w:t xml:space="preserve">h) - kasjerka - RFVIII; </w:t>
        <w:br/>
        <w:br/>
        <w:br/>
        <w:br/>
        <w:br/>
        <w:t xml:space="preserve">2) referat ds. wspierania spójności z Unią Europejską, prowadzenia projektów </w:t>
        <w:br/>
        <w:t xml:space="preserve">inwestycyjnych i promocji : </w:t>
        <w:br/>
        <w:t xml:space="preserve">a) – stanowisko ds. przygotowania projektów inwestycyjnych – KUE, </w:t>
        <w:br/>
        <w:t xml:space="preserve">b) – stanowisko ds. promocji - PR </w:t>
        <w:br/>
        <w:t xml:space="preserve">c) – stanowisko ds. gospodarki mieniem komunalnym – GMK; </w:t>
        <w:br/>
        <w:t xml:space="preserve">3) radca prawny - RP; </w:t>
        <w:br/>
        <w:t xml:space="preserve">4) biuro obsługi klienta - BOK: </w:t>
        <w:br/>
        <w:t xml:space="preserve">a) obsługa interesantów, </w:t>
        <w:br/>
        <w:t xml:space="preserve">b) obsługa centrali; </w:t>
        <w:br/>
        <w:t xml:space="preserve">5) stanowisko ds. obsługi rady i wójta - ORiW; </w:t>
        <w:br/>
        <w:t xml:space="preserve">6) stanowisko ds. sekretarsko-kancelaryjnych i archiwum - SK; </w:t>
        <w:br/>
        <w:t xml:space="preserve">7) stanowisko ds. dowodów osobistych, kancelarii tajnej </w:t>
        <w:br/>
        <w:t xml:space="preserve">i spraw niejawnych - DO/TK; </w:t>
        <w:br/>
        <w:t xml:space="preserve">8) stanowisko ds. działalności gospodarczej i robót publicznych - DG/RP; </w:t>
        <w:br/>
        <w:t xml:space="preserve">9) stanowisko ds. ochrony środowiska, ochrony przyrody - OŚiP; </w:t>
        <w:br/>
        <w:t xml:space="preserve">10) stanowisko ds. rolnych i melioracji - RM; </w:t>
        <w:br/>
        <w:t xml:space="preserve">11) stanowisko ds. administracji sieci informatycznej - informatyk - I; </w:t>
        <w:br/>
        <w:t xml:space="preserve">12) stanowisko ds. administracyjno-gospodarczych i BHP – AG; </w:t>
        <w:br/>
        <w:t xml:space="preserve">13) stanowisko ds. organizacyjnych, kadr i jednostek pomocniczych - Or.K; </w:t>
        <w:br/>
        <w:t xml:space="preserve">14) stanowisko ds. kultury, turystyki, zdrowia i ochr. p/poż. - ST; </w:t>
        <w:br/>
        <w:t xml:space="preserve">15) stanowisko ds. obronnych - SW; </w:t>
        <w:br/>
        <w:t xml:space="preserve">16) Urząd Stanu Cywilnego </w:t>
        <w:br/>
        <w:t xml:space="preserve">a) stanowisko ds. USC – USC; </w:t>
        <w:br/>
        <w:t xml:space="preserve">b)stanowisko ds. ewidencji ludności – EL; </w:t>
        <w:br/>
        <w:t xml:space="preserve">17) stanowisko ds. dróg i remontów- DR; </w:t>
        <w:br/>
        <w:t xml:space="preserve">18) stanowisko ds. gospodarki gruntami – GG; </w:t>
        <w:br/>
        <w:t xml:space="preserve">19) komendant ochrony p/pożarowej - SP; </w:t>
        <w:br/>
        <w:t xml:space="preserve">20) pracownicy obsługi: </w:t>
        <w:br/>
        <w:t xml:space="preserve">a) sprzątaczka - S, </w:t>
        <w:br/>
        <w:t xml:space="preserve">b) pracownik gospodarczy - PG.” </w:t>
        <w:br/>
        <w:br/>
        <w:t xml:space="preserve">§ 8. Szczegółowego podziału zadań na samodzielne stanowiska dokonuje </w:t>
        <w:br/>
        <w:t xml:space="preserve">sekretarz gminy. </w:t>
        <w:br/>
        <w:br/>
        <w:t xml:space="preserve">§ 9. Kierownikiem referatu rachunkowo- finansowego jest skarbnik, który </w:t>
        <w:br/>
        <w:t xml:space="preserve">ustala szczegółowe zakresy czynności na poszczególne stanowiska </w:t>
        <w:br/>
        <w:t xml:space="preserve">w referacie oraz kontroluje ich realizację. </w:t>
        <w:br/>
        <w:br/>
        <w:t xml:space="preserve">§ 10.Kierownikiem referatu ds. wspierania spójności z Unią Europejską, </w:t>
        <w:br/>
        <w:t xml:space="preserve">prowadzenia projektów inwestycyjnych i promocji jest osoba na </w:t>
        <w:br/>
        <w:t xml:space="preserve">stanowisku ds. przygotowania projektów inwestycyjnych, który organizuje </w:t>
        <w:br/>
        <w:t xml:space="preserve">i nadzoruje pracę w referacie </w:t>
        <w:br/>
        <w:br/>
        <w:t xml:space="preserve">§ 11.Schemat organizacyjny urzędu zawiera tabela nr 1. </w:t>
        <w:br/>
        <w:br/>
        <w:t xml:space="preserve">§ 12. Strukturę stanowisk w urzędzie zawiera tabela nr 2. </w:t>
        <w:br/>
        <w:br/>
        <w:t xml:space="preserve">2) W rozdziale 4 „Zasady podziału zadań i kompetencji pomiędzy </w:t>
        <w:br/>
        <w:t xml:space="preserve">kierownictwo urzędu” </w:t>
        <w:br/>
        <w:t xml:space="preserve">§ 20 pkt.13 otrzymuje nowe brzmienie : </w:t>
        <w:br/>
        <w:t xml:space="preserve">„sprawuje nadzór nad działalności ą referatu rachunkowo- finansowego, </w:t>
        <w:br/>
        <w:t xml:space="preserve">referatu ds. wspierania spójności z Unią Europejską prowadzenia </w:t>
        <w:br/>
        <w:t xml:space="preserve">projektów inwestycyjnych i promocji oraz samodzielnych stanowisk </w:t>
        <w:br/>
        <w:t xml:space="preserve">pracy;” </w:t>
        <w:br/>
        <w:br/>
        <w:t xml:space="preserve">3) W rozdziale 5 „Kompetencje i zadania realizowane na poszczególnych </w:t>
        <w:br/>
        <w:t xml:space="preserve">stanowiskach” § 26 otrzymuje nowe brzmienie : </w:t>
        <w:br/>
        <w:t xml:space="preserve">1„§ 26. Na samodzielnych stanowiskach pracy prowadzone są następujące </w:t>
        <w:br/>
        <w:t xml:space="preserve">sprawy: </w:t>
        <w:br/>
        <w:br/>
        <w:t xml:space="preserve">1) Biuro Obsługi Klienta - BOK </w:t>
        <w:br/>
        <w:t xml:space="preserve">zapewnia sprawną obsługę klienta poprzez udzielanie informacji o </w:t>
        <w:br/>
        <w:t xml:space="preserve">procedurach załatwiania spraw, wydawanie niezbędnych dokumentów, </w:t>
        <w:br/>
        <w:t xml:space="preserve">przyjmowanie i sprawdzanie pod względem poprawności składanych </w:t>
        <w:br/>
        <w:t xml:space="preserve">dokumentów, wydawanie klientom dokumentów przygotowanych przez </w:t>
        <w:br/>
        <w:t xml:space="preserve">poszczególne stanowiska pracy, udzielanie klientom informacji o zakresie </w:t>
        <w:br/>
        <w:t xml:space="preserve">działania poszczególnych stanowisk pracy, obsługa kancelaryjna urzędu; </w:t>
        <w:br/>
        <w:br/>
        <w:t xml:space="preserve">2) obsługa rady i wójta – ORiW: </w:t>
        <w:br/>
        <w:t xml:space="preserve">a) sprawy związane z przygotowaniem oraz obsługą posiedzeń organów </w:t>
        <w:br/>
        <w:t xml:space="preserve">gminy tj. zebranie materiałów i prowadzenie dokumentacji z tym </w:t>
        <w:br/>
        <w:t xml:space="preserve">związanej, </w:t>
        <w:br/>
        <w:t xml:space="preserve">b) sprawy związane z obsługą Biuletynu Informacji Publicznej, </w:t>
        <w:br/>
        <w:t xml:space="preserve">c) sprawy związane z udostępnianiem informacji publicznej; </w:t>
        <w:br/>
        <w:br/>
        <w:t xml:space="preserve">3) sekretarsko- kancelaryjne i archiwum – SK </w:t>
        <w:br/>
        <w:t xml:space="preserve">prowadzenie obsługi sekretariatu urzędu oraz archiwum; </w:t>
        <w:br/>
        <w:br/>
        <w:t xml:space="preserve">4) ds. dowodów osobistych, kancelarii tajnej i spraw niejawnych - DO/KT: </w:t>
        <w:br/>
        <w:t xml:space="preserve">a) realizacja zadań zleconych prze pełnomocnika ochrony informacji </w:t>
        <w:br/>
        <w:t xml:space="preserve">niejawnych, </w:t>
        <w:br/>
        <w:t xml:space="preserve">b) załatwianie wniosków w sprawie dowodów osobistych, </w:t>
        <w:br/>
        <w:t xml:space="preserve">c) prowadzenie spraw akcji kurierskiej; </w:t>
        <w:br/>
        <w:br/>
        <w:br/>
        <w:t xml:space="preserve">5) działalności gospodarczej i robót publicznych - DG/RP: </w:t>
        <w:br/>
        <w:t xml:space="preserve">a) prowadzenie ewidencji działalności gospodarczej podmiotów </w:t>
        <w:br/>
        <w:t xml:space="preserve">gospodarczych, </w:t>
        <w:br/>
        <w:t xml:space="preserve">b) wydawanie zaświadczeń o wpisie do tej ewidencji oraz decyzji o </w:t>
        <w:br/>
        <w:t xml:space="preserve">wykreśleniu, </w:t>
        <w:br/>
        <w:t xml:space="preserve">c) promocja inicjatyw gospodarczych, </w:t>
        <w:br/>
        <w:t xml:space="preserve">d) koordynacja działalności gospodarczej w gminie, </w:t>
        <w:br/>
        <w:t xml:space="preserve">e) przygotowywanie decyzji w sprawie zezwoleń na sprzedaż napojów </w:t>
        <w:br/>
        <w:t xml:space="preserve">alkoholowych, </w:t>
        <w:br/>
        <w:t xml:space="preserve">f) prowadzenie spraw związanych z pracami interwencyjnymi </w:t>
        <w:br/>
        <w:t xml:space="preserve">i publicznymi; </w:t>
        <w:br/>
        <w:br/>
        <w:t xml:space="preserve">6) ochrony środowiska, ochrony przyrody, leśnictwa i łowiectwa - OŚiP: </w:t>
        <w:br/>
        <w:t xml:space="preserve">a) prowadzenie spraw z zakresu ochrony środowiska wynikających z </w:t>
        <w:br/>
        <w:t xml:space="preserve">obowiązujących przepisów prawnych, </w:t>
        <w:br/>
        <w:t xml:space="preserve">b) koordynowanie całokształtu działalności w zakresie ochrony przyrody, </w:t>
        <w:br/>
        <w:t xml:space="preserve">c) sprawowanie administracji w zakresie łowiectwa, </w:t>
        <w:br/>
        <w:t xml:space="preserve">d) wydawanie zezwoleń na usunięcie drzew i krzewów, </w:t>
        <w:br/>
        <w:t xml:space="preserve">e) wnioskowanie o zgodę na przeznaczenie gruntów rolnych i leśnych na </w:t>
        <w:br/>
        <w:t xml:space="preserve">cele nierolnicze i nieleśne, </w:t>
        <w:br/>
        <w:t xml:space="preserve">f) organizacja prac zadrzewieniowych na terenach nie stanowiących </w:t>
        <w:br/>
        <w:t xml:space="preserve">własności Skarbu Państwa; </w:t>
        <w:br/>
        <w:br/>
        <w:t xml:space="preserve">7) rolnictwa i melioracji - RM: </w:t>
        <w:br/>
        <w:t xml:space="preserve">a) wydawanie zaświadczeń w sprawie zaistnienia szkód powodziowych </w:t>
        <w:br/>
        <w:t xml:space="preserve">w gospodarstwie rolnym, </w:t>
        <w:br/>
        <w:t xml:space="preserve">b) udzielanie zezwoleń na uprawę maku i ich kontrola – zadania zlecone </w:t>
        <w:br/>
        <w:t xml:space="preserve">z zakresu administracji rządowej, </w:t>
        <w:br/>
        <w:t xml:space="preserve">c) prowadzenie spraw związanych z uprawą roślin uprawnych, </w:t>
        <w:br/>
        <w:t xml:space="preserve">d) prowadzenie spraw związanych z ochroną zwierząt, </w:t>
        <w:br/>
        <w:t xml:space="preserve">e) zawieranie ugód dot. zmian stosunków wodnych na gruntach, </w:t>
        <w:br/>
        <w:t xml:space="preserve">f) nadzór i kontrola nad działalnością spółek wodnych oraz innych spraw </w:t>
        <w:br/>
        <w:t xml:space="preserve">z zakresu prawa wodnego; </w:t>
        <w:br/>
        <w:br/>
        <w:t xml:space="preserve">8. Gospodarka gruntami - GG </w:t>
        <w:br/>
        <w:t xml:space="preserve">a ) nabywanie nieruchomości do gminnego zasobu, </w:t>
        <w:br/>
        <w:t xml:space="preserve">b) prowadzenie spraw związanych z opłatami adiacenckimi, </w:t>
        <w:br/>
        <w:t xml:space="preserve">c) prowadzenie postępowania dot. podziałów geodezyjnych, </w:t>
        <w:br/>
        <w:t xml:space="preserve">d) prowadzenie postępowania dot. rozgraniczenia nieruchomości, </w:t>
        <w:br/>
        <w:t xml:space="preserve">e) zbywanie gruntów komunalnych – oddawanie ich w użytkowanie wieczyste, </w:t>
        <w:br/>
        <w:t xml:space="preserve">użyczenie oraz zarząd </w:t>
        <w:br/>
        <w:t xml:space="preserve">f) prowadzenie ewidencji środków trwałych składników majątkowych mienia </w:t>
        <w:br/>
        <w:t xml:space="preserve">Gminy w zakresie gospodarki gruntami. </w:t>
        <w:br/>
        <w:t xml:space="preserve">g) powoływanie, likwidowanie oraz przekształcanie komunalnych zakładów </w:t>
        <w:br/>
        <w:t xml:space="preserve">budżetowych przez organy stanowiące jednostki samorządu terytorialnego. </w:t>
        <w:br/>
        <w:br/>
        <w:t xml:space="preserve">9. Administracyjno-gospodarcze - AG: </w:t>
        <w:br/>
        <w:t xml:space="preserve">a) zaopatrzenie urzędu w niezbędne materiały, druki, ubrania robocze, </w:t>
        <w:br/>
        <w:t xml:space="preserve">b) ubezpieczenia : budynku, sprzętu ,samochodu służbowego, </w:t>
        <w:br/>
        <w:t xml:space="preserve">c) zabezpieczenie mienia w urzędzie m.in. przez prowadzenie księgi </w:t>
        <w:br/>
        <w:t xml:space="preserve">inwentarzowej przedmiotów nietrwałych i środków nietrwałych i kart </w:t>
        <w:br/>
        <w:t xml:space="preserve">inwentarzowych, </w:t>
        <w:br/>
        <w:t xml:space="preserve">d) kontrola rozliczeń paliwa samochodu służbowego, </w:t>
        <w:br/>
        <w:t xml:space="preserve">e) prowadzenie spraw BHP, </w:t>
        <w:br/>
        <w:t xml:space="preserve">f) badania okresowe pracowników zatrudnionych w urzędzie, </w:t>
        <w:br/>
        <w:t xml:space="preserve">g) współdziałanie ze Społeczną Inspekcją Pracy; </w:t>
        <w:br/>
        <w:br/>
        <w:t xml:space="preserve">10. Dróg i remontów - DR </w:t>
        <w:br/>
        <w:t xml:space="preserve">a) koordynowanie i sprawowanie nadzoru nad remontami budynków </w:t>
        <w:br/>
        <w:t xml:space="preserve">komunalnych w tym rozliczenia z firmami prowadzącymi prace remontowe , </w:t>
        <w:br/>
        <w:t xml:space="preserve">b) współdziałanie z Gminnym Zakładem Komunalnym </w:t>
        <w:br/>
        <w:t xml:space="preserve">c) przygotowywanie dokumentacji zamówień publicznych </w:t>
        <w:br/>
        <w:t xml:space="preserve">związanych z prowadzeniem prac remontowych </w:t>
        <w:br/>
        <w:t xml:space="preserve">d) zakładanie ksiąg obiektów budowlanych </w:t>
        <w:br/>
        <w:t xml:space="preserve">e) prowadzenie spraw związanych z utrzymaniem dróg, ewidencja ,budowa, </w:t>
        <w:br/>
        <w:t xml:space="preserve">modernizacja i remonty </w:t>
        <w:br/>
        <w:t xml:space="preserve">f) zaliczanie dróg do właściwej kategorii, </w:t>
        <w:br/>
        <w:t xml:space="preserve">g) wydawanie zezwoleń na zajęcie pasa rogowego wraz z naliczaniem opłat, </w:t>
        <w:br/>
        <w:t xml:space="preserve">h) prowadzenie spraw związanych z oświetleniem dróg </w:t>
        <w:br/>
        <w:br/>
        <w:t xml:space="preserve">11. Organizacyjne, kadr i jednostek pomocniczych – Or i K </w:t>
        <w:br/>
        <w:t xml:space="preserve">a) zapewnienie sprawnej organizacji funkcjonowania urzędu, </w:t>
        <w:br/>
        <w:t xml:space="preserve">b) prowadzenie spraw pracowniczych, </w:t>
        <w:br/>
        <w:t xml:space="preserve">c) prowadzenie spraw dot. jednostek pomocniczych Gminy, </w:t>
        <w:br/>
        <w:t xml:space="preserve">d) prowadzenie spraw osobowych pracowników urzędu, kierowników </w:t>
        <w:br/>
        <w:t xml:space="preserve">jednostek organizacyjnych – podległych i zakładów budżetowych </w:t>
        <w:br/>
        <w:t xml:space="preserve">podległych wójtowi, </w:t>
        <w:br/>
        <w:t xml:space="preserve">e) prowadzenie spraw płacowych w tym nagród jubileuszowych, dodatków </w:t>
        <w:br/>
        <w:t xml:space="preserve">służbowych, stażowych i innych, </w:t>
        <w:br/>
        <w:t xml:space="preserve">f) prowadzenie i załatwianie spraw emerytalnych i rentowych dla </w:t>
        <w:br/>
        <w:t xml:space="preserve">pracowników objętych obsługą kadrową, </w:t>
        <w:br/>
        <w:t xml:space="preserve">g) prowadzenie spraw związanych z udzielaniem kar pracownikom objętym </w:t>
        <w:br/>
        <w:t xml:space="preserve">obsługą kadrową, </w:t>
        <w:br/>
        <w:t xml:space="preserve">h) prowadzenie spraw dotyczących praktyk uczniowskich, </w:t>
        <w:br/>
        <w:t xml:space="preserve">i ) prowadzenie ewidencji wojskowej i spraw reklamacyjnych dla </w:t>
        <w:br/>
        <w:t xml:space="preserve">pracowników objętych obsługą kadrową, </w:t>
        <w:br/>
        <w:t xml:space="preserve">j ) kontrola dyscypliny pracy oraz przestrzegania przepisów o zachowaniu </w:t>
        <w:br/>
        <w:t xml:space="preserve">tajemnicy państwowej i służbowej, </w:t>
        <w:br/>
        <w:t xml:space="preserve">k) obsługa komisji dyscyplinarnych, </w:t>
        <w:br/>
        <w:t xml:space="preserve">l ) prowadzenie spraw związanych ze szkoleniem, kształceniem, </w:t>
        <w:br/>
        <w:t xml:space="preserve">dokształcaniem i doskonaleniem zawodowym pracowników urzędu, </w:t>
        <w:br/>
        <w:t xml:space="preserve">kierowników jednostek organizacyjnych – podległych, i pozostałych </w:t>
        <w:br/>
        <w:t xml:space="preserve">pracowników objętych obsługą kadrową; </w:t>
        <w:br/>
        <w:br/>
        <w:t xml:space="preserve">12. Sportu, kultury, zdrowia i ochrony p/pożarowej - ST </w:t>
        <w:br/>
        <w:t xml:space="preserve">a) inspirowanie ruchu kulturalnego i artystycznego, </w:t>
        <w:br/>
        <w:t xml:space="preserve">b) tworzenie warunków rozwoju instytucji i placówek upowszechniania </w:t>
        <w:br/>
        <w:t xml:space="preserve">kultury, </w:t>
        <w:br/>
        <w:t xml:space="preserve">c) przygotowywanie zezwoleń na prowadzenie lub organizowanie </w:t>
        <w:br/>
        <w:t xml:space="preserve">publicznej działalności artystycznej, rozrywkowej i sportowej, </w:t>
        <w:br/>
        <w:t xml:space="preserve">d) prowadzenie rejestru zabytków ruchomych i nieruchomych, </w:t>
        <w:br/>
        <w:t xml:space="preserve">e) koordynowanie działalności wszystkich instytucji i stowarzyszeń kultury </w:t>
        <w:br/>
        <w:t xml:space="preserve">fizycznej i turystyki, </w:t>
        <w:br/>
        <w:t xml:space="preserve">f) prowadzenie spraw z zakresu tworzenia, przekształcania lub </w:t>
        <w:br/>
        <w:t xml:space="preserve">likwidowania gminnych ochotniczych jednostek straży pożarnej </w:t>
        <w:br/>
        <w:t xml:space="preserve">prowadzenie dokumentacji dot. wyposażenia, utrzymania, wyszkolenia i </w:t>
        <w:br/>
        <w:t xml:space="preserve">zapewnienia gotowości bojowej jednostek OSP, </w:t>
        <w:br/>
        <w:t xml:space="preserve">g) prowadzenie ewidencji członków OSP, </w:t>
        <w:br/>
        <w:t xml:space="preserve">h) prowadzenie i aktualizacja księgi inwentarzowej dot.OSP, </w:t>
        <w:br/>
        <w:t xml:space="preserve">i) koordynacja spraw z zakresu ochrony zdrowia na terenie gminy; </w:t>
        <w:br/>
        <w:br/>
        <w:t xml:space="preserve">13. USC, EL </w:t>
        <w:br/>
        <w:t xml:space="preserve">a) realizowanie spraw wynikających z ustawy o ewidencji ludności </w:t>
        <w:br/>
        <w:t xml:space="preserve">i dowodach osobistych, </w:t>
        <w:br/>
        <w:t xml:space="preserve">b) wydawanie decyzji administracyjnych w sprawach zameldowania lub </w:t>
        <w:br/>
        <w:t xml:space="preserve">wymeldowania, </w:t>
        <w:br/>
        <w:t xml:space="preserve">c) wykonywanie obowiązków Kierownika Urzędu Stanu Cywilnego </w:t>
        <w:br/>
        <w:t xml:space="preserve">wynikających z ustawy Prawo o aktach stanu cywilnego, </w:t>
        <w:br/>
        <w:t xml:space="preserve">d) wydawanie odpisów skróconych i zupełnych aktów urodzenia, </w:t>
        <w:br/>
        <w:t xml:space="preserve">małżeństwa, zgonów z ksiąg USC, </w:t>
        <w:br/>
        <w:t xml:space="preserve">e) realizowanie postanowień wynikających z nowelizacji ustawy o zmianie </w:t>
        <w:br/>
        <w:t xml:space="preserve">imion i nazwisk-prowadzenie postępowań administracyjnych w </w:t>
        <w:br/>
        <w:t xml:space="preserve">sprawach zmiany imion i nazwisk </w:t>
        <w:br/>
        <w:br/>
        <w:t xml:space="preserve">14. Radca prawny - RP </w:t>
        <w:br/>
        <w:t xml:space="preserve">-zabezpieczenie obsługi prawnej urzędu. </w:t>
        <w:br/>
        <w:br/>
        <w:t xml:space="preserve">15. Obronne, obrony cywilnej i spraw wojskowych - SW </w:t>
        <w:br/>
        <w:t xml:space="preserve">a) wykonywanie zaleceń szefa obrony cywilnej, </w:t>
        <w:br/>
        <w:t xml:space="preserve">b) wydawanie decyzji w sprawie przyznawania świadczeń dla rodzin </w:t>
        <w:br/>
        <w:t xml:space="preserve">żołnierzy uznanych za jedynych żywicieli rodzin, </w:t>
        <w:br/>
        <w:t xml:space="preserve">c) koordynowanie funkcjonowania krajowego systemu ratowniczo </w:t>
        <w:br/>
        <w:t xml:space="preserve">-gaśniczego na obszarze gminy, </w:t>
        <w:br/>
        <w:t xml:space="preserve">d) kierowanie oraz koordynowanie przygotowaniami i realizacją </w:t>
        <w:br/>
        <w:t xml:space="preserve">przedsięwzięć obrony cywilnej, </w:t>
        <w:br/>
        <w:t xml:space="preserve">e) przeprowadzanie czynności związanych z wykonaniem powszechnego </w:t>
        <w:br/>
        <w:t xml:space="preserve">obowiązku obrony oraz współdziałanie z organami wojskowymi w </w:t>
        <w:br/>
        <w:t xml:space="preserve">administrowaniu rezerwami osobowymi, </w:t>
        <w:br/>
        <w:t xml:space="preserve">f) prowadzenie rejestracji przedpoborowych, </w:t>
        <w:br/>
        <w:t xml:space="preserve">g) wzywanie do rejestracji przedpoborowych, </w:t>
        <w:br/>
        <w:t xml:space="preserve">h) wzywanie do stawienia się przed komisją poborową i lekarską, </w:t>
        <w:br/>
        <w:t xml:space="preserve">i) wydawanie decyzji uznającej żołnierzy za posiadających na wyłącznym </w:t>
        <w:br/>
        <w:t xml:space="preserve">utrzymaniu członków rodziny, </w:t>
        <w:br/>
        <w:t xml:space="preserve">j) wydawanie decyzji w sprawie świadczeń osobistych i rzeczowych na </w:t>
        <w:br/>
        <w:t xml:space="preserve">rzecz obrony cywilnej, </w:t>
        <w:br/>
        <w:t xml:space="preserve">k) współpraca z organami sprawiedliwości i ścigania w zakresie utrzymania </w:t>
        <w:br/>
        <w:t xml:space="preserve">bezpieczeństwa i porządku publicznego; </w:t>
        <w:br/>
        <w:br/>
        <w:t xml:space="preserve">16. ochrony p/pożarowej - SP: </w:t>
        <w:br/>
        <w:t xml:space="preserve">a) prowadzenie w jednostkach ochotniczej straży pożarnej szkoleń, </w:t>
        <w:br/>
        <w:t xml:space="preserve">ćwiczeń bojowych ich członków, </w:t>
        <w:br/>
        <w:t xml:space="preserve">b) przeprowadzenie inspekcji gotowości bojowej OSP do działań </w:t>
        <w:br/>
        <w:t xml:space="preserve">ratowniczo-gaśniczych, </w:t>
        <w:br/>
        <w:t xml:space="preserve">c) dbanie o prawidłowe wyposażenie w sprzęt i środki gaśnicze jednostek </w:t>
        <w:br/>
        <w:t xml:space="preserve">OSP, </w:t>
        <w:br/>
        <w:t xml:space="preserve">d) zaopatrywanie jednostek OSP w paliwo i prowadzenie rozliczenia, </w:t>
        <w:br/>
        <w:t xml:space="preserve">e) wnioskowanie w sprawach poprawy stanu zabezpieczenia p/pożarowego </w:t>
        <w:br/>
        <w:t xml:space="preserve">w gminie, </w:t>
        <w:br/>
        <w:t xml:space="preserve">f) opracowywanie planu wyposażenia jednostek OSP, </w:t>
        <w:br/>
        <w:t xml:space="preserve">g) sporządzanie analizy pożarów i rejestru pożarów, </w:t>
        <w:br/>
        <w:t xml:space="preserve">h) sprawowanie bezpośredniego nadzoru nad kierowcami zatrudnionymi </w:t>
        <w:br/>
        <w:t xml:space="preserve">w poszczególnych jednostkach OSP na terenie gminy; </w:t>
        <w:br/>
        <w:br/>
        <w:t xml:space="preserve">4. w rozdziale 5 w § 28 dopisuje się ust.3 i 4 w brzmieniu : </w:t>
        <w:br/>
        <w:br/>
        <w:t xml:space="preserve">„3. Do zadań i kompetencji referatu ds. wspierania spójności z Unią Europejską, </w:t>
        <w:br/>
        <w:t xml:space="preserve">prowadzenia projektów inwestycyjnych i promocji należy : </w:t>
        <w:br/>
        <w:t xml:space="preserve">1) współdziałanie z organizacjami ogólnounijnymi takimi jak </w:t>
        <w:br/>
        <w:t xml:space="preserve">CEMR – Rada Miast i Regionów Europejskich </w:t>
        <w:br/>
        <w:t xml:space="preserve">AER – Zgromadzenie Regionów Europejskich </w:t>
        <w:br/>
        <w:t xml:space="preserve">w celu aktywizacji gminy w procesie decyzyjnym w Unii Europejskiej na poziomie krajowym ( wpływ na stanowiska Ministerstw prezentowanych we forum unijnym) oraz na poziomie organów UE uczestniczących w tym procesie </w:t>
        <w:br/>
        <w:t xml:space="preserve">2) współdziałania z Urzędem Komitetu Integracji Europejskiej w zakresie </w:t>
        <w:br/>
        <w:t xml:space="preserve">kształcenia kadr administracji samorządowej obejmującym przede </w:t>
        <w:br/>
        <w:t xml:space="preserve">wszystkim obsługę funduszy strukturalnych </w:t>
        <w:br/>
        <w:t xml:space="preserve">3) upowszechnianie i korzystanie z doświadczeń innych państw w </w:t>
        <w:br/>
        <w:t xml:space="preserve">] zdobywaniu funduszy unijnych na szczeblu samorządu lokalnego </w:t>
        <w:br/>
        <w:t xml:space="preserve">4) sporządzanie efektywnych projektów inwestycyjnych z wykorzystaniem </w:t>
        <w:br/>
        <w:t xml:space="preserve">funduszy unijnych </w:t>
        <w:br/>
        <w:t xml:space="preserve">5) umiejętność oceny projektów w zakresie spełnienie kryteriów </w:t>
        <w:br/>
        <w:t xml:space="preserve">jakościowych i ilościowych, zarządzanie projektem i monitorowania </w:t>
        <w:br/>
        <w:t xml:space="preserve">6) gromadzenie bazy danych, przygotowywanie dokumentacji i nadzór nad </w:t>
        <w:br/>
        <w:t xml:space="preserve">prowadzeniem projektu inwestycyjnego zgodnie z procedurą postępowania </w:t>
        <w:br/>
        <w:t xml:space="preserve">o udzielenie zamówienia publicznego </w:t>
        <w:br/>
        <w:br/>
        <w:t xml:space="preserve">7) sporządzanie raportów, planowanie i zarządzanie finansami pochodzącymi </w:t>
        <w:br/>
        <w:t xml:space="preserve">z funduszy unijnych </w:t>
        <w:br/>
        <w:t xml:space="preserve">8) planowanie strategiczne, prowadzenie negocjacji w zakresie </w:t>
        <w:br/>
        <w:t xml:space="preserve">harmonogramu i terminowości realizacji projektu </w:t>
        <w:br/>
        <w:t xml:space="preserve">9) umiejętność marketingu i reklamy gminy we wszystkich dostępnych </w:t>
        <w:br/>
        <w:t xml:space="preserve">środkach przekazu </w:t>
        <w:br/>
        <w:t xml:space="preserve">10) udostępnianie pełnej informacji o minie dla potencjalnych inwestorów </w:t>
        <w:br/>
        <w:t xml:space="preserve">11) wykorzystanie wszelkich kierunków rozwoju gminy (strategie rozwoju </w:t>
        <w:br/>
        <w:t xml:space="preserve">gminy, studium uwarunkowań i kierunków zagospodarowania </w:t>
        <w:br/>
        <w:t xml:space="preserve">przestrzennego gminy w jej efektywnym promowaniu w regionie, kraju, </w:t>
        <w:br/>
        <w:t xml:space="preserve">Europie) </w:t>
        <w:br/>
        <w:t xml:space="preserve">12)Informowanie poprze dostępne media na temat funduszy unijnych, </w:t>
        <w:br/>
        <w:t xml:space="preserve">procesów aplikacyjnych dostępnych środków unijnych i sposobów ich </w:t>
        <w:br/>
        <w:t xml:space="preserve">otrzymywania </w:t>
        <w:br/>
        <w:t xml:space="preserve">13) prowadzenie spraw dotyczących opracowywania miejscowego planu </w:t>
        <w:br/>
        <w:t xml:space="preserve">zagospodarowania przestrzennego gminy. </w:t>
        <w:br/>
        <w:t xml:space="preserve">14) wykładanie projektów planów zagospodarowania przestrzennego oraz </w:t>
        <w:br/>
        <w:t xml:space="preserve">wyłączenie gruntów rolnych z produkcji rolniczej do wglądu publicznego </w:t>
        <w:br/>
        <w:t xml:space="preserve">w celu zatwierdzenia przez radę </w:t>
        <w:br/>
        <w:t xml:space="preserve">15) prowadzenie postępowania w sprawie określenia warunków zabudowy </w:t>
        <w:br/>
        <w:t xml:space="preserve">16) wydawanie opinii w sprawach projektów podziałów o zgodność z </w:t>
        <w:br/>
        <w:t xml:space="preserve">planem zagospodarowania przestrzennego oraz związanych ze zmianą </w:t>
        <w:br/>
        <w:t xml:space="preserve">właściciela gruntów – informuje o terenie, </w:t>
        <w:br/>
        <w:t xml:space="preserve">17) ustalanie wartości gruntów i opłat z tyt. jej wzrostu, </w:t>
        <w:br/>
        <w:t xml:space="preserve">18) sprowadzenie zadań zleconych z zakresu grobownictwa. </w:t>
        <w:br/>
        <w:br/>
        <w:br/>
        <w:br/>
        <w:br/>
        <w:br/>
        <w:br/>
        <w:t xml:space="preserve">4. Stanowiska w referacie ds. wspierania spójności z Unią Europejską, </w:t>
        <w:br/>
        <w:t xml:space="preserve">prowadzenia projektów inwestycyjnych i promocji : </w:t>
        <w:br/>
        <w:t xml:space="preserve">1) – stanowisko ds. przygotowania projektów inwestycyjnych – KUE; </w:t>
        <w:br/>
        <w:t xml:space="preserve">2) – stanowisko ds. promocji - PR; </w:t>
        <w:br/>
        <w:t xml:space="preserve">3) – stanowisko ds. gospodarki mieniem komunalnym – GMK. </w:t>
        <w:br/>
        <w:br/>
        <w:t xml:space="preserve">§ 2. Zarządzenie wchodzi w życie z dniem podpisania </w:t>
        <w:br/>
        <w:br/>
        <w:br/>
        <w:br/>
        <w:t xml:space="preserve">Wójt Gminy </w:t>
        <w:br/>
        <w:t>Tadeusz Kwiato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Tabela nr 2                                            </w:t>
      </w:r>
      <w:r>
        <w:rPr>
          <w:b/>
          <w:sz w:val="36"/>
          <w:szCs w:val="36"/>
        </w:rPr>
        <w:t>Struktura stanowis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79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91"/>
        <w:gridCol w:w="1321"/>
        <w:gridCol w:w="823"/>
        <w:gridCol w:w="1138"/>
        <w:gridCol w:w="1725"/>
        <w:gridCol w:w="1931"/>
        <w:gridCol w:w="1021"/>
      </w:tblGrid>
      <w:tr>
        <w:trPr>
          <w:trHeight w:val="19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odzielne stanowisko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órki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-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bni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omocnik --ds. SZJ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ds.ochron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form.nieja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ds.wybor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etat ów</w:t>
            </w:r>
          </w:p>
        </w:tc>
      </w:tr>
      <w:tr>
        <w:trPr>
          <w:trHeight w:val="1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dporządkowanie bezpośrednie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obronny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½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end.ochro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poz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¼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idencja ludnośc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C/E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ca praw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x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¼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uro obsłu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en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obsługi ra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ój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sekretar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elaryjnych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wu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dowodów osobist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elarii taj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pr.niejaw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/K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działalności gospodarczej i robót publicz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ochrony  środowiska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y przyr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rolnych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ior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dróg  i remontó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administr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ci informatycz.-informat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administracyj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czyc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organizacyjnych, kad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jednos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nicz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.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kultury,turysty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wia ochr.p/po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gospodarki gruntam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przygotowania   projek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yjny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s.promocj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gospodarki mieniem komunalny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windykacji podatkó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 - 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płac i ubezpiec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księgow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-dochod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s.księgow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dżet –wydatk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inwestycji i środ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w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księgowania  podat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ny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s.wymiaru podatk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ul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jer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obsług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sprzątac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pracownik gospodarcz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tandard1"/>
        <w:rPr>
          <w:rFonts w:ascii="Lucida Sans Unicode" w:hAnsi="Lucida Sans Unicode" w:eastAsia="Lucida Sans Unicode" w:cs="Lucida Sans Unicode"/>
          <w:emboss/>
          <w:color w:val="FFFF00"/>
          <w:spacing w:val="36"/>
          <w:sz w:val="52"/>
        </w:rPr>
      </w:pPr>
      <w:r>
        <w:rPr>
          <w:rFonts w:eastAsia="Lucida Sans Unicode" w:cs="Lucida Sans Unicode" w:ascii="Lucida Sans Unicode" w:hAnsi="Lucida Sans Unicode"/>
          <w:emboss/>
          <w:color w:val="FFFF00"/>
          <w:spacing w:val="36"/>
          <w:sz w:val="52"/>
        </w:rPr>
        <w:t xml:space="preserve">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0</wp:posOffset>
                </wp:positionV>
                <wp:extent cx="5960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58pt" to="719.6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0190</wp:posOffset>
                </wp:positionH>
                <wp:positionV relativeFrom="paragraph">
                  <wp:posOffset>746125</wp:posOffset>
                </wp:positionV>
                <wp:extent cx="0" cy="27666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pt,58.75pt" to="719.7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5095</wp:posOffset>
                </wp:positionH>
                <wp:positionV relativeFrom="paragraph">
                  <wp:posOffset>1530350</wp:posOffset>
                </wp:positionV>
                <wp:extent cx="125095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20.5pt" to="719.65pt,120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5095</wp:posOffset>
                </wp:positionH>
                <wp:positionV relativeFrom="paragraph">
                  <wp:posOffset>1906270</wp:posOffset>
                </wp:positionV>
                <wp:extent cx="125095" cy="0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50.1pt" to="719.65pt,150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5095</wp:posOffset>
                </wp:positionH>
                <wp:positionV relativeFrom="paragraph">
                  <wp:posOffset>2282190</wp:posOffset>
                </wp:positionV>
                <wp:extent cx="125095" cy="0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79.7pt" to="719.65pt,179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52560</wp:posOffset>
                </wp:positionH>
                <wp:positionV relativeFrom="paragraph">
                  <wp:posOffset>2678430</wp:posOffset>
                </wp:positionV>
                <wp:extent cx="76200" cy="11430"/>
                <wp:effectExtent l="0" t="21590" r="127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210.9pt" to="718.75pt,211.7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5095</wp:posOffset>
                </wp:positionH>
                <wp:positionV relativeFrom="paragraph">
                  <wp:posOffset>3190875</wp:posOffset>
                </wp:positionV>
                <wp:extent cx="125095" cy="0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251.25pt" to="719.65pt,251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1470</wp:posOffset>
                </wp:positionH>
                <wp:positionV relativeFrom="paragraph">
                  <wp:posOffset>548640</wp:posOffset>
                </wp:positionV>
                <wp:extent cx="0" cy="17843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43.2pt" to="326.1pt,5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360</wp:posOffset>
                </wp:positionH>
                <wp:positionV relativeFrom="paragraph">
                  <wp:posOffset>734695</wp:posOffset>
                </wp:positionV>
                <wp:extent cx="2448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7.85pt" to="249.55pt,5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2445</wp:posOffset>
                </wp:positionH>
                <wp:positionV relativeFrom="paragraph">
                  <wp:posOffset>971550</wp:posOffset>
                </wp:positionV>
                <wp:extent cx="1905" cy="22898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76.5pt" to="140.45pt,256.7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1475</wp:posOffset>
                </wp:positionH>
                <wp:positionV relativeFrom="paragraph">
                  <wp:posOffset>1946910</wp:posOffset>
                </wp:positionV>
                <wp:extent cx="125095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53.3pt" to="139.05pt,153.3pt" stroked="t" o:allowincell="f" style="position:absolute;flip:x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1475</wp:posOffset>
                </wp:positionH>
                <wp:positionV relativeFrom="paragraph">
                  <wp:posOffset>2929890</wp:posOffset>
                </wp:positionV>
                <wp:extent cx="125095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30.7pt" to="139.05pt,230.7pt" stroked="t" o:allowincell="f" style="position:absolute;flip:x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0995</wp:posOffset>
                </wp:positionH>
                <wp:positionV relativeFrom="paragraph">
                  <wp:posOffset>2560320</wp:posOffset>
                </wp:positionV>
                <wp:extent cx="125095" cy="0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01.6pt" to="136.65pt,201.6pt" stroked="t" o:allowincell="f" style="position:absolute;flip:x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0</wp:posOffset>
                </wp:positionV>
                <wp:extent cx="0" cy="9398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58pt" to="250.35pt,6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981710</wp:posOffset>
                </wp:positionV>
                <wp:extent cx="5086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77.3pt" to="179.95pt,77.35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5195</wp:posOffset>
                </wp:positionH>
                <wp:positionV relativeFrom="paragraph">
                  <wp:posOffset>1567180</wp:posOffset>
                </wp:positionV>
                <wp:extent cx="250190" cy="0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123.4pt" to="592.5pt,123.4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5670</wp:posOffset>
                </wp:positionH>
                <wp:positionV relativeFrom="paragraph">
                  <wp:posOffset>2282190</wp:posOffset>
                </wp:positionV>
                <wp:extent cx="250190" cy="0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179.7pt" to="591.75pt,179.7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56145</wp:posOffset>
                </wp:positionH>
                <wp:positionV relativeFrom="paragraph">
                  <wp:posOffset>1554480</wp:posOffset>
                </wp:positionV>
                <wp:extent cx="0" cy="7435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5pt,122.4pt" to="571.35pt,180.9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685</wp:posOffset>
                </wp:positionH>
                <wp:positionV relativeFrom="paragraph">
                  <wp:posOffset>1612265</wp:posOffset>
                </wp:positionV>
                <wp:extent cx="2499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26.95pt" to="568.3pt,126.9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1030</wp:posOffset>
                </wp:positionH>
                <wp:positionV relativeFrom="paragraph">
                  <wp:posOffset>1247140</wp:posOffset>
                </wp:positionV>
                <wp:extent cx="3752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98.2pt" to="178.4pt,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1665</wp:posOffset>
                </wp:positionH>
                <wp:positionV relativeFrom="paragraph">
                  <wp:posOffset>1256665</wp:posOffset>
                </wp:positionV>
                <wp:extent cx="0" cy="37115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98.95pt" to="148.95pt,3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1190</wp:posOffset>
                </wp:positionH>
                <wp:positionV relativeFrom="paragraph">
                  <wp:posOffset>3060065</wp:posOffset>
                </wp:positionV>
                <wp:extent cx="12573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40.95pt" to="159.55pt,24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1190</wp:posOffset>
                </wp:positionH>
                <wp:positionV relativeFrom="paragraph">
                  <wp:posOffset>2740660</wp:posOffset>
                </wp:positionV>
                <wp:extent cx="12573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15.8pt" to="159.55pt,215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190</wp:posOffset>
                </wp:positionH>
                <wp:positionV relativeFrom="paragraph">
                  <wp:posOffset>2323465</wp:posOffset>
                </wp:positionV>
                <wp:extent cx="12573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82.95pt" to="159.55pt,18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1190</wp:posOffset>
                </wp:positionH>
                <wp:positionV relativeFrom="paragraph">
                  <wp:posOffset>2019935</wp:posOffset>
                </wp:positionV>
                <wp:extent cx="12573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59.05pt" to="159.55pt,15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1675</wp:posOffset>
                </wp:positionH>
                <wp:positionV relativeFrom="paragraph">
                  <wp:posOffset>1912620</wp:posOffset>
                </wp:positionV>
                <wp:extent cx="113665" cy="381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150.6pt" to="-46.35pt,15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6280</wp:posOffset>
                </wp:positionH>
                <wp:positionV relativeFrom="paragraph">
                  <wp:posOffset>1908810</wp:posOffset>
                </wp:positionV>
                <wp:extent cx="11430" cy="13296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150.3pt" to="-55.55pt,2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7230</wp:posOffset>
                </wp:positionH>
                <wp:positionV relativeFrom="paragraph">
                  <wp:posOffset>2541270</wp:posOffset>
                </wp:positionV>
                <wp:extent cx="125095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pt,200.1pt" to="-45.1pt,20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1040</wp:posOffset>
                </wp:positionH>
                <wp:positionV relativeFrom="paragraph">
                  <wp:posOffset>3227070</wp:posOffset>
                </wp:positionV>
                <wp:extent cx="96520" cy="0"/>
                <wp:effectExtent l="0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254.1pt" to="-47.65pt,254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8685</wp:posOffset>
                </wp:positionH>
                <wp:positionV relativeFrom="paragraph">
                  <wp:posOffset>1248410</wp:posOffset>
                </wp:positionV>
                <wp:extent cx="0" cy="36385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98.3pt" to="371.55pt,126.9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7695</wp:posOffset>
                </wp:positionH>
                <wp:positionV relativeFrom="paragraph">
                  <wp:posOffset>1248410</wp:posOffset>
                </wp:positionV>
                <wp:extent cx="3009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98.3pt" to="371.5pt,98.3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315</wp:posOffset>
                </wp:positionH>
                <wp:positionV relativeFrom="paragraph">
                  <wp:posOffset>1182370</wp:posOffset>
                </wp:positionV>
                <wp:extent cx="1404620" cy="281940"/>
                <wp:effectExtent l="19050" t="19050" r="2222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281880"/>
                          <a:chOff x="0" y="0"/>
                          <a:chExt cx="1404720" cy="281880"/>
                        </a:xfrm>
                      </wpg:grpSpPr>
                      <wps:wsp>
                        <wps:cNvSpPr txBox="1"/>
                        <wps:spPr>
                          <a:xfrm>
                            <a:off x="999000" y="93960"/>
                            <a:ext cx="405720" cy="18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5d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aad5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9360" cy="281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aad5d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aad5d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-ca  Wój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93.1pt;width:110.6pt;height:22.2pt" coordorigin="-169,1862" coordsize="2212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1404;top:2010;width:638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ad5d5"/>
                  <v:stroke color="#3465a4" joinstyle="round" endcap="flat"/>
                  <v:shadow on="t" obscured="f" color="gray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-169;top:1862;width:1573;height:4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-ca  Wójta</w:t>
                        </w:r>
                      </w:p>
                    </w:txbxContent>
                  </v:textbox>
                  <v:fill o:detectmouseclick="t" color2="#aad5d5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4183380</wp:posOffset>
                </wp:positionV>
                <wp:extent cx="2184400" cy="167640"/>
                <wp:effectExtent l="5715" t="5080" r="2730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67760"/>
                          <a:chOff x="0" y="0"/>
                          <a:chExt cx="218448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440" cy="1677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Inspektor ds.gospodarki gruntam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0"/>
                            <a:ext cx="467280" cy="16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29.4pt;width:172pt;height:13.2pt" coordorigin="-1080,6588" coordsize="3440,264">
                <v:shape id="shape_0" fillcolor="white" stroked="t" o:allowincell="f" style="position:absolute;left:-1080;top:6588;width:2694;height:2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Inspektor ds.gospodarki gruntami 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24;top:6588;width:73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G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1095</wp:posOffset>
                </wp:positionH>
                <wp:positionV relativeFrom="paragraph">
                  <wp:posOffset>859155</wp:posOffset>
                </wp:positionV>
                <wp:extent cx="1874520" cy="266700"/>
                <wp:effectExtent l="19050" t="19050" r="4127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266760"/>
                          <a:chOff x="0" y="0"/>
                          <a:chExt cx="18745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484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7e5e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49968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7e5e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67.65pt;width:147.6pt;height:21pt" coordorigin="7797,1353" coordsize="2952,420">
                <v:shape id="shape_0" fillcolor="#ccffff" stroked="t" o:allowincell="f" style="position:absolute;left:7797;top:1353;width:21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color2="#b7e5e5"/>
                  <v:stroke color="black" weight="381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9962;top:1353;width:7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S</w:t>
                        </w:r>
                      </w:p>
                    </w:txbxContent>
                  </v:textbox>
                  <v:fill o:detectmouseclick="t" color2="#b7e5e5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2640</wp:posOffset>
                </wp:positionH>
                <wp:positionV relativeFrom="paragraph">
                  <wp:posOffset>736600</wp:posOffset>
                </wp:positionV>
                <wp:extent cx="0" cy="11303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8pt" to="463.2pt,6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3590</wp:posOffset>
                </wp:positionH>
                <wp:positionV relativeFrom="paragraph">
                  <wp:posOffset>1131570</wp:posOffset>
                </wp:positionV>
                <wp:extent cx="0" cy="9398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89.1pt" to="461.7pt,9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54065</wp:posOffset>
                </wp:positionH>
                <wp:positionV relativeFrom="paragraph">
                  <wp:posOffset>1430655</wp:posOffset>
                </wp:positionV>
                <wp:extent cx="0" cy="264795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112.65pt" to="460.95pt,13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31050</wp:posOffset>
                </wp:positionH>
                <wp:positionV relativeFrom="paragraph">
                  <wp:posOffset>1789430</wp:posOffset>
                </wp:positionV>
                <wp:extent cx="0" cy="231838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140.9pt" to="561.5pt,3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85635</wp:posOffset>
                </wp:positionH>
                <wp:positionV relativeFrom="paragraph">
                  <wp:posOffset>1789430</wp:posOffset>
                </wp:positionV>
                <wp:extent cx="1454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140.9pt" to="561.4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06590</wp:posOffset>
                </wp:positionH>
                <wp:positionV relativeFrom="paragraph">
                  <wp:posOffset>2174875</wp:posOffset>
                </wp:positionV>
                <wp:extent cx="12446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71.25pt" to="561.45pt,171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06590</wp:posOffset>
                </wp:positionH>
                <wp:positionV relativeFrom="paragraph">
                  <wp:posOffset>2416175</wp:posOffset>
                </wp:positionV>
                <wp:extent cx="12446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90.25pt" to="561.45pt,190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06590</wp:posOffset>
                </wp:positionH>
                <wp:positionV relativeFrom="paragraph">
                  <wp:posOffset>2651125</wp:posOffset>
                </wp:positionV>
                <wp:extent cx="12446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08.75pt" to="561.45pt,208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06590</wp:posOffset>
                </wp:positionH>
                <wp:positionV relativeFrom="paragraph">
                  <wp:posOffset>2876550</wp:posOffset>
                </wp:positionV>
                <wp:extent cx="12446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26.5pt" to="561.45pt,226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06590</wp:posOffset>
                </wp:positionH>
                <wp:positionV relativeFrom="paragraph">
                  <wp:posOffset>3142615</wp:posOffset>
                </wp:positionV>
                <wp:extent cx="12446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47.45pt" to="561.45pt,247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06590</wp:posOffset>
                </wp:positionH>
                <wp:positionV relativeFrom="paragraph">
                  <wp:posOffset>3481070</wp:posOffset>
                </wp:positionV>
                <wp:extent cx="12446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74.1pt" to="561.45pt,274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06590</wp:posOffset>
                </wp:positionH>
                <wp:positionV relativeFrom="paragraph">
                  <wp:posOffset>3825875</wp:posOffset>
                </wp:positionV>
                <wp:extent cx="12446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301.25pt" to="561.45pt,301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06590</wp:posOffset>
                </wp:positionH>
                <wp:positionV relativeFrom="paragraph">
                  <wp:posOffset>4107815</wp:posOffset>
                </wp:positionV>
                <wp:extent cx="12446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323.45pt" to="561.45pt,323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65670</wp:posOffset>
                </wp:positionH>
                <wp:positionV relativeFrom="paragraph">
                  <wp:posOffset>1906270</wp:posOffset>
                </wp:positionV>
                <wp:extent cx="250190" cy="0"/>
                <wp:effectExtent l="635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150.1pt" to="591.75pt,150.1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13320</wp:posOffset>
                </wp:positionH>
                <wp:positionV relativeFrom="paragraph">
                  <wp:posOffset>3082290</wp:posOffset>
                </wp:positionV>
                <wp:extent cx="1498600" cy="187960"/>
                <wp:effectExtent l="5080" t="5080" r="27305" b="273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7920"/>
                          <a:chOff x="0" y="0"/>
                          <a:chExt cx="1498680" cy="18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18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Radca Praw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0"/>
                            <a:ext cx="499680" cy="18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6pt;margin-top:242.7pt;width:118pt;height:14.8pt" coordorigin="11832,4854" coordsize="2360,296">
                <v:shape id="shape_0" fillcolor="white" stroked="t" o:allowincell="f" style="position:absolute;left:11832;top:4854;width:157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Radca Prawny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405;top:4854;width:78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P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98080</wp:posOffset>
                </wp:positionH>
                <wp:positionV relativeFrom="paragraph">
                  <wp:posOffset>3364230</wp:posOffset>
                </wp:positionV>
                <wp:extent cx="1498600" cy="281940"/>
                <wp:effectExtent l="5080" t="5080" r="27305" b="273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281880"/>
                          <a:chOff x="0" y="0"/>
                          <a:chExt cx="149868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28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8" w:hanging="7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Pełnomocnik ds.  ochro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0"/>
                            <a:ext cx="499680" cy="28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4pt;margin-top:264.9pt;width:118pt;height:22.2pt" coordorigin="11808,5298" coordsize="2360,444">
                <v:shape id="shape_0" fillcolor="white" stroked="t" o:allowincell="f" style="position:absolute;left:11808;top:5298;width:157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8" w:hanging="7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Pełnomocnik ds.  ochrony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381;top:5298;width:78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1190</wp:posOffset>
                </wp:positionH>
                <wp:positionV relativeFrom="paragraph">
                  <wp:posOffset>3601720</wp:posOffset>
                </wp:positionV>
                <wp:extent cx="12573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83.6pt" to="159.55pt,28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1190</wp:posOffset>
                </wp:positionH>
                <wp:positionV relativeFrom="paragraph">
                  <wp:posOffset>3373120</wp:posOffset>
                </wp:positionV>
                <wp:extent cx="12573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65.6pt" to="159.55pt,26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1190</wp:posOffset>
                </wp:positionH>
                <wp:positionV relativeFrom="paragraph">
                  <wp:posOffset>4228465</wp:posOffset>
                </wp:positionV>
                <wp:extent cx="12573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32.95pt" to="159.55pt,33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49855</wp:posOffset>
                </wp:positionH>
                <wp:positionV relativeFrom="paragraph">
                  <wp:posOffset>4400550</wp:posOffset>
                </wp:positionV>
                <wp:extent cx="3810" cy="96774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346.5pt" to="208.9pt,42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51760</wp:posOffset>
                </wp:positionH>
                <wp:positionV relativeFrom="paragraph">
                  <wp:posOffset>4968240</wp:posOffset>
                </wp:positionV>
                <wp:extent cx="249555" cy="0"/>
                <wp:effectExtent l="0" t="25400" r="635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91.2pt" to="228.4pt,391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51760</wp:posOffset>
                </wp:positionH>
                <wp:positionV relativeFrom="paragraph">
                  <wp:posOffset>5356860</wp:posOffset>
                </wp:positionV>
                <wp:extent cx="249555" cy="0"/>
                <wp:effectExtent l="0" t="25400" r="63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21.8pt" to="228.4pt,42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1190</wp:posOffset>
                </wp:positionH>
                <wp:positionV relativeFrom="paragraph">
                  <wp:posOffset>3858895</wp:posOffset>
                </wp:positionV>
                <wp:extent cx="125730" cy="0"/>
                <wp:effectExtent l="0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03.85pt" to="159.55pt,30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0</wp:posOffset>
                </wp:positionH>
                <wp:positionV relativeFrom="paragraph">
                  <wp:posOffset>3909060</wp:posOffset>
                </wp:positionV>
                <wp:extent cx="2169160" cy="205740"/>
                <wp:effectExtent l="5080" t="5080" r="27305" b="273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205920"/>
                          <a:chOff x="0" y="0"/>
                          <a:chExt cx="2169000" cy="20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8280" cy="19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" w:hanging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nspektor ds. dróg i remont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0"/>
                            <a:ext cx="447840" cy="20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07.8pt;width:170.8pt;height:16.2pt" coordorigin="-1080,6156" coordsize="3416,324">
                <v:shape id="shape_0" fillcolor="white" stroked="t" o:allowincell="f" style="position:absolute;left:-1080;top:6156;width:27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" w:hanging="6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Inspektor ds. dróg i remontów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31;top:6156;width:70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R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4845</wp:posOffset>
                </wp:positionH>
                <wp:positionV relativeFrom="paragraph">
                  <wp:posOffset>285750</wp:posOffset>
                </wp:positionV>
                <wp:extent cx="0" cy="28194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2.5pt" to="352.35pt,4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16755</wp:posOffset>
                </wp:positionH>
                <wp:positionV relativeFrom="paragraph">
                  <wp:posOffset>-114300</wp:posOffset>
                </wp:positionV>
                <wp:extent cx="0" cy="281940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-9pt" to="355.65pt,1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8540</wp:posOffset>
                </wp:positionH>
                <wp:positionV relativeFrom="paragraph">
                  <wp:posOffset>4434840</wp:posOffset>
                </wp:positionV>
                <wp:extent cx="1905" cy="31242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349.2pt" to="80.3pt,37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4834890</wp:posOffset>
                </wp:positionV>
                <wp:extent cx="0" cy="2819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0.7pt" to="81pt,4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10030</wp:posOffset>
                </wp:positionH>
                <wp:positionV relativeFrom="paragraph">
                  <wp:posOffset>4000500</wp:posOffset>
                </wp:positionV>
                <wp:extent cx="375285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315pt" to="148.4pt,3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13840</wp:posOffset>
                </wp:positionH>
                <wp:positionV relativeFrom="paragraph">
                  <wp:posOffset>4964430</wp:posOffset>
                </wp:positionV>
                <wp:extent cx="375285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390.9pt" to="148.7pt,390.9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1995</wp:posOffset>
                </wp:positionH>
                <wp:positionV relativeFrom="paragraph">
                  <wp:posOffset>736600</wp:posOffset>
                </wp:positionV>
                <wp:extent cx="0" cy="442595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8pt" to="56.85pt,9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49725</wp:posOffset>
                </wp:positionH>
                <wp:positionV relativeFrom="paragraph">
                  <wp:posOffset>200660</wp:posOffset>
                </wp:positionV>
                <wp:extent cx="0" cy="66675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8pt" to="326.75pt,2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1190</wp:posOffset>
                </wp:positionH>
                <wp:positionV relativeFrom="paragraph">
                  <wp:posOffset>1705610</wp:posOffset>
                </wp:positionV>
                <wp:extent cx="135255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34.3pt" to="160.3pt,134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36445</wp:posOffset>
                </wp:positionH>
                <wp:positionV relativeFrom="paragraph">
                  <wp:posOffset>1564005</wp:posOffset>
                </wp:positionV>
                <wp:extent cx="2373630" cy="266700"/>
                <wp:effectExtent l="5080" t="5080" r="27305" b="273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266760"/>
                          <a:chOff x="0" y="0"/>
                          <a:chExt cx="23734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3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bsługi Kli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0"/>
                            <a:ext cx="63324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123.15pt;width:186.9pt;height:21pt" coordorigin="3207,2463" coordsize="3738,420">
                <v:shape id="shape_0" fillcolor="white" stroked="t" o:allowincell="f" style="position:absolute;left:3207;top:2463;width:27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bsługi Klienta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48;top:2463;width:99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OK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13270</wp:posOffset>
                </wp:positionH>
                <wp:positionV relativeFrom="paragraph">
                  <wp:posOffset>868680</wp:posOffset>
                </wp:positionV>
                <wp:extent cx="1845310" cy="266700"/>
                <wp:effectExtent l="19050" t="19050" r="41275" b="412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266760"/>
                          <a:chOff x="0" y="0"/>
                          <a:chExt cx="184536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39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7e5e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Pełnomocnik ds. SZ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0"/>
                            <a:ext cx="4921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7e5e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1pt;margin-top:68.4pt;width:145.3pt;height:21pt" coordorigin="11202,1368" coordsize="2906,420">
                <v:shape id="shape_0" fillcolor="#ccffff" stroked="t" o:allowincell="f" style="position:absolute;left:11202;top:1368;width:21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Pełnomocnik ds. SZJ</w:t>
                        </w:r>
                      </w:p>
                    </w:txbxContent>
                  </v:textbox>
                  <v:fill o:detectmouseclick="t" color2="#b7e5e5"/>
                  <v:stroke color="black" weight="381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13333;top:1368;width:7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J</w:t>
                        </w:r>
                      </w:p>
                    </w:txbxContent>
                  </v:textbox>
                  <v:fill o:detectmouseclick="t" color2="#b7e5e5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20990</wp:posOffset>
                </wp:positionH>
                <wp:positionV relativeFrom="paragraph">
                  <wp:posOffset>746125</wp:posOffset>
                </wp:positionV>
                <wp:extent cx="0" cy="113030"/>
                <wp:effectExtent l="25400" t="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58.75pt" to="623.7pt,6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90550</wp:posOffset>
                </wp:positionH>
                <wp:positionV relativeFrom="paragraph">
                  <wp:posOffset>2838450</wp:posOffset>
                </wp:positionV>
                <wp:extent cx="2197100" cy="179070"/>
                <wp:effectExtent l="5080" t="5080" r="27305" b="273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78920"/>
                          <a:chOff x="0" y="0"/>
                          <a:chExt cx="219708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1360" cy="17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" w:hanging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nspektor ds. promo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0"/>
                            <a:ext cx="676440" cy="17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223.5pt;width:173.05pt;height:14.1pt" coordorigin="-930,4470" coordsize="3461,282">
                <v:shape id="shape_0" fillcolor="white" stroked="t" o:allowincell="f" style="position:absolute;left:-930;top:4470;width:2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" w:hanging="6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Inspektor ds. promocji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66;top:4470;width:106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86740</wp:posOffset>
                </wp:positionH>
                <wp:positionV relativeFrom="paragraph">
                  <wp:posOffset>3116580</wp:posOffset>
                </wp:positionV>
                <wp:extent cx="2213610" cy="274320"/>
                <wp:effectExtent l="5080" t="5080" r="27305" b="273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274320"/>
                          <a:chOff x="0" y="0"/>
                          <a:chExt cx="22136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2160" cy="27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" w:hanging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nspektor ds. gospodarki mieniem komunal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680760" cy="27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M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245.4pt;width:174.3pt;height:21.6pt" coordorigin="-924,4908" coordsize="3486,432">
                <v:shape id="shape_0" fillcolor="white" stroked="t" o:allowincell="f" style="position:absolute;left:-924;top:4908;width:241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" w:hanging="6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Inspektor ds. gospodarki mieniem komunalnym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90;top:4908;width:10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MK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9140</wp:posOffset>
                </wp:positionH>
                <wp:positionV relativeFrom="paragraph">
                  <wp:posOffset>1508760</wp:posOffset>
                </wp:positionV>
                <wp:extent cx="0" cy="178435"/>
                <wp:effectExtent l="26035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18.8pt" to="58.2pt,13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10030</wp:posOffset>
                </wp:positionH>
                <wp:positionV relativeFrom="paragraph">
                  <wp:posOffset>4255770</wp:posOffset>
                </wp:positionV>
                <wp:extent cx="375285" cy="0"/>
                <wp:effectExtent l="0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335.1pt" to="148.4pt,335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1460</wp:posOffset>
                </wp:positionH>
                <wp:positionV relativeFrom="paragraph">
                  <wp:posOffset>4591050</wp:posOffset>
                </wp:positionV>
                <wp:extent cx="375285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361.5pt" to="149.3pt,361.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41475</wp:posOffset>
                </wp:positionH>
                <wp:positionV relativeFrom="paragraph">
                  <wp:posOffset>3246120</wp:posOffset>
                </wp:positionV>
                <wp:extent cx="125095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55.6pt" to="139.05pt,255.6pt" stroked="t" o:allowincell="f" style="position:absolute;flip:x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08660</wp:posOffset>
                </wp:positionH>
                <wp:positionV relativeFrom="paragraph">
                  <wp:posOffset>2903220</wp:posOffset>
                </wp:positionV>
                <wp:extent cx="96520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228.6pt" to="-48.25pt,228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532370</wp:posOffset>
                </wp:positionH>
                <wp:positionV relativeFrom="paragraph">
                  <wp:posOffset>2567940</wp:posOffset>
                </wp:positionV>
                <wp:extent cx="1498600" cy="187960"/>
                <wp:effectExtent l="5080" t="5080" r="27305" b="273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7920"/>
                          <a:chOff x="0" y="0"/>
                          <a:chExt cx="1498680" cy="18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18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Ewidencja lud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0"/>
                            <a:ext cx="499680" cy="18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1pt;margin-top:202.2pt;width:118pt;height:14.8pt" coordorigin="11862,4044" coordsize="2360,296">
                <v:shape id="shape_0" fillcolor="white" stroked="t" o:allowincell="f" style="position:absolute;left:11862;top:4044;width:157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Ewidencja ludności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435;top:4044;width:78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L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06840</wp:posOffset>
                </wp:positionH>
                <wp:positionV relativeFrom="paragraph">
                  <wp:posOffset>3512820</wp:posOffset>
                </wp:positionV>
                <wp:extent cx="125095" cy="0"/>
                <wp:effectExtent l="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pt,276.6pt" to="719pt,276.6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1614805</wp:posOffset>
                </wp:positionV>
                <wp:extent cx="250190" cy="18796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8pt;mso-wrap-distance-left:9.05pt;mso-wrap-distance-right:9.05pt;mso-wrap-distance-top:0pt;mso-wrap-distance-bottom:0pt;margin-top:127.15pt;mso-position-vertical-relative:text;margin-left: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5190</wp:posOffset>
                </wp:positionH>
                <wp:positionV relativeFrom="paragraph">
                  <wp:posOffset>236855</wp:posOffset>
                </wp:positionV>
                <wp:extent cx="1392555" cy="300355"/>
                <wp:effectExtent l="0" t="0" r="22225" b="22225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83a4a4"/>
                            </a:gs>
                            <a:gs pos="50000">
                              <a:srgbClr val="ccffff"/>
                            </a:gs>
                            <a:gs pos="100000">
                              <a:srgbClr val="83a4a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Wójt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3A4A4" style="position:absolute;rotation:-0;width:111.4pt;height:25.4pt;mso-wrap-distance-left:9.05pt;mso-wrap-distance-right:9.05pt;mso-wrap-distance-top:0pt;mso-wrap-distance-bottom:0pt;margin-top:18.65pt;mso-position-vertical-relative:text;margin-left:269.7pt;mso-position-horizontal-relative:text">
                <v:shadow on="t" color="#808080" offset="1.75pt,1.75pt"/>
                <v:fill type="gradient" angle="-180" focus="50%" color2="#CCFFFF"/>
                <v:textbox inset="0in,0in,0in,0in">
                  <w:txbxContent>
                    <w:p>
                      <w:pPr>
                        <w:pStyle w:val="Heading1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Wójt                 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7410</wp:posOffset>
                </wp:positionH>
                <wp:positionV relativeFrom="paragraph">
                  <wp:posOffset>1160145</wp:posOffset>
                </wp:positionV>
                <wp:extent cx="528320" cy="310515"/>
                <wp:effectExtent l="0" t="0" r="22225" b="22225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b7e5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43.35pt;height:26.2pt;mso-wrap-distance-left:9.05pt;mso-wrap-distance-right:9.05pt;mso-wrap-distance-top:0pt;mso-wrap-distance-bottom:0pt;margin-top:91.35pt;mso-position-vertical-relative:text;margin-left:68.3pt;mso-position-horizontal-relative:text">
                <v:shadow on="t" color="#808080" offset="1.75pt,1.75pt"/>
                <v:fill type="gradient" angle="-180" color2="#B7E5E5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6265</wp:posOffset>
                </wp:positionH>
                <wp:positionV relativeFrom="paragraph">
                  <wp:posOffset>2367915</wp:posOffset>
                </wp:positionV>
                <wp:extent cx="1699895" cy="360680"/>
                <wp:effectExtent l="0" t="0" r="22225" b="22225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8290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erownik referatu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zygotowanie projektów inwesty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5.6pt;height:30.15pt;mso-wrap-distance-left:9.05pt;mso-wrap-distance-right:9.05pt;mso-wrap-distance-top:0pt;mso-wrap-distance-bottom:0pt;margin-top:186.45pt;mso-position-vertical-relative:text;margin-left:-46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erownik referatu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rzygotowanie projektów inwestycyj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5355</wp:posOffset>
                </wp:positionH>
                <wp:positionV relativeFrom="paragraph">
                  <wp:posOffset>2367915</wp:posOffset>
                </wp:positionV>
                <wp:extent cx="668020" cy="354965"/>
                <wp:effectExtent l="0" t="0" r="22225" b="22225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771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4.35pt;height:29.7pt;mso-wrap-distance-left:9.05pt;mso-wrap-distance-right:9.05pt;mso-wrap-distance-top:0pt;mso-wrap-distance-bottom:0pt;margin-top:186.45pt;mso-position-vertical-relative:text;margin-left:73.6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0140</wp:posOffset>
                </wp:positionH>
                <wp:positionV relativeFrom="paragraph">
                  <wp:posOffset>1206500</wp:posOffset>
                </wp:positionV>
                <wp:extent cx="1901825" cy="211455"/>
                <wp:effectExtent l="0" t="0" r="22225" b="22225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at  Rachunkowo-Finans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51.5pt;height:18.4pt;mso-wrap-distance-left:9.05pt;mso-wrap-distance-right:9.05pt;mso-wrap-distance-top:0pt;mso-wrap-distance-bottom:0pt;margin-top:95pt;mso-position-vertical-relative:text;margin-left:388.2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at  Rachunkowo-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1375</wp:posOffset>
                </wp:positionH>
                <wp:positionV relativeFrom="paragraph">
                  <wp:posOffset>1685925</wp:posOffset>
                </wp:positionV>
                <wp:extent cx="1727835" cy="325755"/>
                <wp:effectExtent l="0" t="0" r="22225" b="22225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BodyText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7.8pt;height:27.4pt;mso-wrap-distance-left:9.05pt;mso-wrap-distance-right:9.05pt;mso-wrap-distance-top:0pt;mso-wrap-distance-bottom:0pt;margin-top:132.75pt;mso-position-vertical-relative:text;margin-left:366.2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BodyText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82385</wp:posOffset>
                </wp:positionH>
                <wp:positionV relativeFrom="paragraph">
                  <wp:posOffset>1685925</wp:posOffset>
                </wp:positionV>
                <wp:extent cx="574040" cy="325755"/>
                <wp:effectExtent l="0" t="0" r="22225" b="22225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6.95pt;height:27.4pt;mso-wrap-distance-left:9.05pt;mso-wrap-distance-right:9.05pt;mso-wrap-distance-top:0pt;mso-wrap-distance-bottom:0pt;margin-top:132.75pt;mso-position-vertical-relative:text;margin-left:502.5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2165</wp:posOffset>
                </wp:positionH>
                <wp:positionV relativeFrom="paragraph">
                  <wp:posOffset>2071370</wp:posOffset>
                </wp:positionV>
                <wp:extent cx="1746885" cy="184785"/>
                <wp:effectExtent l="0" t="0" r="22225" b="22225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ktor ds.windykacji po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9.3pt;height:16.3pt;mso-wrap-distance-left:9.05pt;mso-wrap-distance-right:9.05pt;mso-wrap-distance-top:0pt;mso-wrap-distance-bottom:0pt;margin-top:163.1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ktor ds.windykacji po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72225</wp:posOffset>
                </wp:positionH>
                <wp:positionV relativeFrom="paragraph">
                  <wp:posOffset>2071370</wp:posOffset>
                </wp:positionV>
                <wp:extent cx="617220" cy="184785"/>
                <wp:effectExtent l="0" t="0" r="22225" b="22225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F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35pt;height:16.3pt;mso-wrap-distance-left:9.05pt;mso-wrap-distance-right:9.05pt;mso-wrap-distance-top:0pt;mso-wrap-distance-bottom:0pt;margin-top:163.1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F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2165</wp:posOffset>
                </wp:positionH>
                <wp:positionV relativeFrom="paragraph">
                  <wp:posOffset>2312670</wp:posOffset>
                </wp:positionV>
                <wp:extent cx="2228215" cy="184785"/>
                <wp:effectExtent l="0" t="0" r="22225" b="22225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ktor ds. płac  i ubezpiec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77.2pt;height:16.3pt;mso-wrap-distance-left:9.05pt;mso-wrap-distance-right:9.05pt;mso-wrap-distance-top:0pt;mso-wrap-distance-bottom:0pt;margin-top:182.1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ktor ds. płac  i ubezpie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72225</wp:posOffset>
                </wp:positionH>
                <wp:positionV relativeFrom="paragraph">
                  <wp:posOffset>2312670</wp:posOffset>
                </wp:positionV>
                <wp:extent cx="643890" cy="20701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6.3pt;mso-wrap-distance-left:9.05pt;mso-wrap-distance-right:9.05pt;mso-wrap-distance-top:0pt;mso-wrap-distance-bottom:0pt;margin-top:182.1pt;mso-position-vertical-relative:text;margin-left:501.7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2165</wp:posOffset>
                </wp:positionH>
                <wp:positionV relativeFrom="paragraph">
                  <wp:posOffset>3011170</wp:posOffset>
                </wp:positionV>
                <wp:extent cx="1846580" cy="278765"/>
                <wp:effectExtent l="0" t="0" r="22225" b="22225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ind w:left="60" w:hanging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ktor ds. inwestycji i środków  trw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47.15pt;height:23.7pt;mso-wrap-distance-left:9.05pt;mso-wrap-distance-right:9.05pt;mso-wrap-distance-top:0pt;mso-wrap-distance-bottom:0pt;margin-top:237.1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ind w:left="60" w:hanging="60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ktor ds. inwestycji i środków  trwa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72225</wp:posOffset>
                </wp:positionH>
                <wp:positionV relativeFrom="paragraph">
                  <wp:posOffset>3011170</wp:posOffset>
                </wp:positionV>
                <wp:extent cx="618490" cy="278765"/>
                <wp:effectExtent l="0" t="0" r="22225" b="22225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45pt;height:23.7pt;mso-wrap-distance-left:9.05pt;mso-wrap-distance-right:9.05pt;mso-wrap-distance-top:0pt;mso-wrap-distance-bottom:0pt;margin-top:237.1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2165</wp:posOffset>
                </wp:positionH>
                <wp:positionV relativeFrom="paragraph">
                  <wp:posOffset>2547620</wp:posOffset>
                </wp:positionV>
                <wp:extent cx="1746885" cy="184785"/>
                <wp:effectExtent l="0" t="0" r="22225" b="22225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ktor ds. księg.budżet-doc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9.3pt;height:16.3pt;mso-wrap-distance-left:9.05pt;mso-wrap-distance-right:9.05pt;mso-wrap-distance-top:0pt;mso-wrap-distance-bottom:0pt;margin-top:200.6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ktor ds. księg.budżet-doch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72225</wp:posOffset>
                </wp:positionH>
                <wp:positionV relativeFrom="paragraph">
                  <wp:posOffset>2547620</wp:posOffset>
                </wp:positionV>
                <wp:extent cx="621665" cy="184785"/>
                <wp:effectExtent l="0" t="0" r="22225" b="22225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16.3pt;mso-wrap-distance-left:9.05pt;mso-wrap-distance-right:9.05pt;mso-wrap-distance-top:0pt;mso-wrap-distance-bottom:0pt;margin-top:200.6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2165</wp:posOffset>
                </wp:positionH>
                <wp:positionV relativeFrom="paragraph">
                  <wp:posOffset>3684905</wp:posOffset>
                </wp:positionV>
                <wp:extent cx="1974850" cy="278765"/>
                <wp:effectExtent l="0" t="0" r="22225" b="22225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pektor ds. wymiaru podatków  i u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57.25pt;height:23.7pt;mso-wrap-distance-left:9.05pt;mso-wrap-distance-right:9.05pt;mso-wrap-distance-top:0pt;mso-wrap-distance-bottom:0pt;margin-top:290.15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pektor ds. wymiaru podatków  i u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2165</wp:posOffset>
                </wp:positionH>
                <wp:positionV relativeFrom="paragraph">
                  <wp:posOffset>3336925</wp:posOffset>
                </wp:positionV>
                <wp:extent cx="1849120" cy="278765"/>
                <wp:effectExtent l="0" t="0" r="22225" b="22225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spektor ds. księgowania podatków  lok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47.35pt;height:23.7pt;mso-wrap-distance-left:9.05pt;mso-wrap-distance-right:9.05pt;mso-wrap-distance-top:0pt;mso-wrap-distance-bottom:0pt;margin-top:262.75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wcity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spektor ds. księgowania podatków  lok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72225</wp:posOffset>
                </wp:positionH>
                <wp:positionV relativeFrom="paragraph">
                  <wp:posOffset>3336925</wp:posOffset>
                </wp:positionV>
                <wp:extent cx="621665" cy="278765"/>
                <wp:effectExtent l="0" t="0" r="22225" b="22225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23.7pt;mso-wrap-distance-left:9.05pt;mso-wrap-distance-right:9.05pt;mso-wrap-distance-top:0pt;mso-wrap-distance-bottom:0pt;margin-top:262.75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72225</wp:posOffset>
                </wp:positionH>
                <wp:positionV relativeFrom="paragraph">
                  <wp:posOffset>3684905</wp:posOffset>
                </wp:positionV>
                <wp:extent cx="621665" cy="278765"/>
                <wp:effectExtent l="0" t="0" r="22225" b="22225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RF-VII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23.7pt;mso-wrap-distance-left:9.05pt;mso-wrap-distance-right:9.05pt;mso-wrap-distance-top:0pt;mso-wrap-distance-bottom:0pt;margin-top:290.15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2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RF-VII</w:t>
                      </w:r>
                    </w:p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31055</wp:posOffset>
                </wp:positionH>
                <wp:positionV relativeFrom="paragraph">
                  <wp:posOffset>2773045</wp:posOffset>
                </wp:positionV>
                <wp:extent cx="1744980" cy="184785"/>
                <wp:effectExtent l="0" t="0" r="22225" b="22225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pektor ds. księg.budżet-wyda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9.15pt;height:16.3pt;mso-wrap-distance-left:9.05pt;mso-wrap-distance-right:9.05pt;mso-wrap-distance-top:0pt;mso-wrap-distance-bottom:0pt;margin-top:218.35pt;mso-position-vertical-relative:text;margin-left:364.6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spektor ds. księg.budżet-wyd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72225</wp:posOffset>
                </wp:positionH>
                <wp:positionV relativeFrom="paragraph">
                  <wp:posOffset>2773045</wp:posOffset>
                </wp:positionV>
                <wp:extent cx="621665" cy="184785"/>
                <wp:effectExtent l="0" t="0" r="22225" b="22225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16.3pt;mso-wrap-distance-left:9.05pt;mso-wrap-distance-right:9.05pt;mso-wrap-distance-top:0pt;mso-wrap-distance-bottom:0pt;margin-top:218.35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2165</wp:posOffset>
                </wp:positionH>
                <wp:positionV relativeFrom="paragraph">
                  <wp:posOffset>4004310</wp:posOffset>
                </wp:positionV>
                <wp:extent cx="1746885" cy="184785"/>
                <wp:effectExtent l="0" t="0" r="22225" b="22225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sje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9.3pt;height:16.3pt;mso-wrap-distance-left:9.05pt;mso-wrap-distance-right:9.05pt;mso-wrap-distance-top:0pt;mso-wrap-distance-bottom:0pt;margin-top:315.3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asje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72225</wp:posOffset>
                </wp:positionH>
                <wp:positionV relativeFrom="paragraph">
                  <wp:posOffset>4004310</wp:posOffset>
                </wp:positionV>
                <wp:extent cx="621665" cy="184785"/>
                <wp:effectExtent l="0" t="0" r="22225" b="22225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F-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16.3pt;mso-wrap-distance-left:9.05pt;mso-wrap-distance-right:9.05pt;mso-wrap-distance-top:0pt;mso-wrap-distance-bottom:0pt;margin-top:315.3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F-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7395</wp:posOffset>
                </wp:positionH>
                <wp:positionV relativeFrom="paragraph">
                  <wp:posOffset>2543175</wp:posOffset>
                </wp:positionV>
                <wp:extent cx="1737995" cy="372745"/>
                <wp:effectExtent l="0" t="0" r="22225" b="22225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ind w:left="48" w:hanging="48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dowodów osobistych,  kancelarii tajnej</w:t>
                            </w:r>
                          </w:p>
                          <w:p>
                            <w:pPr>
                              <w:pStyle w:val="BodyText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spraw niej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31.1pt;mso-wrap-distance-left:9.05pt;mso-wrap-distance-right:9.05pt;mso-wrap-distance-top:0pt;mso-wrap-distance-bottom:0pt;margin-top:200.2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ind w:left="48" w:hanging="48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dowodów osobistych,  kancelarii tajnej</w:t>
                      </w:r>
                    </w:p>
                    <w:p>
                      <w:pPr>
                        <w:pStyle w:val="BodyText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spraw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8565</wp:posOffset>
                </wp:positionH>
                <wp:positionV relativeFrom="paragraph">
                  <wp:posOffset>2543175</wp:posOffset>
                </wp:positionV>
                <wp:extent cx="629920" cy="372745"/>
                <wp:effectExtent l="0" t="0" r="22225" b="22225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/ 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31.1pt;mso-wrap-distance-left:9.05pt;mso-wrap-distance-right:9.05pt;mso-wrap-distance-top:0pt;mso-wrap-distance-bottom:0pt;margin-top:200.2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/ 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7395</wp:posOffset>
                </wp:positionH>
                <wp:positionV relativeFrom="paragraph">
                  <wp:posOffset>2956560</wp:posOffset>
                </wp:positionV>
                <wp:extent cx="1737995" cy="278765"/>
                <wp:effectExtent l="0" t="0" r="22225" b="22225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48" w:hanging="48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ds. działalności  gospodarczej i robót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3.7pt;mso-wrap-distance-left:9.05pt;mso-wrap-distance-right:9.05pt;mso-wrap-distance-top:0pt;mso-wrap-distance-bottom:0pt;margin-top:232.8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ind w:left="48" w:hanging="48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ds. działalności  gospodarczej i 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8565</wp:posOffset>
                </wp:positionH>
                <wp:positionV relativeFrom="paragraph">
                  <wp:posOffset>2956560</wp:posOffset>
                </wp:positionV>
                <wp:extent cx="629920" cy="278765"/>
                <wp:effectExtent l="0" t="0" r="22225" b="22225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3.7pt;mso-wrap-distance-left:9.05pt;mso-wrap-distance-right:9.05pt;mso-wrap-distance-top:0pt;mso-wrap-distance-bottom:0pt;margin-top:232.8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17395</wp:posOffset>
                </wp:positionH>
                <wp:positionV relativeFrom="paragraph">
                  <wp:posOffset>2219960</wp:posOffset>
                </wp:positionV>
                <wp:extent cx="1737995" cy="278765"/>
                <wp:effectExtent l="0" t="0" r="22225" b="22225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30" w:hanging="3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ds. sekretarsko- kancelaryjny   i archiw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3.7pt;mso-wrap-distance-left:9.05pt;mso-wrap-distance-right:9.05pt;mso-wrap-distance-top:0pt;mso-wrap-distance-bottom:0pt;margin-top:174.8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ind w:left="30" w:hanging="3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ds. sekretarsko- kancelaryjny   i archiw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8565</wp:posOffset>
                </wp:positionH>
                <wp:positionV relativeFrom="paragraph">
                  <wp:posOffset>2219960</wp:posOffset>
                </wp:positionV>
                <wp:extent cx="629920" cy="278765"/>
                <wp:effectExtent l="0" t="0" r="22225" b="22225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K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3.7pt;mso-wrap-distance-left:9.05pt;mso-wrap-distance-right:9.05pt;mso-wrap-distance-top:0pt;mso-wrap-distance-bottom:0pt;margin-top:174.8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K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7395</wp:posOffset>
                </wp:positionH>
                <wp:positionV relativeFrom="paragraph">
                  <wp:posOffset>1916430</wp:posOffset>
                </wp:positionV>
                <wp:extent cx="1737995" cy="263525"/>
                <wp:effectExtent l="0" t="0" r="22225" b="22225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ktor ds. obsługi rady i Wój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2.5pt;mso-wrap-distance-left:9.05pt;mso-wrap-distance-right:9.05pt;mso-wrap-distance-top:0pt;mso-wrap-distance-bottom:0pt;margin-top:150.9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pektor ds. obsługi rady i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8565</wp:posOffset>
                </wp:positionH>
                <wp:positionV relativeFrom="paragraph">
                  <wp:posOffset>1916430</wp:posOffset>
                </wp:positionV>
                <wp:extent cx="629920" cy="263525"/>
                <wp:effectExtent l="0" t="0" r="22225" b="22225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i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2.5pt;mso-wrap-distance-left:9.05pt;mso-wrap-distance-right:9.05pt;mso-wrap-distance-top:0pt;mso-wrap-distance-bottom:0pt;margin-top:150.9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Ri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06335</wp:posOffset>
                </wp:positionH>
                <wp:positionV relativeFrom="paragraph">
                  <wp:posOffset>2178685</wp:posOffset>
                </wp:positionV>
                <wp:extent cx="996315" cy="269875"/>
                <wp:effectExtent l="0" t="0" r="22225" b="22225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USC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23pt;mso-wrap-distance-left:9.05pt;mso-wrap-distance-right:9.05pt;mso-wrap-distance-top:0pt;mso-wrap-distance-bottom:0pt;margin-top:171.55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USC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05825</wp:posOffset>
                </wp:positionH>
                <wp:positionV relativeFrom="paragraph">
                  <wp:posOffset>2178685</wp:posOffset>
                </wp:positionV>
                <wp:extent cx="496570" cy="285115"/>
                <wp:effectExtent l="0" t="0" r="22225" b="22225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SC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4.2pt;mso-wrap-distance-left:9.05pt;mso-wrap-distance-right:9.05pt;mso-wrap-distance-top:0pt;mso-wrap-distance-bottom:0pt;margin-top:171.55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SC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06335</wp:posOffset>
                </wp:positionH>
                <wp:positionV relativeFrom="paragraph">
                  <wp:posOffset>1426845</wp:posOffset>
                </wp:positionV>
                <wp:extent cx="996315" cy="278765"/>
                <wp:effectExtent l="0" t="0" r="22225" b="22225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ind w:left="60" w:hanging="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 obron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23.7pt;mso-wrap-distance-left:9.05pt;mso-wrap-distance-right:9.05pt;mso-wrap-distance-top:0pt;mso-wrap-distance-bottom:0pt;margin-top:112.35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ind w:left="60" w:hanging="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 obro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05825</wp:posOffset>
                </wp:positionH>
                <wp:positionV relativeFrom="paragraph">
                  <wp:posOffset>1426845</wp:posOffset>
                </wp:positionV>
                <wp:extent cx="496570" cy="278765"/>
                <wp:effectExtent l="0" t="0" r="22225" b="22225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3.7pt;mso-wrap-distance-left:9.05pt;mso-wrap-distance-right:9.05pt;mso-wrap-distance-top:0pt;mso-wrap-distance-bottom:0pt;margin-top:112.35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06335</wp:posOffset>
                </wp:positionH>
                <wp:positionV relativeFrom="paragraph">
                  <wp:posOffset>1802765</wp:posOffset>
                </wp:positionV>
                <wp:extent cx="996315" cy="278765"/>
                <wp:effectExtent l="0" t="0" r="22225" b="22225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ind w:left="60" w:hanging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omendant ochrony ppo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23.7pt;mso-wrap-distance-left:9.05pt;mso-wrap-distance-right:9.05pt;mso-wrap-distance-top:0pt;mso-wrap-distance-bottom:0pt;margin-top:141.95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ind w:left="60" w:hanging="60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Komendant ochrony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05825</wp:posOffset>
                </wp:positionH>
                <wp:positionV relativeFrom="paragraph">
                  <wp:posOffset>1802765</wp:posOffset>
                </wp:positionV>
                <wp:extent cx="496570" cy="278765"/>
                <wp:effectExtent l="0" t="0" r="22225" b="22225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3.7pt;mso-wrap-distance-left:9.05pt;mso-wrap-distance-right:9.05pt;mso-wrap-distance-top:0pt;mso-wrap-distance-bottom:0pt;margin-top:141.95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17395</wp:posOffset>
                </wp:positionH>
                <wp:positionV relativeFrom="paragraph">
                  <wp:posOffset>3498215</wp:posOffset>
                </wp:positionV>
                <wp:extent cx="1737995" cy="184785"/>
                <wp:effectExtent l="0" t="0" r="22225" b="22225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rolnych i melior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16.3pt;mso-wrap-distance-left:9.05pt;mso-wrap-distance-right:9.05pt;mso-wrap-distance-top:0pt;mso-wrap-distance-bottom:0pt;margin-top:275.4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rolnych i melio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8565</wp:posOffset>
                </wp:positionH>
                <wp:positionV relativeFrom="paragraph">
                  <wp:posOffset>3498215</wp:posOffset>
                </wp:positionV>
                <wp:extent cx="629920" cy="184785"/>
                <wp:effectExtent l="0" t="0" r="22225" b="22225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16.3pt;mso-wrap-distance-left:9.05pt;mso-wrap-distance-right:9.05pt;mso-wrap-distance-top:0pt;mso-wrap-distance-bottom:0pt;margin-top:275.4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7395</wp:posOffset>
                </wp:positionH>
                <wp:positionV relativeFrom="paragraph">
                  <wp:posOffset>3269615</wp:posOffset>
                </wp:positionV>
                <wp:extent cx="1737995" cy="184785"/>
                <wp:effectExtent l="0" t="0" r="22225" b="22225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ds. ochr. środ.i ochr.przy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16.3pt;mso-wrap-distance-left:9.05pt;mso-wrap-distance-right:9.05pt;mso-wrap-distance-top:0pt;mso-wrap-distance-bottom:0pt;margin-top:257.4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ds. ochr. środ.i ochr.przy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8565</wp:posOffset>
                </wp:positionH>
                <wp:positionV relativeFrom="paragraph">
                  <wp:posOffset>3269615</wp:posOffset>
                </wp:positionV>
                <wp:extent cx="629920" cy="184785"/>
                <wp:effectExtent l="0" t="0" r="22225" b="22225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Ś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16.3pt;mso-wrap-distance-left:9.05pt;mso-wrap-distance-right:9.05pt;mso-wrap-distance-top:0pt;mso-wrap-distance-bottom:0pt;margin-top:257.4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Ś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2155</wp:posOffset>
                </wp:positionH>
                <wp:positionV relativeFrom="paragraph">
                  <wp:posOffset>4105275</wp:posOffset>
                </wp:positionV>
                <wp:extent cx="1737995" cy="278765"/>
                <wp:effectExtent l="0" t="0" r="22225" b="22225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ind w:left="60" w:hanging="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administracyjno-gospodarczych i b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3.7pt;mso-wrap-distance-left:9.05pt;mso-wrap-distance-right:9.05pt;mso-wrap-distance-top:0pt;mso-wrap-distance-bottom:0pt;margin-top:323.25pt;mso-position-vertical-relative:text;margin-left:157.6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ind w:left="60" w:hanging="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administracyjno-gospodarczych i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47135</wp:posOffset>
                </wp:positionH>
                <wp:positionV relativeFrom="paragraph">
                  <wp:posOffset>4101465</wp:posOffset>
                </wp:positionV>
                <wp:extent cx="629920" cy="278765"/>
                <wp:effectExtent l="0" t="0" r="22225" b="22225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3.7pt;mso-wrap-distance-left:9.05pt;mso-wrap-distance-right:9.05pt;mso-wrap-distance-top:0pt;mso-wrap-distance-bottom:0pt;margin-top:322.95pt;mso-position-vertical-relative:text;margin-left:295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63215</wp:posOffset>
                </wp:positionH>
                <wp:positionV relativeFrom="paragraph">
                  <wp:posOffset>4848225</wp:posOffset>
                </wp:positionV>
                <wp:extent cx="1122045" cy="278765"/>
                <wp:effectExtent l="0" t="0" r="22225" b="22225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acownik gospodar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90.1pt;height:23.7pt;mso-wrap-distance-left:9.05pt;mso-wrap-distance-right:9.05pt;mso-wrap-distance-top:0pt;mso-wrap-distance-bottom:0pt;margin-top:381.75pt;mso-position-vertical-relative:text;margin-left:225.4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rac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2405</wp:posOffset>
                </wp:positionH>
                <wp:positionV relativeFrom="paragraph">
                  <wp:posOffset>4840605</wp:posOffset>
                </wp:positionV>
                <wp:extent cx="371475" cy="278765"/>
                <wp:effectExtent l="0" t="0" r="22225" b="22225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31pt;height:23.7pt;mso-wrap-distance-left:9.05pt;mso-wrap-distance-right:9.05pt;mso-wrap-distance-top:0pt;mso-wrap-distance-bottom:0pt;margin-top:381.15pt;mso-position-vertical-relative:text;margin-left:315.1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93695</wp:posOffset>
                </wp:positionH>
                <wp:positionV relativeFrom="paragraph">
                  <wp:posOffset>5240655</wp:posOffset>
                </wp:positionV>
                <wp:extent cx="1122045" cy="184785"/>
                <wp:effectExtent l="0" t="0" r="22225" b="22225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90.1pt;height:16.3pt;mso-wrap-distance-left:9.05pt;mso-wrap-distance-right:9.05pt;mso-wrap-distance-top:0pt;mso-wrap-distance-bottom:0pt;margin-top:412.65pt;mso-position-vertical-relative:text;margin-left:227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9075</wp:posOffset>
                </wp:positionH>
                <wp:positionV relativeFrom="paragraph">
                  <wp:posOffset>5240655</wp:posOffset>
                </wp:positionV>
                <wp:extent cx="371475" cy="184785"/>
                <wp:effectExtent l="0" t="0" r="22225" b="22225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31pt;height:16.3pt;mso-wrap-distance-left:9.05pt;mso-wrap-distance-right:9.05pt;mso-wrap-distance-top:0pt;mso-wrap-distance-bottom:0pt;margin-top:412.65pt;mso-position-vertical-relative:text;margin-left:317.2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89150</wp:posOffset>
                </wp:positionH>
                <wp:positionV relativeFrom="paragraph">
                  <wp:posOffset>805180</wp:posOffset>
                </wp:positionV>
                <wp:extent cx="1784350" cy="619125"/>
                <wp:effectExtent l="0" t="0" r="22225" b="22225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b7e5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Sekretarz Gm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łnomocnik ds. Ochrony informacji niejaw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łnomocnik Wójta ds. wybor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42.25pt;height:50.5pt;mso-wrap-distance-left:9.05pt;mso-wrap-distance-right:9.05pt;mso-wrap-distance-top:0pt;mso-wrap-distance-bottom:0pt;margin-top:63.4pt;mso-position-vertical-relative:text;margin-left:164.5pt;mso-position-horizontal-relative:text">
                <v:shadow on="t" color="#808080" offset="1.75pt,1.75pt"/>
                <v:fill type="gradient" angle="-180" color2="#B7E5E5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Sekretarz Gmi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łnomocnik ds. Ochrony informacji niejaw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łnomocnik Wójta ds. wyb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54450</wp:posOffset>
                </wp:positionH>
                <wp:positionV relativeFrom="paragraph">
                  <wp:posOffset>805180</wp:posOffset>
                </wp:positionV>
                <wp:extent cx="528320" cy="619125"/>
                <wp:effectExtent l="0" t="0" r="22225" b="22225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b7e5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43.35pt;height:50.5pt;mso-wrap-distance-left:9.05pt;mso-wrap-distance-right:9.05pt;mso-wrap-distance-top:0pt;mso-wrap-distance-bottom:0pt;margin-top:63.4pt;mso-position-vertical-relative:text;margin-left:303.5pt;mso-position-horizontal-relative:text">
                <v:shadow on="t" color="#808080" offset="1.75pt,1.75pt"/>
                <v:fill type="gradient" angle="-180" color2="#B7E5E5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71215</wp:posOffset>
                </wp:positionH>
                <wp:positionV relativeFrom="paragraph">
                  <wp:posOffset>-144145</wp:posOffset>
                </wp:positionV>
                <wp:extent cx="1518285" cy="300355"/>
                <wp:effectExtent l="0" t="0" r="22225" b="22225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83a4a4"/>
                            </a:gs>
                            <a:gs pos="50000">
                              <a:srgbClr val="ccffff"/>
                            </a:gs>
                            <a:gs pos="100000">
                              <a:srgbClr val="83a4a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ada Gminy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3A4A4" style="position:absolute;rotation:-0;width:121.3pt;height:25.4pt;mso-wrap-distance-left:9.05pt;mso-wrap-distance-right:9.05pt;mso-wrap-distance-top:0pt;mso-wrap-distance-bottom:0pt;margin-top:-11.35pt;mso-position-vertical-relative:text;margin-left:265.45pt;mso-position-horizontal-relative:text">
                <v:shadow on="t" color="#808080" offset="1.75pt,1.75pt"/>
                <v:fill type="gradient" angle="-180" focus="50%" color2="#CCFFF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 xml:space="preserve">Rada Gminy        </w:t>
                      </w:r>
                      <w:r>
                        <w:rPr>
                          <w:b/>
                          <w:sz w:val="20"/>
                        </w:rPr>
                        <w:t xml:space="preserve">      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99135</wp:posOffset>
                </wp:positionH>
                <wp:positionV relativeFrom="paragraph">
                  <wp:posOffset>4429125</wp:posOffset>
                </wp:positionV>
                <wp:extent cx="2194560" cy="301625"/>
                <wp:effectExtent l="0" t="0" r="22225" b="22225"/>
                <wp:wrapNone/>
                <wp:docPr id="1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pektor  ds. organizacyjnych,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dr i jednostek pomocniczy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  <w:tab/>
                              <w:t xml:space="preserve">     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74.55pt;height:25.5pt;mso-wrap-distance-left:9.05pt;mso-wrap-distance-right:9.05pt;mso-wrap-distance-top:0pt;mso-wrap-distance-bottom:0pt;margin-top:348.75pt;mso-position-vertical-relative:text;margin-left:-55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spektor  ds. organizacyjnych,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kadr i jednostek pomocniczyc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  <w:tab/>
                        <w:t xml:space="preserve">     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99135</wp:posOffset>
                </wp:positionH>
                <wp:positionV relativeFrom="paragraph">
                  <wp:posOffset>4817745</wp:posOffset>
                </wp:positionV>
                <wp:extent cx="2190750" cy="278765"/>
                <wp:effectExtent l="0" t="0" r="22225" b="22225"/>
                <wp:wrapNone/>
                <wp:docPr id="1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spektor ds. kultury          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 turystyki</w:t>
                            </w:r>
                            <w:r>
                              <w:rPr>
                                <w:sz w:val="16"/>
                              </w:rPr>
                              <w:t xml:space="preserve">, zdrowia i ppoz.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74.25pt;height:23.7pt;mso-wrap-distance-left:9.05pt;mso-wrap-distance-right:9.05pt;mso-wrap-distance-top:0pt;mso-wrap-distance-bottom:0pt;margin-top:379.35pt;mso-position-vertical-relative:text;margin-left:-55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nspektor ds. kultury            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 turystyki</w:t>
                      </w:r>
                      <w:r>
                        <w:rPr>
                          <w:sz w:val="16"/>
                        </w:rPr>
                        <w:t xml:space="preserve">, zdrowia i ppoz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17395</wp:posOffset>
                </wp:positionH>
                <wp:positionV relativeFrom="paragraph">
                  <wp:posOffset>3769995</wp:posOffset>
                </wp:positionV>
                <wp:extent cx="1737995" cy="263525"/>
                <wp:effectExtent l="0" t="0" r="22225" b="22225"/>
                <wp:wrapNone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ktor ds. administracji sieci informatycznej-informat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2.5pt;mso-wrap-distance-left:9.05pt;mso-wrap-distance-right:9.05pt;mso-wrap-distance-top:0pt;mso-wrap-distance-bottom:0pt;margin-top:296.8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pektor ds. administracji sieci informatycznej-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5705</wp:posOffset>
                </wp:positionH>
                <wp:positionV relativeFrom="paragraph">
                  <wp:posOffset>3762375</wp:posOffset>
                </wp:positionV>
                <wp:extent cx="629920" cy="263525"/>
                <wp:effectExtent l="0" t="0" r="22225" b="22225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2.5pt;mso-wrap-distance-left:9.05pt;mso-wrap-distance-right:9.05pt;mso-wrap-distance-top:0pt;mso-wrap-distance-bottom:0pt;margin-top:296.25pt;mso-position-vertical-relative:text;margin-left:294.1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81025</wp:posOffset>
                </wp:positionH>
                <wp:positionV relativeFrom="paragraph">
                  <wp:posOffset>1689735</wp:posOffset>
                </wp:positionV>
                <wp:extent cx="2178050" cy="503555"/>
                <wp:effectExtent l="0" t="0" r="22225" b="22225"/>
                <wp:wrapNone/>
                <wp:docPr id="1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2578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at ds. wspierania spójności z Unią Europejską, prowadzenia projektów inwestycyjnych i promo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73.25pt;height:41.4pt;mso-wrap-distance-left:9.05pt;mso-wrap-distance-right:9.05pt;mso-wrap-distance-top:0pt;mso-wrap-distance-bottom:0pt;margin-top:133.05pt;mso-position-vertical-relative:text;margin-left:-45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at ds. wspierania spójności z Unią Europejską, prowadzenia projektów inwestycyjnych 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3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8102"/>
      <w:gridCol w:w="1586"/>
    </w:tblGrid>
    <w:tr>
      <w:trPr>
        <w:trHeight w:val="562" w:hRule="atLeast"/>
        <w:cantSplit w:val="true"/>
      </w:trPr>
      <w:tc>
        <w:tcPr>
          <w:tcW w:w="1803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8080"/>
            </w:rPr>
          </w:pPr>
          <w:r>
            <w:rPr/>
            <w:drawing>
              <wp:inline distT="0" distB="0" distL="0" distR="0">
                <wp:extent cx="1037590" cy="1104265"/>
                <wp:effectExtent l="0" t="0" r="0" b="0"/>
                <wp:docPr id="8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Gmina Inowrocław</w:t>
          </w:r>
        </w:p>
      </w:tc>
      <w:tc>
        <w:tcPr>
          <w:tcW w:w="158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ind w:left="30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</w:rPr>
            <w:t>Tabela Nr1</w:t>
          </w:r>
        </w:p>
      </w:tc>
    </w:tr>
    <w:tr>
      <w:trPr>
        <w:trHeight w:val="957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8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  <w:p>
          <w:pPr>
            <w:pStyle w:val="Tekstblokowy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  <w:t>Schemat organizacyjny Urzędu Gminy Inowrocław</w:t>
          </w:r>
        </w:p>
      </w:tc>
      <w:tc>
        <w:tcPr>
          <w:tcW w:w="158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man Old Style" w:hAnsi="Bookman Old Style" w:cs="Bookman Old Style"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Monotype Sorts" w:hAnsi="Monotype Sorts" w:cs="Monotype Sort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" w:hAnsi="Monotype Sort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  <w:szCs w:val="20"/>
    </w:rPr>
  </w:style>
  <w:style w:type="paragraph" w:styleId="TextBody">
    <w:name w:val="Body Text"/>
    <w:basedOn w:val="Normal"/>
    <w:pPr/>
    <w:rPr>
      <w:i/>
      <w:sz w:val="27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/>
  </w:style>
  <w:style w:type="paragraph" w:styleId="TextBodyIndent">
    <w:name w:val="Body Text Indent"/>
    <w:basedOn w:val="Normal"/>
    <w:pPr>
      <w:ind w:left="280" w:hanging="294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andard1">
    <w:name w:val="Standard-1"/>
    <w:basedOn w:val="Normal"/>
    <w:qFormat/>
    <w:pPr>
      <w:spacing w:before="0" w:after="60"/>
      <w:ind w:firstLine="284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S1Egz">
    <w:name w:val="S1_Egz"/>
    <w:basedOn w:val="Normal"/>
    <w:qFormat/>
    <w:pPr/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1Opisy">
    <w:name w:val="S1_Opisy"/>
    <w:basedOn w:val="Normal"/>
    <w:qFormat/>
    <w:pPr/>
    <w:rPr>
      <w:b/>
      <w:i/>
      <w:sz w:val="2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i/>
      <w:sz w:val="25"/>
    </w:rPr>
  </w:style>
  <w:style w:type="paragraph" w:styleId="S1Firma">
    <w:name w:val="S1_Firma"/>
    <w:basedOn w:val="Normal"/>
    <w:qFormat/>
    <w:pPr>
      <w:jc w:val="center"/>
    </w:pPr>
    <w:rPr>
      <w:b/>
      <w:sz w:val="28"/>
      <w:szCs w:val="20"/>
    </w:rPr>
  </w:style>
  <w:style w:type="paragraph" w:styleId="S2Tytu">
    <w:name w:val="S2_Tytuł"/>
    <w:basedOn w:val="Normal"/>
    <w:qFormat/>
    <w:pPr>
      <w:jc w:val="center"/>
    </w:pPr>
    <w:rPr>
      <w:b/>
      <w:sz w:val="28"/>
      <w:szCs w:val="20"/>
    </w:rPr>
  </w:style>
  <w:style w:type="paragraph" w:styleId="S1Nrproc">
    <w:name w:val="S1_Nr.proc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kstblokowy">
    <w:name w:val="Tekst blokowy"/>
    <w:basedOn w:val="Normal"/>
    <w:qFormat/>
    <w:pPr>
      <w:ind w:left="447" w:right="-26" w:hanging="403"/>
    </w:pPr>
    <w:rPr>
      <w:rFonts w:ascii="Bookman Old Style" w:hAnsi="Bookman Old Style" w:cs="Bookman Old Style"/>
      <w:i/>
      <w:sz w:val="28"/>
    </w:rPr>
  </w:style>
  <w:style w:type="paragraph" w:styleId="Tekstpodstawowywcity2">
    <w:name w:val="Tekst podstawowy wcięty 2"/>
    <w:basedOn w:val="Normal"/>
    <w:qFormat/>
    <w:pPr>
      <w:ind w:left="300" w:hanging="240"/>
      <w:jc w:val="center"/>
    </w:pPr>
    <w:rPr>
      <w:rFonts w:ascii="Bookman Old Style" w:hAnsi="Bookman Old Style" w:cs="Bookman Old Style"/>
      <w:b/>
      <w:bCs/>
      <w:i/>
      <w:iCs/>
      <w:shadow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8" w:hanging="78"/>
    </w:pPr>
    <w:rPr>
      <w:rFonts w:ascii="Arial" w:hAnsi="Arial" w:cs="Arial"/>
      <w:sz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360"/>
      <w:jc w:val="both"/>
    </w:pPr>
    <w:rPr>
      <w:b/>
      <w:bCs/>
      <w:i/>
      <w:iCs/>
      <w:sz w:val="28"/>
    </w:rPr>
  </w:style>
  <w:style w:type="paragraph" w:styleId="S2Nrproc">
    <w:name w:val="S2_Nr.proc"/>
    <w:basedOn w:val="S1Nrproc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52:00Z</dcterms:created>
  <dc:creator>OTTIMA plus</dc:creator>
  <dc:description/>
  <dc:language>en-US</dc:language>
  <cp:lastModifiedBy>Admin</cp:lastModifiedBy>
  <cp:lastPrinted>2005-05-30T10:03:00Z</cp:lastPrinted>
  <dcterms:modified xsi:type="dcterms:W3CDTF">2005-06-21T09:52:00Z</dcterms:modified>
  <cp:revision>2</cp:revision>
  <dc:subject/>
  <dc:title>URZĄD GMINY</dc:title>
</cp:coreProperties>
</file>