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510"/>
          <w:tab w:val="left" w:pos="708" w:leader="none"/>
        </w:tabs>
        <w:spacing w:before="100" w:after="100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98/04</w:t>
      </w:r>
    </w:p>
    <w:p>
      <w:pPr>
        <w:pStyle w:val="NormalnyWeb"/>
        <w:tabs>
          <w:tab w:val="clear" w:pos="510"/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Wójta Gminy Inowrocław</w:t>
      </w:r>
    </w:p>
    <w:p>
      <w:pPr>
        <w:pStyle w:val="NormalnyWeb"/>
        <w:tabs>
          <w:tab w:val="clear" w:pos="510"/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 dnia 9 listopada 2004 r.</w:t>
      </w:r>
    </w:p>
    <w:p>
      <w:pPr>
        <w:pStyle w:val="NormalnyWeb"/>
        <w:tabs>
          <w:tab w:val="clear" w:pos="51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 Organizacyj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ędu Gminy Inowrocła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Urząd Gminy jest jednostką organizacyjną, przy pomocy której Wójt Gminy wykonuje  swoje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Siedzibą Urzędu Gminy  jest miasto Inowro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. Ilekroć w regulaminie  jest mowa 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radzie - należy przez to rozumieć  Radę Gminy Inowrocł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wójcie - należy przez to rozumieć Wójta Gminy Inowrocł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zastępcy wójta - należy przez to rozumieć Zastępcę Wójta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owrocł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sekretarzu - należy przez to rozumieć Sekretarza Gminy  Inowrocł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skarbniku - należy przez to rozumieć Skarbnika Gminy Inowrocł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urzędzie - należy przez to rozumieć Urząd Gminy Inowro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Regulamin Organizacyjny Urzędu zwany dalej regulaminem okreś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strukturę organizacyjną urzędu - rozdział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zasady i tryb funkcjonowania urzędu - rozdział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zasady podziału zadań i kompetencji pomiędzy kierownictwo urzę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dział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kompetencje i zadania realizowane na poszczególnych stanowisk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dział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zakres upoważnień udzielonych pracownikom do załatwienia sp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dział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organizację działalności kontrolnej - rozdział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zasady obsługi prawnej - rozdział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zasady i tryb postępowania przy opracowywaniu i wydawaniu aktó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wnych - rozdział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organizację przyjmowania, rozpatrywania i załatwiania indywidua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raw obywateli w urzędzie oraz obieg dokumentów - rozdział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5. Urząd realizuje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łasne, określone ustawa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z zakresu administracji rządowej, których wykonanie zlecono Gm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 mocy obowiązujących  usta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z zakresu administracji rządowej, powierzone samorządowi na podstawie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rozumienia zawartego pomiędzy Gminą, a organem administracji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ktura organizacyjna urzę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. Kierownictwo  urzędu stanowią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ójt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zastępca wójta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sekretarz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skarb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7. W skład urzędu wchodzi  referat rachunkowo - finansowy  i samodzielne stanowis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referat rachunkowo- finansowy:</w:t>
      </w:r>
    </w:p>
    <w:p>
      <w:pPr>
        <w:pStyle w:val="Normal"/>
        <w:tabs>
          <w:tab w:val="clear" w:pos="510"/>
          <w:tab w:val="left" w:pos="790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- stanowisko  ds. windykacji podatków - RF-I,</w:t>
      </w:r>
    </w:p>
    <w:p>
      <w:pPr>
        <w:pStyle w:val="Normal"/>
        <w:tabs>
          <w:tab w:val="clear" w:pos="510"/>
          <w:tab w:val="left" w:pos="826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- stanowisko  ds.płac i ubezpieczeń - RF-II,</w:t>
      </w:r>
    </w:p>
    <w:p>
      <w:pPr>
        <w:pStyle w:val="Normal"/>
        <w:tabs>
          <w:tab w:val="clear" w:pos="510"/>
          <w:tab w:val="left" w:pos="7904" w:leader="none"/>
          <w:tab w:val="left" w:pos="8184" w:leader="none"/>
          <w:tab w:val="left" w:pos="847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) - stanowisko  ds.księg.budżet - dochody - RF-III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) - stanowisko  ds.księg.budżet - wydatki - RF-IV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) - stanowisko  ds.inwestycji środków trwałych - RF-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) - stanowisko  ds. księgowania  podatków lokalnych - RF-VI,</w:t>
      </w:r>
    </w:p>
    <w:p>
      <w:pPr>
        <w:pStyle w:val="Normal"/>
        <w:ind w:right="-1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) - stanowisko ds.wymiaru podatków  i ulg - RF-VII,</w:t>
      </w:r>
    </w:p>
    <w:p>
      <w:pPr>
        <w:pStyle w:val="Normal"/>
        <w:tabs>
          <w:tab w:val="clear" w:pos="510"/>
          <w:tab w:val="left" w:pos="26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) - kasjerka - RFVIII;</w:t>
      </w:r>
    </w:p>
    <w:p>
      <w:pPr>
        <w:pStyle w:val="Normal"/>
        <w:tabs>
          <w:tab w:val="clear" w:pos="510"/>
          <w:tab w:val="left" w:pos="28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radca prawny - RP;</w:t>
      </w:r>
    </w:p>
    <w:p>
      <w:pPr>
        <w:pStyle w:val="Normal"/>
        <w:tabs>
          <w:tab w:val="clear" w:pos="510"/>
          <w:tab w:val="left" w:pos="28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biuro  obsługi klienta - BOK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obsługa interesantów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obsługa centrali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stanowisko ds. obsługi rady i wójta - ORiW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stanowisko ds. sekretarsko-kancelaryjnych i archiwum - SK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stanowisko ds. dowodów osobistych, kancelarii tajnej </w:t>
      </w:r>
    </w:p>
    <w:p>
      <w:pPr>
        <w:pStyle w:val="Normal"/>
        <w:tabs>
          <w:tab w:val="clear" w:pos="510"/>
          <w:tab w:val="left" w:pos="-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spraw niejawnych - DO/TK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) stanowisko ds. działalności gospodarczej i robót publicznych - DG/RP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stanowisko ds. ochrony środowiska, ochrony przyrody - OŚiP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stanowisko ds. rolnych i melioracji - RM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stanowisko ds. zamówień publicznych i inwestycji - ZiP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stanowisko ds. administracji sieci informatycznej - informatyk - I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stanowisko ds. administracyjno-gospodarczych i BHP - AG;</w:t>
      </w:r>
    </w:p>
    <w:p>
      <w:pPr>
        <w:pStyle w:val="Normal"/>
        <w:tabs>
          <w:tab w:val="clear" w:pos="510"/>
          <w:tab w:val="left" w:pos="82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stanowisko ds. remontów - R;</w:t>
      </w:r>
    </w:p>
    <w:p>
      <w:pPr>
        <w:pStyle w:val="Normal"/>
        <w:tabs>
          <w:tab w:val="clear" w:pos="510"/>
          <w:tab w:val="left" w:pos="1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stanowisko ds. gospodarki gruntami i lokalami - GGiL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stanowisko ds. dróg  i planowania przestrzennego i oświetlenia - DiPP;</w:t>
      </w:r>
    </w:p>
    <w:p>
      <w:pPr>
        <w:pStyle w:val="Normal"/>
        <w:tabs>
          <w:tab w:val="clear" w:pos="510"/>
          <w:tab w:val="left" w:pos="824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stanowisko ds. organizacyjnych, kadr i jednostek pomocniczych - Or.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stanowisko ds. kultury,turystyki,zdrowia i ochr.p/poż. - S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stanowisko ds. obronnych - SW;</w:t>
      </w:r>
    </w:p>
    <w:p>
      <w:pPr>
        <w:pStyle w:val="Normal"/>
        <w:tabs>
          <w:tab w:val="clear" w:pos="510"/>
          <w:tab w:val="left" w:pos="790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stanowisko ds. USC i ewidencji ludności - USC/EL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 komendant ochrony p/pożarowej - SP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) pracownicy obsługi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sprzątaczka - S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pracownik gospodarczy - P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8. Szczegółowego podziału zadań na samodzielne stanowiska dokonuje    sekretar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9. Kierownikiem referatu  rachunkowo- finansowego jest skarbnik, który ustala szczegółowe zakresy czynności na poszczególne stanowiska w referacie</w:t>
      </w:r>
    </w:p>
    <w:p>
      <w:pPr>
        <w:pStyle w:val="Normal"/>
        <w:rPr/>
      </w:pPr>
      <w:r>
        <w:rPr>
          <w:sz w:val="28"/>
          <w:szCs w:val="28"/>
        </w:rPr>
        <w:t>oraz kontroluje ich reali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. Schemat organizacyjny urzędu zawiera tabela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1. Strukturę stanowisk w urzędzie zawier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andard1"/>
        <w:rPr>
          <w:rFonts w:ascii="Lucida Sans Unicode" w:hAnsi="Lucida Sans Unicode" w:eastAsia="Lucida Sans Unicode" w:cs="Lucida Sans Unicode"/>
          <w:emboss/>
          <w:color w:val="FFFF00"/>
          <w:spacing w:val="36"/>
          <w:sz w:val="52"/>
        </w:rPr>
      </w:pPr>
      <w:r>
        <w:rPr>
          <w:rFonts w:eastAsia="Lucida Sans Unicode" w:cs="Lucida Sans Unicode" w:ascii="Lucida Sans Unicode" w:hAnsi="Lucida Sans Unicode"/>
          <w:emboss/>
          <w:color w:val="FFFF00"/>
          <w:spacing w:val="36"/>
          <w:sz w:val="52"/>
        </w:rPr>
        <w:t xml:space="preserve">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0</wp:posOffset>
                </wp:positionV>
                <wp:extent cx="5960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58pt" to="719.6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0190</wp:posOffset>
                </wp:positionH>
                <wp:positionV relativeFrom="paragraph">
                  <wp:posOffset>746125</wp:posOffset>
                </wp:positionV>
                <wp:extent cx="0" cy="2444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pt,58.75pt" to="719.7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5095</wp:posOffset>
                </wp:positionH>
                <wp:positionV relativeFrom="paragraph">
                  <wp:posOffset>1530350</wp:posOffset>
                </wp:positionV>
                <wp:extent cx="125095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20.5pt" to="719.65pt,120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5095</wp:posOffset>
                </wp:positionH>
                <wp:positionV relativeFrom="paragraph">
                  <wp:posOffset>1906270</wp:posOffset>
                </wp:positionV>
                <wp:extent cx="125095" cy="0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50.1pt" to="719.65pt,150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5095</wp:posOffset>
                </wp:positionH>
                <wp:positionV relativeFrom="paragraph">
                  <wp:posOffset>2282190</wp:posOffset>
                </wp:positionV>
                <wp:extent cx="125095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179.7pt" to="719.65pt,179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5095</wp:posOffset>
                </wp:positionH>
                <wp:positionV relativeFrom="paragraph">
                  <wp:posOffset>2814955</wp:posOffset>
                </wp:positionV>
                <wp:extent cx="125095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221.65pt" to="719.65pt,221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5095</wp:posOffset>
                </wp:positionH>
                <wp:positionV relativeFrom="paragraph">
                  <wp:posOffset>3190875</wp:posOffset>
                </wp:positionV>
                <wp:extent cx="125095" cy="0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85pt,251.25pt" to="719.65pt,251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1470</wp:posOffset>
                </wp:positionH>
                <wp:positionV relativeFrom="paragraph">
                  <wp:posOffset>548640</wp:posOffset>
                </wp:positionV>
                <wp:extent cx="0" cy="17843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43.2pt" to="326.1pt,5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734695</wp:posOffset>
                </wp:positionV>
                <wp:extent cx="2448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7.85pt" to="249.55pt,5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110</wp:posOffset>
                </wp:positionH>
                <wp:positionV relativeFrom="paragraph">
                  <wp:posOffset>971550</wp:posOffset>
                </wp:positionV>
                <wp:extent cx="0" cy="16084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76.5pt" to="129.3pt,203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6380</wp:posOffset>
                </wp:positionH>
                <wp:positionV relativeFrom="paragraph">
                  <wp:posOffset>1828165</wp:posOffset>
                </wp:positionV>
                <wp:extent cx="12509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43.95pt" to="129.2pt,143.95pt" stroked="t" o:allowincell="f" style="position:absolute;flip:x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6380</wp:posOffset>
                </wp:positionH>
                <wp:positionV relativeFrom="paragraph">
                  <wp:posOffset>2204085</wp:posOffset>
                </wp:positionV>
                <wp:extent cx="125095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73.55pt" to="129.2pt,173.55pt" stroked="t" o:allowincell="f" style="position:absolute;flip:x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2580005</wp:posOffset>
                </wp:positionV>
                <wp:extent cx="125095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03.15pt" to="129.2pt,203.15pt" stroked="t" o:allowincell="f" style="position:absolute;flip:x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0</wp:posOffset>
                </wp:positionV>
                <wp:extent cx="0" cy="9398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58pt" to="250.35pt,6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1160</wp:posOffset>
                </wp:positionH>
                <wp:positionV relativeFrom="paragraph">
                  <wp:posOffset>981710</wp:posOffset>
                </wp:positionV>
                <wp:extent cx="6248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7.3pt" to="179.95pt,77.3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75195</wp:posOffset>
                </wp:positionH>
                <wp:positionV relativeFrom="paragraph">
                  <wp:posOffset>1567180</wp:posOffset>
                </wp:positionV>
                <wp:extent cx="250190" cy="0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123.4pt" to="592.5pt,123.4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5670</wp:posOffset>
                </wp:positionH>
                <wp:positionV relativeFrom="paragraph">
                  <wp:posOffset>2282190</wp:posOffset>
                </wp:positionV>
                <wp:extent cx="250190" cy="0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179.7pt" to="591.75pt,179.7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6145</wp:posOffset>
                </wp:positionH>
                <wp:positionV relativeFrom="paragraph">
                  <wp:posOffset>1554480</wp:posOffset>
                </wp:positionV>
                <wp:extent cx="0" cy="7435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122.4pt" to="571.35pt,180.9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685</wp:posOffset>
                </wp:positionH>
                <wp:positionV relativeFrom="paragraph">
                  <wp:posOffset>1612265</wp:posOffset>
                </wp:positionV>
                <wp:extent cx="24993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26.95pt" to="568.3pt,126.95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1030</wp:posOffset>
                </wp:positionH>
                <wp:positionV relativeFrom="paragraph">
                  <wp:posOffset>1247140</wp:posOffset>
                </wp:positionV>
                <wp:extent cx="3752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98.2pt" to="178.4pt,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1256665</wp:posOffset>
                </wp:positionV>
                <wp:extent cx="9525" cy="2991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98.95pt" to="149.65pt,3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1190</wp:posOffset>
                </wp:positionH>
                <wp:positionV relativeFrom="paragraph">
                  <wp:posOffset>3060065</wp:posOffset>
                </wp:positionV>
                <wp:extent cx="1257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40.95pt" to="159.55pt,24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2740660</wp:posOffset>
                </wp:positionV>
                <wp:extent cx="12573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15.8pt" to="159.55pt,215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190</wp:posOffset>
                </wp:positionH>
                <wp:positionV relativeFrom="paragraph">
                  <wp:posOffset>2323465</wp:posOffset>
                </wp:positionV>
                <wp:extent cx="12573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82.95pt" to="159.55pt,18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190</wp:posOffset>
                </wp:positionH>
                <wp:positionV relativeFrom="paragraph">
                  <wp:posOffset>2019935</wp:posOffset>
                </wp:positionV>
                <wp:extent cx="1257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59.05pt" to="159.55pt,15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332865</wp:posOffset>
                </wp:positionV>
                <wp:extent cx="1250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04.95pt" to="-8.55pt,1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2410</wp:posOffset>
                </wp:positionH>
                <wp:positionV relativeFrom="paragraph">
                  <wp:posOffset>1336040</wp:posOffset>
                </wp:positionV>
                <wp:extent cx="0" cy="12439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05.2pt" to="-18.3pt,2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2580005</wp:posOffset>
                </wp:positionV>
                <wp:extent cx="125095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03.15pt" to="-8.5pt,20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2410</wp:posOffset>
                </wp:positionH>
                <wp:positionV relativeFrom="paragraph">
                  <wp:posOffset>2298065</wp:posOffset>
                </wp:positionV>
                <wp:extent cx="125095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80.95pt" to="-8.5pt,18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2410</wp:posOffset>
                </wp:positionH>
                <wp:positionV relativeFrom="paragraph">
                  <wp:posOffset>1922145</wp:posOffset>
                </wp:positionV>
                <wp:extent cx="125095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51.35pt" to="-8.5pt,15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8685</wp:posOffset>
                </wp:positionH>
                <wp:positionV relativeFrom="paragraph">
                  <wp:posOffset>1248410</wp:posOffset>
                </wp:positionV>
                <wp:extent cx="0" cy="3638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98.3pt" to="371.55pt,126.9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695</wp:posOffset>
                </wp:positionH>
                <wp:positionV relativeFrom="paragraph">
                  <wp:posOffset>1248410</wp:posOffset>
                </wp:positionV>
                <wp:extent cx="3009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98.3pt" to="371.5pt,98.3pt" stroked="t" o:allowincell="f" style="position:absolute;flip:x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2110</wp:posOffset>
                </wp:positionH>
                <wp:positionV relativeFrom="paragraph">
                  <wp:posOffset>1765300</wp:posOffset>
                </wp:positionV>
                <wp:extent cx="0" cy="939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39pt" to="129.3pt,146.3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315</wp:posOffset>
                </wp:positionH>
                <wp:positionV relativeFrom="paragraph">
                  <wp:posOffset>1182370</wp:posOffset>
                </wp:positionV>
                <wp:extent cx="1404620" cy="281940"/>
                <wp:effectExtent l="19050" t="19050" r="2222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281880"/>
                          <a:chOff x="0" y="0"/>
                          <a:chExt cx="1404720" cy="281880"/>
                        </a:xfrm>
                      </wpg:grpSpPr>
                      <wps:wsp>
                        <wps:cNvSpPr txBox="1"/>
                        <wps:spPr>
                          <a:xfrm>
                            <a:off x="999000" y="93960"/>
                            <a:ext cx="405720" cy="18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5d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aa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9360" cy="281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aad5d5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aad5d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-ca  Wój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93.1pt;width:110.6pt;height:22.2pt" coordorigin="-169,1862" coordsize="2212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1404;top:2010;width:638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ad5d5"/>
                  <v:stroke color="#3465a4" joinstyle="round" endcap="flat"/>
                  <v:shadow on="t" obscured="f" color="gray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-169;top:1862;width:1573;height:4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-ca  Wójta</w:t>
                        </w:r>
                      </w:p>
                    </w:txbxContent>
                  </v:textbox>
                  <v:fill o:detectmouseclick="t" color2="#aad5d5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5410</wp:posOffset>
                </wp:positionH>
                <wp:positionV relativeFrom="paragraph">
                  <wp:posOffset>2110105</wp:posOffset>
                </wp:positionV>
                <wp:extent cx="1125220" cy="281940"/>
                <wp:effectExtent l="5080" t="5080" r="27305" b="901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81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Inspektor ds. gospodarki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gruntami i lokalam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166.15pt;width:88.55pt;height:2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Inspektor ds. gospodarki                  </w:t>
                      </w:r>
                      <w:r>
                        <w:rPr>
                          <w:kern w:val="2"/>
                          <w:sz w:val="16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gruntami i lokalami</w:t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1095</wp:posOffset>
                </wp:positionH>
                <wp:positionV relativeFrom="paragraph">
                  <wp:posOffset>859155</wp:posOffset>
                </wp:positionV>
                <wp:extent cx="1874520" cy="266700"/>
                <wp:effectExtent l="19050" t="19050" r="4127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266760"/>
                          <a:chOff x="0" y="0"/>
                          <a:chExt cx="18745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484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49968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67.65pt;width:147.6pt;height:21pt" coordorigin="7797,1353" coordsize="2952,420">
                <v:shape id="shape_0" fillcolor="#ccffff" stroked="t" o:allowincell="f" style="position:absolute;left:7797;top:1353;width:21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9962;top:1353;width:7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S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2640</wp:posOffset>
                </wp:positionH>
                <wp:positionV relativeFrom="paragraph">
                  <wp:posOffset>736600</wp:posOffset>
                </wp:positionV>
                <wp:extent cx="0" cy="11303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58pt" to="463.2pt,6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3590</wp:posOffset>
                </wp:positionH>
                <wp:positionV relativeFrom="paragraph">
                  <wp:posOffset>1131570</wp:posOffset>
                </wp:positionV>
                <wp:extent cx="0" cy="9398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89.1pt" to="461.7pt,9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4065</wp:posOffset>
                </wp:positionH>
                <wp:positionV relativeFrom="paragraph">
                  <wp:posOffset>1430655</wp:posOffset>
                </wp:positionV>
                <wp:extent cx="0" cy="264795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112.65pt" to="460.95pt,13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31050</wp:posOffset>
                </wp:positionH>
                <wp:positionV relativeFrom="paragraph">
                  <wp:posOffset>1789430</wp:posOffset>
                </wp:positionV>
                <wp:extent cx="0" cy="231838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140.9pt" to="561.5pt,3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635</wp:posOffset>
                </wp:positionH>
                <wp:positionV relativeFrom="paragraph">
                  <wp:posOffset>1789430</wp:posOffset>
                </wp:positionV>
                <wp:extent cx="1454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140.9pt" to="561.4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06590</wp:posOffset>
                </wp:positionH>
                <wp:positionV relativeFrom="paragraph">
                  <wp:posOffset>2174875</wp:posOffset>
                </wp:positionV>
                <wp:extent cx="12446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71.25pt" to="561.45pt,171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06590</wp:posOffset>
                </wp:positionH>
                <wp:positionV relativeFrom="paragraph">
                  <wp:posOffset>2416175</wp:posOffset>
                </wp:positionV>
                <wp:extent cx="12446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90.25pt" to="561.45pt,190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06590</wp:posOffset>
                </wp:positionH>
                <wp:positionV relativeFrom="paragraph">
                  <wp:posOffset>2651125</wp:posOffset>
                </wp:positionV>
                <wp:extent cx="12446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08.75pt" to="561.45pt,208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06590</wp:posOffset>
                </wp:positionH>
                <wp:positionV relativeFrom="paragraph">
                  <wp:posOffset>2876550</wp:posOffset>
                </wp:positionV>
                <wp:extent cx="12446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26.5pt" to="561.45pt,226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06590</wp:posOffset>
                </wp:positionH>
                <wp:positionV relativeFrom="paragraph">
                  <wp:posOffset>3142615</wp:posOffset>
                </wp:positionV>
                <wp:extent cx="12446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47.45pt" to="561.45pt,247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06590</wp:posOffset>
                </wp:positionH>
                <wp:positionV relativeFrom="paragraph">
                  <wp:posOffset>3481070</wp:posOffset>
                </wp:positionV>
                <wp:extent cx="12446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274.1pt" to="561.45pt,274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06590</wp:posOffset>
                </wp:positionH>
                <wp:positionV relativeFrom="paragraph">
                  <wp:posOffset>3825875</wp:posOffset>
                </wp:positionV>
                <wp:extent cx="12446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301.25pt" to="561.45pt,301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06590</wp:posOffset>
                </wp:positionH>
                <wp:positionV relativeFrom="paragraph">
                  <wp:posOffset>4107815</wp:posOffset>
                </wp:positionV>
                <wp:extent cx="12446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323.45pt" to="561.45pt,323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65670</wp:posOffset>
                </wp:positionH>
                <wp:positionV relativeFrom="paragraph">
                  <wp:posOffset>1906270</wp:posOffset>
                </wp:positionV>
                <wp:extent cx="250190" cy="0"/>
                <wp:effectExtent l="635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150.1pt" to="591.75pt,150.1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1190</wp:posOffset>
                </wp:positionH>
                <wp:positionV relativeFrom="paragraph">
                  <wp:posOffset>3601720</wp:posOffset>
                </wp:positionV>
                <wp:extent cx="12573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83.6pt" to="159.55pt,28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1190</wp:posOffset>
                </wp:positionH>
                <wp:positionV relativeFrom="paragraph">
                  <wp:posOffset>3373120</wp:posOffset>
                </wp:positionV>
                <wp:extent cx="12573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65.6pt" to="159.55pt,26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1190</wp:posOffset>
                </wp:positionH>
                <wp:positionV relativeFrom="paragraph">
                  <wp:posOffset>4228465</wp:posOffset>
                </wp:positionV>
                <wp:extent cx="12573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32.95pt" to="159.55pt,33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51125</wp:posOffset>
                </wp:positionH>
                <wp:positionV relativeFrom="paragraph">
                  <wp:posOffset>4756150</wp:posOffset>
                </wp:positionV>
                <wp:extent cx="1905" cy="61214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374.5pt" to="208.85pt,42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1760</wp:posOffset>
                </wp:positionH>
                <wp:positionV relativeFrom="paragraph">
                  <wp:posOffset>4968240</wp:posOffset>
                </wp:positionV>
                <wp:extent cx="249555" cy="0"/>
                <wp:effectExtent l="0" t="25400" r="635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91.2pt" to="228.4pt,39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1760</wp:posOffset>
                </wp:positionH>
                <wp:positionV relativeFrom="paragraph">
                  <wp:posOffset>5356860</wp:posOffset>
                </wp:positionV>
                <wp:extent cx="249555" cy="0"/>
                <wp:effectExtent l="0" t="25400" r="63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21.8pt" to="228.4pt,42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1190</wp:posOffset>
                </wp:positionH>
                <wp:positionV relativeFrom="paragraph">
                  <wp:posOffset>3858895</wp:posOffset>
                </wp:positionV>
                <wp:extent cx="125730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03.85pt" to="159.55pt,30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74845</wp:posOffset>
                </wp:positionH>
                <wp:positionV relativeFrom="paragraph">
                  <wp:posOffset>285750</wp:posOffset>
                </wp:positionV>
                <wp:extent cx="0" cy="28194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2.5pt" to="352.35pt,4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6755</wp:posOffset>
                </wp:positionH>
                <wp:positionV relativeFrom="paragraph">
                  <wp:posOffset>-114300</wp:posOffset>
                </wp:positionV>
                <wp:extent cx="0" cy="28194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-9pt" to="355.65pt,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7270</wp:posOffset>
                </wp:positionH>
                <wp:positionV relativeFrom="paragraph">
                  <wp:posOffset>3137535</wp:posOffset>
                </wp:positionV>
                <wp:extent cx="0" cy="56007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47.05pt" to="80.1pt,2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7270</wp:posOffset>
                </wp:positionH>
                <wp:positionV relativeFrom="paragraph">
                  <wp:posOffset>3876040</wp:posOffset>
                </wp:positionV>
                <wp:extent cx="0" cy="2819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05.2pt" to="80.1pt,3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4475</wp:posOffset>
                </wp:positionH>
                <wp:positionV relativeFrom="paragraph">
                  <wp:posOffset>3322320</wp:posOffset>
                </wp:positionV>
                <wp:extent cx="375285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61.6pt" to="148.75pt,261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14475</wp:posOffset>
                </wp:positionH>
                <wp:positionV relativeFrom="paragraph">
                  <wp:posOffset>3964305</wp:posOffset>
                </wp:positionV>
                <wp:extent cx="375285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12.15pt" to="148.75pt,312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1995</wp:posOffset>
                </wp:positionH>
                <wp:positionV relativeFrom="paragraph">
                  <wp:posOffset>736600</wp:posOffset>
                </wp:positionV>
                <wp:extent cx="0" cy="442595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8pt" to="56.85pt,9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725</wp:posOffset>
                </wp:positionH>
                <wp:positionV relativeFrom="paragraph">
                  <wp:posOffset>200660</wp:posOffset>
                </wp:positionV>
                <wp:extent cx="0" cy="66675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8pt" to="326.75pt,2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1190</wp:posOffset>
                </wp:positionH>
                <wp:positionV relativeFrom="paragraph">
                  <wp:posOffset>1705610</wp:posOffset>
                </wp:positionV>
                <wp:extent cx="135255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34.3pt" to="160.3pt,134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6445</wp:posOffset>
                </wp:positionH>
                <wp:positionV relativeFrom="paragraph">
                  <wp:posOffset>1564005</wp:posOffset>
                </wp:positionV>
                <wp:extent cx="2373630" cy="266700"/>
                <wp:effectExtent l="5080" t="5080" r="27305" b="273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266760"/>
                          <a:chOff x="0" y="0"/>
                          <a:chExt cx="23734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3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bsługi Kli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0"/>
                            <a:ext cx="63324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23.15pt;width:186.9pt;height:21pt" coordorigin="3207,2463" coordsize="3738,420">
                <v:shape id="shape_0" fillcolor="white" stroked="t" o:allowincell="f" style="position:absolute;left:3207;top:2463;width:27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bsługi Klienta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48;top:2463;width:9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OK</w:t>
                        </w:r>
                      </w:p>
                    </w:txbxContent>
                  </v:textbox>
                  <v:fill o:detectmouseclick="t" color2="#cce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13270</wp:posOffset>
                </wp:positionH>
                <wp:positionV relativeFrom="paragraph">
                  <wp:posOffset>868680</wp:posOffset>
                </wp:positionV>
                <wp:extent cx="1845310" cy="266700"/>
                <wp:effectExtent l="19050" t="19050" r="41275" b="412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266760"/>
                          <a:chOff x="0" y="0"/>
                          <a:chExt cx="18453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396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Pełnomocnik ds. SZ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0"/>
                            <a:ext cx="492120" cy="2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b7e5e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1pt;margin-top:68.4pt;width:145.3pt;height:21pt" coordorigin="11202,1368" coordsize="2906,420">
                <v:shape id="shape_0" fillcolor="#ccffff" stroked="t" o:allowincell="f" style="position:absolute;left:11202;top:1368;width:21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Pełnomocnik ds. SZJ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13333;top:1368;width:7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J</w:t>
                        </w:r>
                      </w:p>
                    </w:txbxContent>
                  </v:textbox>
                  <v:fill o:detectmouseclick="t" color2="#b7e5e5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20990</wp:posOffset>
                </wp:positionH>
                <wp:positionV relativeFrom="paragraph">
                  <wp:posOffset>746125</wp:posOffset>
                </wp:positionV>
                <wp:extent cx="0" cy="113030"/>
                <wp:effectExtent l="25400" t="0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58.75pt" to="623.7pt,6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614805</wp:posOffset>
                </wp:positionV>
                <wp:extent cx="250190" cy="18796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8pt;mso-wrap-distance-left:9.05pt;mso-wrap-distance-right:9.05pt;mso-wrap-distance-top:0pt;mso-wrap-distance-bottom:0pt;margin-top:127.15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190</wp:posOffset>
                </wp:positionH>
                <wp:positionV relativeFrom="paragraph">
                  <wp:posOffset>236855</wp:posOffset>
                </wp:positionV>
                <wp:extent cx="1392555" cy="300355"/>
                <wp:effectExtent l="0" t="0" r="22225" b="22225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83a4a4"/>
                            </a:gs>
                            <a:gs pos="50000">
                              <a:srgbClr val="ccffff"/>
                            </a:gs>
                            <a:gs pos="100000">
                              <a:srgbClr val="83a4a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Wójt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3A4A4" style="position:absolute;rotation:-0;width:111.4pt;height:25.4pt;mso-wrap-distance-left:9.05pt;mso-wrap-distance-right:9.05pt;mso-wrap-distance-top:0pt;mso-wrap-distance-bottom:0pt;margin-top:18.65pt;mso-position-vertical-relative:text;margin-left:269.7pt;mso-position-horizontal-relative:text">
                <v:shadow on="t" color="#808080" offset="1.75pt,1.75pt"/>
                <v:fill type="gradient" angle="-180" focus="50%" color2="#CCFFFF"/>
                <v:textbox inset="0in,0in,0in,0in">
                  <w:txbxContent>
                    <w:p>
                      <w:pPr>
                        <w:pStyle w:val="Heading1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Wójt                 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7410</wp:posOffset>
                </wp:positionH>
                <wp:positionV relativeFrom="paragraph">
                  <wp:posOffset>1160145</wp:posOffset>
                </wp:positionV>
                <wp:extent cx="528320" cy="310515"/>
                <wp:effectExtent l="0" t="0" r="22225" b="22225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b7e5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43.35pt;height:26.2pt;mso-wrap-distance-left:9.05pt;mso-wrap-distance-right:9.05pt;mso-wrap-distance-top:0pt;mso-wrap-distance-bottom:0pt;margin-top:91.35pt;mso-position-vertical-relative:text;margin-left:68.3pt;mso-position-horizontal-relative:text">
                <v:shadow on="t" color="#808080" offset="1.75pt,1.75pt"/>
                <v:fill type="gradient" angle="-180" color2="#B7E5E5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7745</wp:posOffset>
                </wp:positionH>
                <wp:positionV relativeFrom="paragraph">
                  <wp:posOffset>2100580</wp:posOffset>
                </wp:positionV>
                <wp:extent cx="496570" cy="278765"/>
                <wp:effectExtent l="0" t="0" r="22225" b="22225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165.4pt;mso-position-vertical-relative:text;margin-left:79.3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6840</wp:posOffset>
                </wp:positionH>
                <wp:positionV relativeFrom="paragraph">
                  <wp:posOffset>2476500</wp:posOffset>
                </wp:positionV>
                <wp:extent cx="1121410" cy="471170"/>
                <wp:effectExtent l="0" t="0" r="22225" b="22225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9339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przy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west. , pl. przest. I,dróg i oświet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0.05pt;height:38.85pt;mso-wrap-distance-left:9.05pt;mso-wrap-distance-right:9.05pt;mso-wrap-distance-top:0pt;mso-wrap-distance-bottom:0pt;margin-top:195pt;mso-position-vertical-relative:text;margin-left:-9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przy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west. , pl. przest. I,dróg i oświetle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7745</wp:posOffset>
                </wp:positionH>
                <wp:positionV relativeFrom="paragraph">
                  <wp:posOffset>2476500</wp:posOffset>
                </wp:positionV>
                <wp:extent cx="496570" cy="467360"/>
                <wp:effectExtent l="0" t="0" r="22225" b="22225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8958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P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38.55pt;mso-wrap-distance-left:9.05pt;mso-wrap-distance-right:9.05pt;mso-wrap-distance-top:0pt;mso-wrap-distance-bottom:0pt;margin-top:195pt;mso-position-vertical-relative:text;margin-left:79.3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PP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0140</wp:posOffset>
                </wp:positionH>
                <wp:positionV relativeFrom="paragraph">
                  <wp:posOffset>1206500</wp:posOffset>
                </wp:positionV>
                <wp:extent cx="1901825" cy="211455"/>
                <wp:effectExtent l="0" t="0" r="22225" b="22225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at  Rachunkowo-Finans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51.5pt;height:18.4pt;mso-wrap-distance-left:9.05pt;mso-wrap-distance-right:9.05pt;mso-wrap-distance-top:0pt;mso-wrap-distance-bottom:0pt;margin-top:95pt;mso-position-vertical-relative:text;margin-left:388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at  Rachunkowo-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1375</wp:posOffset>
                </wp:positionH>
                <wp:positionV relativeFrom="paragraph">
                  <wp:posOffset>1685925</wp:posOffset>
                </wp:positionV>
                <wp:extent cx="1727835" cy="325755"/>
                <wp:effectExtent l="0" t="0" r="22225" b="22225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479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erownik Refer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7.8pt;height:27.4pt;mso-wrap-distance-left:9.05pt;mso-wrap-distance-right:9.05pt;mso-wrap-distance-top:0pt;mso-wrap-distance-bottom:0pt;margin-top:132.75pt;mso-position-vertical-relative:text;margin-left:366.2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ierownik Refer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2385</wp:posOffset>
                </wp:positionH>
                <wp:positionV relativeFrom="paragraph">
                  <wp:posOffset>1685925</wp:posOffset>
                </wp:positionV>
                <wp:extent cx="574040" cy="325755"/>
                <wp:effectExtent l="0" t="0" r="22225" b="22225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4798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6.95pt;height:27.4pt;mso-wrap-distance-left:9.05pt;mso-wrap-distance-right:9.05pt;mso-wrap-distance-top:0pt;mso-wrap-distance-bottom:0pt;margin-top:132.75pt;mso-position-vertical-relative:text;margin-left:502.5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2165</wp:posOffset>
                </wp:positionH>
                <wp:positionV relativeFrom="paragraph">
                  <wp:posOffset>2071370</wp:posOffset>
                </wp:positionV>
                <wp:extent cx="1746885" cy="184785"/>
                <wp:effectExtent l="0" t="0" r="22225" b="22225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windykacji po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3pt;height:16.3pt;mso-wrap-distance-left:9.05pt;mso-wrap-distance-right:9.05pt;mso-wrap-distance-top:0pt;mso-wrap-distance-bottom:0pt;margin-top:163.1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windykacji po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2225</wp:posOffset>
                </wp:positionH>
                <wp:positionV relativeFrom="paragraph">
                  <wp:posOffset>2071370</wp:posOffset>
                </wp:positionV>
                <wp:extent cx="617220" cy="184785"/>
                <wp:effectExtent l="0" t="0" r="22225" b="22225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F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35pt;height:16.3pt;mso-wrap-distance-left:9.05pt;mso-wrap-distance-right:9.05pt;mso-wrap-distance-top:0pt;mso-wrap-distance-bottom:0pt;margin-top:163.1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F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2165</wp:posOffset>
                </wp:positionH>
                <wp:positionV relativeFrom="paragraph">
                  <wp:posOffset>2312670</wp:posOffset>
                </wp:positionV>
                <wp:extent cx="2228215" cy="184785"/>
                <wp:effectExtent l="0" t="0" r="22225" b="22225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 płac  i ubezpiec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77.2pt;height:16.3pt;mso-wrap-distance-left:9.05pt;mso-wrap-distance-right:9.05pt;mso-wrap-distance-top:0pt;mso-wrap-distance-bottom:0pt;margin-top:182.1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 płac  i ubezpie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72225</wp:posOffset>
                </wp:positionH>
                <wp:positionV relativeFrom="paragraph">
                  <wp:posOffset>2312670</wp:posOffset>
                </wp:positionV>
                <wp:extent cx="643890" cy="20701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6.3pt;mso-wrap-distance-left:9.05pt;mso-wrap-distance-right:9.05pt;mso-wrap-distance-top:0pt;mso-wrap-distance-bottom:0pt;margin-top:182.1pt;mso-position-vertical-relative:text;margin-left:501.75pt;mso-position-horizontal-relative:text"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2165</wp:posOffset>
                </wp:positionH>
                <wp:positionV relativeFrom="paragraph">
                  <wp:posOffset>3011170</wp:posOffset>
                </wp:positionV>
                <wp:extent cx="1846580" cy="278765"/>
                <wp:effectExtent l="0" t="0" r="22225" b="22225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ind w:left="60" w:hanging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 inwestycji i środków  trw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47.15pt;height:23.7pt;mso-wrap-distance-left:9.05pt;mso-wrap-distance-right:9.05pt;mso-wrap-distance-top:0pt;mso-wrap-distance-bottom:0pt;margin-top:237.1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ind w:left="60" w:hanging="60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 inwestycji i środków  trwa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72225</wp:posOffset>
                </wp:positionH>
                <wp:positionV relativeFrom="paragraph">
                  <wp:posOffset>3011170</wp:posOffset>
                </wp:positionV>
                <wp:extent cx="618490" cy="278765"/>
                <wp:effectExtent l="0" t="0" r="22225" b="22225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45pt;height:23.7pt;mso-wrap-distance-left:9.05pt;mso-wrap-distance-right:9.05pt;mso-wrap-distance-top:0pt;mso-wrap-distance-bottom:0pt;margin-top:237.1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2165</wp:posOffset>
                </wp:positionH>
                <wp:positionV relativeFrom="paragraph">
                  <wp:posOffset>2547620</wp:posOffset>
                </wp:positionV>
                <wp:extent cx="1746885" cy="184785"/>
                <wp:effectExtent l="0" t="0" r="22225" b="22225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spektor ds. księg.budżet-doc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3pt;height:16.3pt;mso-wrap-distance-left:9.05pt;mso-wrap-distance-right:9.05pt;mso-wrap-distance-top:0pt;mso-wrap-distance-bottom:0pt;margin-top:200.6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spektor ds. księg.budżet-doch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2225</wp:posOffset>
                </wp:positionH>
                <wp:positionV relativeFrom="paragraph">
                  <wp:posOffset>2547620</wp:posOffset>
                </wp:positionV>
                <wp:extent cx="621665" cy="184785"/>
                <wp:effectExtent l="0" t="0" r="22225" b="22225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16.3pt;mso-wrap-distance-left:9.05pt;mso-wrap-distance-right:9.05pt;mso-wrap-distance-top:0pt;mso-wrap-distance-bottom:0pt;margin-top:200.6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2165</wp:posOffset>
                </wp:positionH>
                <wp:positionV relativeFrom="paragraph">
                  <wp:posOffset>3684905</wp:posOffset>
                </wp:positionV>
                <wp:extent cx="1974850" cy="278765"/>
                <wp:effectExtent l="0" t="0" r="22225" b="22225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pektor ds. wymiaru podatków  i u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57.25pt;height:23.7pt;mso-wrap-distance-left:9.05pt;mso-wrap-distance-right:9.05pt;mso-wrap-distance-top:0pt;mso-wrap-distance-bottom:0pt;margin-top:290.15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pektor ds. wymiaru podatków  i u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2165</wp:posOffset>
                </wp:positionH>
                <wp:positionV relativeFrom="paragraph">
                  <wp:posOffset>3336925</wp:posOffset>
                </wp:positionV>
                <wp:extent cx="1849120" cy="278765"/>
                <wp:effectExtent l="0" t="0" r="22225" b="22225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spektor ds. księgowania podatków  lok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47.35pt;height:23.7pt;mso-wrap-distance-left:9.05pt;mso-wrap-distance-right:9.05pt;mso-wrap-distance-top:0pt;mso-wrap-distance-bottom:0pt;margin-top:262.75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wcity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nspektor ds. księgowania podatków  lok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72225</wp:posOffset>
                </wp:positionH>
                <wp:positionV relativeFrom="paragraph">
                  <wp:posOffset>3336925</wp:posOffset>
                </wp:positionV>
                <wp:extent cx="621665" cy="278765"/>
                <wp:effectExtent l="0" t="0" r="22225" b="22225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23.7pt;mso-wrap-distance-left:9.05pt;mso-wrap-distance-right:9.05pt;mso-wrap-distance-top:0pt;mso-wrap-distance-bottom:0pt;margin-top:262.75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72225</wp:posOffset>
                </wp:positionH>
                <wp:positionV relativeFrom="paragraph">
                  <wp:posOffset>3684905</wp:posOffset>
                </wp:positionV>
                <wp:extent cx="621665" cy="278765"/>
                <wp:effectExtent l="0" t="0" r="22225" b="22225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RF-VII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23.7pt;mso-wrap-distance-left:9.05pt;mso-wrap-distance-right:9.05pt;mso-wrap-distance-top:0pt;mso-wrap-distance-bottom:0pt;margin-top:290.15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2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RF-VII</w:t>
                      </w:r>
                    </w:p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1055</wp:posOffset>
                </wp:positionH>
                <wp:positionV relativeFrom="paragraph">
                  <wp:posOffset>2773045</wp:posOffset>
                </wp:positionV>
                <wp:extent cx="1744980" cy="184785"/>
                <wp:effectExtent l="0" t="0" r="22225" b="22225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pektor ds. księg.budżet-wyda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15pt;height:16.3pt;mso-wrap-distance-left:9.05pt;mso-wrap-distance-right:9.05pt;mso-wrap-distance-top:0pt;mso-wrap-distance-bottom:0pt;margin-top:218.35pt;mso-position-vertical-relative:text;margin-left:364.6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spektor ds. księg.budżet-wy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72225</wp:posOffset>
                </wp:positionH>
                <wp:positionV relativeFrom="paragraph">
                  <wp:posOffset>2773045</wp:posOffset>
                </wp:positionV>
                <wp:extent cx="621665" cy="184785"/>
                <wp:effectExtent l="0" t="0" r="22225" b="22225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F-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16.3pt;mso-wrap-distance-left:9.05pt;mso-wrap-distance-right:9.05pt;mso-wrap-distance-top:0pt;mso-wrap-distance-bottom:0pt;margin-top:218.35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F-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2165</wp:posOffset>
                </wp:positionH>
                <wp:positionV relativeFrom="paragraph">
                  <wp:posOffset>4004310</wp:posOffset>
                </wp:positionV>
                <wp:extent cx="1746885" cy="184785"/>
                <wp:effectExtent l="0" t="0" r="22225" b="22225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sje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9.3pt;height:16.3pt;mso-wrap-distance-left:9.05pt;mso-wrap-distance-right:9.05pt;mso-wrap-distance-top:0pt;mso-wrap-distance-bottom:0pt;margin-top:315.3pt;mso-position-vertical-relative:text;margin-left:363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asje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72225</wp:posOffset>
                </wp:positionH>
                <wp:positionV relativeFrom="paragraph">
                  <wp:posOffset>4004310</wp:posOffset>
                </wp:positionV>
                <wp:extent cx="621665" cy="184785"/>
                <wp:effectExtent l="0" t="0" r="22225" b="22225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F-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0.7pt;height:16.3pt;mso-wrap-distance-left:9.05pt;mso-wrap-distance-right:9.05pt;mso-wrap-distance-top:0pt;mso-wrap-distance-bottom:0pt;margin-top:315.3pt;mso-position-vertical-relative:text;margin-left:501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F-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7395</wp:posOffset>
                </wp:positionH>
                <wp:positionV relativeFrom="paragraph">
                  <wp:posOffset>2543175</wp:posOffset>
                </wp:positionV>
                <wp:extent cx="1737995" cy="372745"/>
                <wp:effectExtent l="0" t="0" r="22225" b="22225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48" w:hanging="48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dowodów osobistych,  kancelarii tajnej</w:t>
                            </w:r>
                          </w:p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spraw niej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31.1pt;mso-wrap-distance-left:9.05pt;mso-wrap-distance-right:9.05pt;mso-wrap-distance-top:0pt;mso-wrap-distance-bottom:0pt;margin-top:200.2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48" w:hanging="48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dowodów osobistych,  kancelarii tajnej</w:t>
                      </w:r>
                    </w:p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spraw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8565</wp:posOffset>
                </wp:positionH>
                <wp:positionV relativeFrom="paragraph">
                  <wp:posOffset>2543175</wp:posOffset>
                </wp:positionV>
                <wp:extent cx="629920" cy="372745"/>
                <wp:effectExtent l="0" t="0" r="22225" b="22225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/ 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31.1pt;mso-wrap-distance-left:9.05pt;mso-wrap-distance-right:9.05pt;mso-wrap-distance-top:0pt;mso-wrap-distance-bottom:0pt;margin-top:200.2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/ 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7395</wp:posOffset>
                </wp:positionH>
                <wp:positionV relativeFrom="paragraph">
                  <wp:posOffset>2956560</wp:posOffset>
                </wp:positionV>
                <wp:extent cx="1737995" cy="278765"/>
                <wp:effectExtent l="0" t="0" r="22225" b="22225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48" w:hanging="48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działalności  gospodarczej i robót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3.7pt;mso-wrap-distance-left:9.05pt;mso-wrap-distance-right:9.05pt;mso-wrap-distance-top:0pt;mso-wrap-distance-bottom:0pt;margin-top:232.8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ind w:left="48" w:hanging="48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działalności  gospodarczej i 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8565</wp:posOffset>
                </wp:positionH>
                <wp:positionV relativeFrom="paragraph">
                  <wp:posOffset>2956560</wp:posOffset>
                </wp:positionV>
                <wp:extent cx="629920" cy="278765"/>
                <wp:effectExtent l="0" t="0" r="22225" b="22225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3.7pt;mso-wrap-distance-left:9.05pt;mso-wrap-distance-right:9.05pt;mso-wrap-distance-top:0pt;mso-wrap-distance-bottom:0pt;margin-top:232.8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7395</wp:posOffset>
                </wp:positionH>
                <wp:positionV relativeFrom="paragraph">
                  <wp:posOffset>2219960</wp:posOffset>
                </wp:positionV>
                <wp:extent cx="1737995" cy="278765"/>
                <wp:effectExtent l="0" t="0" r="22225" b="22225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30" w:hanging="3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sekretarsko- kancelaryjny   i archiw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3.7pt;mso-wrap-distance-left:9.05pt;mso-wrap-distance-right:9.05pt;mso-wrap-distance-top:0pt;mso-wrap-distance-bottom:0pt;margin-top:174.8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ind w:left="30" w:hanging="3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sekretarsko- kancelaryjny   i archiw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8565</wp:posOffset>
                </wp:positionH>
                <wp:positionV relativeFrom="paragraph">
                  <wp:posOffset>2219960</wp:posOffset>
                </wp:positionV>
                <wp:extent cx="629920" cy="278765"/>
                <wp:effectExtent l="0" t="0" r="22225" b="22225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K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3.7pt;mso-wrap-distance-left:9.05pt;mso-wrap-distance-right:9.05pt;mso-wrap-distance-top:0pt;mso-wrap-distance-bottom:0pt;margin-top:174.8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K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7395</wp:posOffset>
                </wp:positionH>
                <wp:positionV relativeFrom="paragraph">
                  <wp:posOffset>1916430</wp:posOffset>
                </wp:positionV>
                <wp:extent cx="1737995" cy="263525"/>
                <wp:effectExtent l="0" t="0" r="22225" b="22225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ktor ds. obsługi rady i Wój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2.5pt;mso-wrap-distance-left:9.05pt;mso-wrap-distance-right:9.05pt;mso-wrap-distance-top:0pt;mso-wrap-distance-bottom:0pt;margin-top:150.9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ktor ds. obsługi rady i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8565</wp:posOffset>
                </wp:positionH>
                <wp:positionV relativeFrom="paragraph">
                  <wp:posOffset>1916430</wp:posOffset>
                </wp:positionV>
                <wp:extent cx="629920" cy="263525"/>
                <wp:effectExtent l="0" t="0" r="22225" b="22225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i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2.5pt;mso-wrap-distance-left:9.05pt;mso-wrap-distance-right:9.05pt;mso-wrap-distance-top:0pt;mso-wrap-distance-bottom:0pt;margin-top:150.9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Ri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06335</wp:posOffset>
                </wp:positionH>
                <wp:positionV relativeFrom="paragraph">
                  <wp:posOffset>2178685</wp:posOffset>
                </wp:positionV>
                <wp:extent cx="996315" cy="269875"/>
                <wp:effectExtent l="0" t="0" r="22225" b="22225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C  i ewidencja lud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pt;mso-wrap-distance-left:9.05pt;mso-wrap-distance-right:9.05pt;mso-wrap-distance-top:0pt;mso-wrap-distance-bottom:0pt;margin-top:171.5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SC  i ewidencja lud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05825</wp:posOffset>
                </wp:positionH>
                <wp:positionV relativeFrom="paragraph">
                  <wp:posOffset>2178685</wp:posOffset>
                </wp:positionV>
                <wp:extent cx="496570" cy="285115"/>
                <wp:effectExtent l="0" t="0" r="22225" b="22225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73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SC/EL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4.2pt;mso-wrap-distance-left:9.05pt;mso-wrap-distance-right:9.05pt;mso-wrap-distance-top:0pt;mso-wrap-distance-bottom:0pt;margin-top:171.5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SC/EL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06335</wp:posOffset>
                </wp:positionH>
                <wp:positionV relativeFrom="paragraph">
                  <wp:posOffset>1426845</wp:posOffset>
                </wp:positionV>
                <wp:extent cx="996315" cy="278765"/>
                <wp:effectExtent l="0" t="0" r="22225" b="22225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60" w:hanging="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 obron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.7pt;mso-wrap-distance-left:9.05pt;mso-wrap-distance-right:9.05pt;mso-wrap-distance-top:0pt;mso-wrap-distance-bottom:0pt;margin-top:112.3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60" w:hanging="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05825</wp:posOffset>
                </wp:positionH>
                <wp:positionV relativeFrom="paragraph">
                  <wp:posOffset>1426845</wp:posOffset>
                </wp:positionV>
                <wp:extent cx="496570" cy="278765"/>
                <wp:effectExtent l="0" t="0" r="22225" b="22225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112.3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06335</wp:posOffset>
                </wp:positionH>
                <wp:positionV relativeFrom="paragraph">
                  <wp:posOffset>1802765</wp:posOffset>
                </wp:positionV>
                <wp:extent cx="996315" cy="278765"/>
                <wp:effectExtent l="0" t="0" r="22225" b="22225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ind w:left="60" w:hanging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omendant ochrony ppo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.7pt;mso-wrap-distance-left:9.05pt;mso-wrap-distance-right:9.05pt;mso-wrap-distance-top:0pt;mso-wrap-distance-bottom:0pt;margin-top:141.9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ind w:left="60" w:hanging="60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Komendant ochrony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05825</wp:posOffset>
                </wp:positionH>
                <wp:positionV relativeFrom="paragraph">
                  <wp:posOffset>1802765</wp:posOffset>
                </wp:positionV>
                <wp:extent cx="496570" cy="278765"/>
                <wp:effectExtent l="0" t="0" r="22225" b="22225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141.9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06335</wp:posOffset>
                </wp:positionH>
                <wp:positionV relativeFrom="paragraph">
                  <wp:posOffset>2711450</wp:posOffset>
                </wp:positionV>
                <wp:extent cx="996315" cy="184785"/>
                <wp:effectExtent l="0" t="0" r="22225" b="22225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16.3pt;mso-wrap-distance-left:9.05pt;mso-wrap-distance-right:9.05pt;mso-wrap-distance-top:0pt;mso-wrap-distance-bottom:0pt;margin-top:213.5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05825</wp:posOffset>
                </wp:positionH>
                <wp:positionV relativeFrom="paragraph">
                  <wp:posOffset>2711450</wp:posOffset>
                </wp:positionV>
                <wp:extent cx="496570" cy="184785"/>
                <wp:effectExtent l="0" t="0" r="22225" b="22225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16.3pt;mso-wrap-distance-left:9.05pt;mso-wrap-distance-right:9.05pt;mso-wrap-distance-top:0pt;mso-wrap-distance-bottom:0pt;margin-top:213.5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06335</wp:posOffset>
                </wp:positionH>
                <wp:positionV relativeFrom="paragraph">
                  <wp:posOffset>2993390</wp:posOffset>
                </wp:positionV>
                <wp:extent cx="996315" cy="278765"/>
                <wp:effectExtent l="0" t="0" r="22225" b="22225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3"/>
                              <w:ind w:left="78" w:hanging="78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łnomocnik ds.  ochr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80.2pt;height:23.7pt;mso-wrap-distance-left:9.05pt;mso-wrap-distance-right:9.05pt;mso-wrap-distance-top:0pt;mso-wrap-distance-bottom:0pt;margin-top:235.7pt;mso-position-vertical-relative:text;margin-left:591.0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3"/>
                        <w:ind w:left="78" w:hanging="78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ełnomocnik ds.  och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05825</wp:posOffset>
                </wp:positionH>
                <wp:positionV relativeFrom="paragraph">
                  <wp:posOffset>2993390</wp:posOffset>
                </wp:positionV>
                <wp:extent cx="496570" cy="278765"/>
                <wp:effectExtent l="0" t="0" r="22225" b="22225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235.7pt;mso-position-vertical-relative:text;margin-left:669.7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7395</wp:posOffset>
                </wp:positionH>
                <wp:positionV relativeFrom="paragraph">
                  <wp:posOffset>3498215</wp:posOffset>
                </wp:positionV>
                <wp:extent cx="1737995" cy="184785"/>
                <wp:effectExtent l="0" t="0" r="22225" b="22225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rolnych i melior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16.3pt;mso-wrap-distance-left:9.05pt;mso-wrap-distance-right:9.05pt;mso-wrap-distance-top:0pt;mso-wrap-distance-bottom:0pt;margin-top:275.4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rolnych i melio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8565</wp:posOffset>
                </wp:positionH>
                <wp:positionV relativeFrom="paragraph">
                  <wp:posOffset>3498215</wp:posOffset>
                </wp:positionV>
                <wp:extent cx="629920" cy="184785"/>
                <wp:effectExtent l="0" t="0" r="22225" b="22225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16.3pt;mso-wrap-distance-left:9.05pt;mso-wrap-distance-right:9.05pt;mso-wrap-distance-top:0pt;mso-wrap-distance-bottom:0pt;margin-top:275.4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7395</wp:posOffset>
                </wp:positionH>
                <wp:positionV relativeFrom="paragraph">
                  <wp:posOffset>3269615</wp:posOffset>
                </wp:positionV>
                <wp:extent cx="1737995" cy="184785"/>
                <wp:effectExtent l="0" t="0" r="22225" b="22225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ds. ochr. środ.i ochr.przy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16.3pt;mso-wrap-distance-left:9.05pt;mso-wrap-distance-right:9.05pt;mso-wrap-distance-top:0pt;mso-wrap-distance-bottom:0pt;margin-top:257.4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ds. ochr. środ.i ochr.przy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8565</wp:posOffset>
                </wp:positionH>
                <wp:positionV relativeFrom="paragraph">
                  <wp:posOffset>3269615</wp:posOffset>
                </wp:positionV>
                <wp:extent cx="629920" cy="184785"/>
                <wp:effectExtent l="0" t="0" r="22225" b="22225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Ś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16.3pt;mso-wrap-distance-left:9.05pt;mso-wrap-distance-right:9.05pt;mso-wrap-distance-top:0pt;mso-wrap-distance-bottom:0pt;margin-top:257.4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Ś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17395</wp:posOffset>
                </wp:positionH>
                <wp:positionV relativeFrom="paragraph">
                  <wp:posOffset>3724275</wp:posOffset>
                </wp:positionV>
                <wp:extent cx="1737995" cy="351790"/>
                <wp:effectExtent l="0" t="0" r="22225" b="22225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7401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48" w:hanging="48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zamówień publicznych   inwesty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9.45pt;mso-wrap-distance-left:9.05pt;mso-wrap-distance-right:9.05pt;mso-wrap-distance-top:0pt;mso-wrap-distance-bottom:0pt;margin-top:293.2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48" w:hanging="48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zamówień publicznych  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8565</wp:posOffset>
                </wp:positionH>
                <wp:positionV relativeFrom="paragraph">
                  <wp:posOffset>3724275</wp:posOffset>
                </wp:positionV>
                <wp:extent cx="629920" cy="351790"/>
                <wp:effectExtent l="0" t="0" r="22225" b="22225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7401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9.45pt;mso-wrap-distance-left:9.05pt;mso-wrap-distance-right:9.05pt;mso-wrap-distance-top:0pt;mso-wrap-distance-bottom:0pt;margin-top:293.2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17395</wp:posOffset>
                </wp:positionH>
                <wp:positionV relativeFrom="paragraph">
                  <wp:posOffset>4458335</wp:posOffset>
                </wp:positionV>
                <wp:extent cx="1737995" cy="278765"/>
                <wp:effectExtent l="0" t="0" r="22225" b="22225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ind w:left="60" w:hanging="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pektor ds. administracyjno-gospodarczych i b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3.7pt;mso-wrap-distance-left:9.05pt;mso-wrap-distance-right:9.05pt;mso-wrap-distance-top:0pt;mso-wrap-distance-bottom:0pt;margin-top:351.05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ind w:left="60" w:hanging="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pektor ds. administracyjno-gospodarczych i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8565</wp:posOffset>
                </wp:positionH>
                <wp:positionV relativeFrom="paragraph">
                  <wp:posOffset>4458335</wp:posOffset>
                </wp:positionV>
                <wp:extent cx="629920" cy="278765"/>
                <wp:effectExtent l="0" t="0" r="22225" b="22225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3.7pt;mso-wrap-distance-left:9.05pt;mso-wrap-distance-right:9.05pt;mso-wrap-distance-top:0pt;mso-wrap-distance-bottom:0pt;margin-top:351.05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63215</wp:posOffset>
                </wp:positionH>
                <wp:positionV relativeFrom="paragraph">
                  <wp:posOffset>4848225</wp:posOffset>
                </wp:positionV>
                <wp:extent cx="1122045" cy="278765"/>
                <wp:effectExtent l="0" t="0" r="22225" b="22225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acownik gospodar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0.1pt;height:23.7pt;mso-wrap-distance-left:9.05pt;mso-wrap-distance-right:9.05pt;mso-wrap-distance-top:0pt;mso-wrap-distance-bottom:0pt;margin-top:381.75pt;mso-position-vertical-relative:text;margin-left:225.4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rac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2405</wp:posOffset>
                </wp:positionH>
                <wp:positionV relativeFrom="paragraph">
                  <wp:posOffset>4840605</wp:posOffset>
                </wp:positionV>
                <wp:extent cx="371475" cy="278765"/>
                <wp:effectExtent l="0" t="0" r="22225" b="22225"/>
                <wp:wrapNone/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1pt;height:23.7pt;mso-wrap-distance-left:9.05pt;mso-wrap-distance-right:9.05pt;mso-wrap-distance-top:0pt;mso-wrap-distance-bottom:0pt;margin-top:381.15pt;mso-position-vertical-relative:text;margin-left:315.1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3695</wp:posOffset>
                </wp:positionH>
                <wp:positionV relativeFrom="paragraph">
                  <wp:posOffset>5240655</wp:posOffset>
                </wp:positionV>
                <wp:extent cx="1122045" cy="184785"/>
                <wp:effectExtent l="0" t="0" r="22225" b="22225"/>
                <wp:wrapNone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0.1pt;height:16.3pt;mso-wrap-distance-left:9.05pt;mso-wrap-distance-right:9.05pt;mso-wrap-distance-top:0pt;mso-wrap-distance-bottom:0pt;margin-top:412.65pt;mso-position-vertical-relative:text;margin-left:227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9075</wp:posOffset>
                </wp:positionH>
                <wp:positionV relativeFrom="paragraph">
                  <wp:posOffset>5240655</wp:posOffset>
                </wp:positionV>
                <wp:extent cx="371475" cy="184785"/>
                <wp:effectExtent l="0" t="0" r="22225" b="22225"/>
                <wp:wrapNone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31pt;height:16.3pt;mso-wrap-distance-left:9.05pt;mso-wrap-distance-right:9.05pt;mso-wrap-distance-top:0pt;mso-wrap-distance-bottom:0pt;margin-top:412.65pt;mso-position-vertical-relative:text;margin-left:317.2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6840</wp:posOffset>
                </wp:positionH>
                <wp:positionV relativeFrom="paragraph">
                  <wp:posOffset>1724660</wp:posOffset>
                </wp:positionV>
                <wp:extent cx="1121410" cy="278765"/>
                <wp:effectExtent l="0" t="0" r="22225" b="22225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60" w:hanging="6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16"/>
                              </w:rPr>
                              <w:t>Inspektor                      ds. remon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90.05pt;height:23.7pt;mso-wrap-distance-left:9.05pt;mso-wrap-distance-right:9.05pt;mso-wrap-distance-top:0pt;mso-wrap-distance-bottom:0pt;margin-top:135.8pt;mso-position-vertical-relative:text;margin-left:-9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Tekstpodstawowy2"/>
                        <w:ind w:left="60" w:hanging="6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16"/>
                        </w:rPr>
                        <w:t>Inspektor                      ds.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07745</wp:posOffset>
                </wp:positionH>
                <wp:positionV relativeFrom="paragraph">
                  <wp:posOffset>1724660</wp:posOffset>
                </wp:positionV>
                <wp:extent cx="496570" cy="278765"/>
                <wp:effectExtent l="0" t="0" r="22225" b="22225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40.85pt;height:23.7pt;mso-wrap-distance-left:9.05pt;mso-wrap-distance-right:9.05pt;mso-wrap-distance-top:0pt;mso-wrap-distance-bottom:0pt;margin-top:135.8pt;mso-position-vertical-relative:text;margin-left:79.3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89150</wp:posOffset>
                </wp:positionH>
                <wp:positionV relativeFrom="paragraph">
                  <wp:posOffset>805180</wp:posOffset>
                </wp:positionV>
                <wp:extent cx="1784350" cy="619125"/>
                <wp:effectExtent l="0" t="0" r="22225" b="22225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b7e5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Sekretarz Gm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łnomocnik ds. Ochrony informacji niejaw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łnomocnik Wójta ds. wybor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142.25pt;height:50.5pt;mso-wrap-distance-left:9.05pt;mso-wrap-distance-right:9.05pt;mso-wrap-distance-top:0pt;mso-wrap-distance-bottom:0pt;margin-top:63.4pt;mso-position-vertical-relative:text;margin-left:164.5pt;mso-position-horizontal-relative:text">
                <v:shadow on="t" color="#808080" offset="1.75pt,1.75pt"/>
                <v:fill type="gradient" angle="-180" color2="#B7E5E5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Sekretarz Gm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łnomocnik ds. Ochrony informacji niejaw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łnomocnik Wójta ds. wyb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4450</wp:posOffset>
                </wp:positionH>
                <wp:positionV relativeFrom="paragraph">
                  <wp:posOffset>805180</wp:posOffset>
                </wp:positionV>
                <wp:extent cx="528320" cy="619125"/>
                <wp:effectExtent l="0" t="0" r="22225" b="22225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413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b7e5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43.35pt;height:50.5pt;mso-wrap-distance-left:9.05pt;mso-wrap-distance-right:9.05pt;mso-wrap-distance-top:0pt;mso-wrap-distance-bottom:0pt;margin-top:63.4pt;mso-position-vertical-relative:text;margin-left:303.5pt;mso-position-horizontal-relative:text">
                <v:shadow on="t" color="#808080" offset="1.75pt,1.75pt"/>
                <v:fill type="gradient" angle="-180" color2="#B7E5E5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71215</wp:posOffset>
                </wp:positionH>
                <wp:positionV relativeFrom="paragraph">
                  <wp:posOffset>-144145</wp:posOffset>
                </wp:positionV>
                <wp:extent cx="1518285" cy="300355"/>
                <wp:effectExtent l="0" t="0" r="22225" b="22225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83a4a4"/>
                            </a:gs>
                            <a:gs pos="50000">
                              <a:srgbClr val="ccffff"/>
                            </a:gs>
                            <a:gs pos="100000">
                              <a:srgbClr val="83a4a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ada Gminy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3A4A4" style="position:absolute;rotation:-0;width:121.3pt;height:25.4pt;mso-wrap-distance-left:9.05pt;mso-wrap-distance-right:9.05pt;mso-wrap-distance-top:0pt;mso-wrap-distance-bottom:0pt;margin-top:-11.35pt;mso-position-vertical-relative:text;margin-left:265.45pt;mso-position-horizontal-relative:text">
                <v:shadow on="t" color="#808080" offset="1.75pt,1.75pt"/>
                <v:fill type="gradient" angle="-180" focus="50%" color2="#CCFFF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 xml:space="preserve">Rada Gminy        </w:t>
                      </w:r>
                      <w:r>
                        <w:rPr>
                          <w:b/>
                          <w:sz w:val="20"/>
                        </w:rPr>
                        <w:t xml:space="preserve">      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6840</wp:posOffset>
                </wp:positionH>
                <wp:positionV relativeFrom="paragraph">
                  <wp:posOffset>3124835</wp:posOffset>
                </wp:positionV>
                <wp:extent cx="1621155" cy="556260"/>
                <wp:effectExtent l="0" t="0" r="22225" b="22225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7848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spek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s. organizacyjnych,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adr i jednost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mocnicz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29.4pt;height:45.55pt;mso-wrap-distance-left:9.05pt;mso-wrap-distance-right:9.05pt;mso-wrap-distance-top:0pt;mso-wrap-distance-bottom:0pt;margin-top:246.05pt;mso-position-vertical-relative:text;margin-left:-9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nspekt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s. organizacyjnych,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kadr i jednostek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mocniczy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6840</wp:posOffset>
                </wp:positionH>
                <wp:positionV relativeFrom="paragraph">
                  <wp:posOffset>3860800</wp:posOffset>
                </wp:positionV>
                <wp:extent cx="1621155" cy="278765"/>
                <wp:effectExtent l="0" t="0" r="22225" b="22225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spektor ds. kultury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 turystyki</w:t>
                            </w:r>
                            <w:r>
                              <w:rPr>
                                <w:sz w:val="16"/>
                              </w:rPr>
                              <w:t xml:space="preserve">, zdrowia i ppoz.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29.4pt;height:23.7pt;mso-wrap-distance-left:9.05pt;mso-wrap-distance-right:9.05pt;mso-wrap-distance-top:0pt;mso-wrap-distance-bottom:0pt;margin-top:304pt;mso-position-vertical-relative:text;margin-left:-9.2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nspektor ds. kultury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 turystyki</w:t>
                      </w:r>
                      <w:r>
                        <w:rPr>
                          <w:sz w:val="16"/>
                        </w:rPr>
                        <w:t xml:space="preserve">, zdrowia i ppoz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17395</wp:posOffset>
                </wp:positionH>
                <wp:positionV relativeFrom="paragraph">
                  <wp:posOffset>4126230</wp:posOffset>
                </wp:positionV>
                <wp:extent cx="1737995" cy="263525"/>
                <wp:effectExtent l="0" t="0" r="22225" b="22225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ktor ds. administracji sieci informatycznej-informat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138.6pt;height:22.5pt;mso-wrap-distance-left:9.05pt;mso-wrap-distance-right:9.05pt;mso-wrap-distance-top:0pt;mso-wrap-distance-bottom:0pt;margin-top:324.9pt;mso-position-vertical-relative:text;margin-left:158.8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BodyText21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ktor ds. administracji sieci informatycznej-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58565</wp:posOffset>
                </wp:positionH>
                <wp:positionV relativeFrom="paragraph">
                  <wp:posOffset>4126230</wp:posOffset>
                </wp:positionV>
                <wp:extent cx="629920" cy="263525"/>
                <wp:effectExtent l="0" t="0" r="22225" b="22225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ECFF" style="position:absolute;rotation:-0;width:51.35pt;height:22.5pt;mso-wrap-distance-left:9.05pt;mso-wrap-distance-right:9.05pt;mso-wrap-distance-top:0pt;mso-wrap-distance-bottom:0pt;margin-top:324.9pt;mso-position-vertical-relative:text;margin-left:295.95pt;mso-position-horizontal-relative:text">
                <v:shadow on="t" color="#808080" offset="1.75pt,1.75pt"/>
                <v:fill type="gradient" angle="-180" focus="50%" color2="#FFFFFF"/>
                <v:textbox inset="0in,0in,0in,0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Tabela nr 2                                            </w:t>
      </w:r>
      <w:r>
        <w:rPr>
          <w:b/>
          <w:sz w:val="36"/>
          <w:szCs w:val="36"/>
        </w:rPr>
        <w:t>Struktura stanowis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13995</wp:posOffset>
                </wp:positionH>
                <wp:positionV relativeFrom="paragraph">
                  <wp:posOffset>141605</wp:posOffset>
                </wp:positionV>
                <wp:extent cx="427990" cy="138049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80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3.7pt;height:108.7pt;mso-wrap-distance-left:9.05pt;mso-wrap-distance-right:9.05pt;mso-wrap-distance-top:0pt;mso-wrap-distance-bottom:0pt;margin-top:11.1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8915</wp:posOffset>
                </wp:positionH>
                <wp:positionV relativeFrom="paragraph">
                  <wp:posOffset>141605</wp:posOffset>
                </wp:positionV>
                <wp:extent cx="2359660" cy="138811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38811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odziel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stano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85.8pt;height:109.3pt;mso-wrap-distance-left:9.05pt;mso-wrap-distance-right:9.05pt;mso-wrap-distance-top:0pt;mso-wrap-distance-bottom:0pt;margin-top:11.1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odziel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59685</wp:posOffset>
                </wp:positionH>
                <wp:positionV relativeFrom="paragraph">
                  <wp:posOffset>149225</wp:posOffset>
                </wp:positionV>
                <wp:extent cx="782320" cy="138049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804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ó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1.6pt;height:108.7pt;mso-wrap-distance-left:9.05pt;mso-wrap-distance-right:9.05pt;mso-wrap-distance-top:0pt;mso-wrap-distance-bottom:0pt;margin-top:11.7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znac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ó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065</wp:posOffset>
                </wp:positionH>
                <wp:positionV relativeFrom="paragraph">
                  <wp:posOffset>130175</wp:posOffset>
                </wp:positionV>
                <wp:extent cx="553720" cy="139192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39192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3.6pt;height:109.6pt;mso-wrap-distance-left:9.05pt;mso-wrap-distance-right:9.05pt;mso-wrap-distance-top:0pt;mso-wrap-distance-bottom:0pt;margin-top:10.2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39845</wp:posOffset>
                </wp:positionH>
                <wp:positionV relativeFrom="paragraph">
                  <wp:posOffset>137795</wp:posOffset>
                </wp:positionV>
                <wp:extent cx="835660" cy="139192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9192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tęp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5.8pt;height:109.6pt;mso-wrap-distance-left:9.05pt;mso-wrap-distance-right:9.05pt;mso-wrap-distance-top:0pt;mso-wrap-distance-bottom:0pt;margin-top:10.8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tę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58995</wp:posOffset>
                </wp:positionH>
                <wp:positionV relativeFrom="paragraph">
                  <wp:posOffset>126365</wp:posOffset>
                </wp:positionV>
                <wp:extent cx="854710" cy="139573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9573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7.3pt;height:109.9pt;mso-wrap-distance-left:9.05pt;mso-wrap-distance-right:9.05pt;mso-wrap-distance-top:0pt;mso-wrap-distance-bottom:0pt;margin-top:9.9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97195</wp:posOffset>
                </wp:positionH>
                <wp:positionV relativeFrom="paragraph">
                  <wp:posOffset>114935</wp:posOffset>
                </wp:positionV>
                <wp:extent cx="1049020" cy="141478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1478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ełnomocnik --ds. SZ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ds.ochro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form.niejaw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ds.wyb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82.6pt;height:111.4pt;mso-wrap-distance-left:9.05pt;mso-wrap-distance-right:9.05pt;mso-wrap-distance-top:0pt;mso-wrap-distance-bottom:0pt;margin-top:9.0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kretar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ełnomocnik --ds. SZ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ds.ochro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nform.niejaw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ds.wyb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25895</wp:posOffset>
                </wp:positionH>
                <wp:positionV relativeFrom="paragraph">
                  <wp:posOffset>122555</wp:posOffset>
                </wp:positionV>
                <wp:extent cx="629920" cy="140716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4071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9.6pt;height:110.8pt;mso-wrap-distance-left:9.05pt;mso-wrap-distance-right:9.05pt;mso-wrap-distance-top:0pt;mso-wrap-distance-bottom:0pt;margin-top:9.65pt;mso-position-vertical-relative:text;margin-left:5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oś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5495</wp:posOffset>
                </wp:positionH>
                <wp:positionV relativeFrom="paragraph">
                  <wp:posOffset>4445</wp:posOffset>
                </wp:positionV>
                <wp:extent cx="3209290" cy="4699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990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Podporządkowanie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ezpośrednia podległ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252.7pt;height:37pt;mso-wrap-distance-left:9.05pt;mso-wrap-distance-right:9.05pt;mso-wrap-distance-top:0pt;mso-wrap-distance-bottom:0pt;margin-top:0.3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Podporządkowanie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ezpośrednia podległ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56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84"/>
        <w:gridCol w:w="1243"/>
        <w:gridCol w:w="823"/>
        <w:gridCol w:w="1290"/>
        <w:gridCol w:w="1337"/>
        <w:gridCol w:w="1630"/>
        <w:gridCol w:w="926"/>
      </w:tblGrid>
      <w:tr>
        <w:trPr>
          <w:trHeight w:val="90" w:hRule="atLeast"/>
        </w:trPr>
        <w:tc>
          <w:tcPr>
            <w:tcW w:w="1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s.obron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½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mend.ochr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poz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¼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 i ewidenc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nośc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/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adca praw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x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¼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uro obsług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lien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bsługi ra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ój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sekretarsk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ancelaryjnych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w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dowodów osobist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elarii taj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pr.niejaw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/K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działalności gospodarczej i robót publiczn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chrony  środowiska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y przyr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rolnych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or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zamowi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.i inwesty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i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administr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ci informatycz.-informat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administracyj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czyc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organizacyjnych, kad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 jednos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nicz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.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ultury,turysty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drowia ,ochr.p/po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remon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s.gospodarki grunt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kala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Gi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przygotow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i,plan.przestrzen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óg i oświetl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P/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windykacji  podatk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plac i ubezpie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sięgow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-dochod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s.księgowośc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żet –wydat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-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inwestycji i środ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wa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księgowania  podat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.wymiaru podatk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ul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asjer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F-V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acownik obsług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sprzątac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pracownik gospodar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i tryb funkcjonowania urzę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12. Zgodnie z otrzymanym certyfikatem TUV Nr rejestr. 0410021368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dnia 3.09.2002r. – wydanym przez placówkę certyfikacyj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W TUV  Systems Gmbh, urząd wprowadził i stosuje system zarząd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akością w zakresie wykonywania zadań administracji samorządowej o zasięgu</w:t>
      </w:r>
    </w:p>
    <w:p>
      <w:pPr>
        <w:pStyle w:val="Normal"/>
        <w:tabs>
          <w:tab w:val="clear" w:pos="510"/>
          <w:tab w:val="left" w:pos="86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miny Inowrocł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24" w:leader="none"/>
          <w:tab w:val="left" w:pos="11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13. Kierownictwo urzędu złożyło tzw. „Deklarację kierownictwa”, która ma na </w:t>
      </w:r>
    </w:p>
    <w:p>
      <w:pPr>
        <w:pStyle w:val="Normal"/>
        <w:tabs>
          <w:tab w:val="clear" w:pos="51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elu przede wszystkim 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spełniać potrzeby, żądania, prośby i oczekiwania klienta;</w:t>
      </w:r>
    </w:p>
    <w:p>
      <w:pPr>
        <w:pStyle w:val="Normal"/>
        <w:tabs>
          <w:tab w:val="clear" w:pos="510"/>
          <w:tab w:val="left" w:pos="114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określać procesy oraz niezbędne odpowiedzialności dla osiągnięcia celów  </w:t>
      </w:r>
    </w:p>
    <w:p>
      <w:pPr>
        <w:pStyle w:val="Normal"/>
        <w:tabs>
          <w:tab w:val="clear" w:pos="51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akości;</w:t>
      </w:r>
    </w:p>
    <w:p>
      <w:pPr>
        <w:pStyle w:val="Normal"/>
        <w:tabs>
          <w:tab w:val="clear" w:pos="510"/>
          <w:tab w:val="left" w:pos="114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wyszukiwać sposobności dla ulepszenia efektywności i skutecznośc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cesów poprzez ich monitorowanie;</w:t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osiągnąć doskonałość procesów  w realizacji usług;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planować strategie, procesy oraz środki potrzebne dla realizacj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identyfikowanych ulepszeń;</w:t>
      </w:r>
    </w:p>
    <w:p>
      <w:pPr>
        <w:pStyle w:val="Normal"/>
        <w:tabs>
          <w:tab w:val="clear" w:pos="510"/>
          <w:tab w:val="left" w:pos="942" w:leader="none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) określać i nadawać priorytety tym potencjałom poprawy, które mogą dać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ptymalne wyniki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optymalizować koszty procesów;</w:t>
      </w:r>
    </w:p>
    <w:p>
      <w:pPr>
        <w:pStyle w:val="Normal"/>
        <w:tabs>
          <w:tab w:val="clear" w:pos="510"/>
          <w:tab w:val="left" w:pos="882" w:leader="none"/>
          <w:tab w:val="left" w:pos="11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wprowadzić zasadę ciągłego doskonalenia.</w:t>
      </w:r>
    </w:p>
    <w:p>
      <w:pPr>
        <w:pStyle w:val="Normal"/>
        <w:tabs>
          <w:tab w:val="clear" w:pos="510"/>
          <w:tab w:val="left" w:pos="882" w:leader="none"/>
          <w:tab w:val="left" w:pos="1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324" w:leader="none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 14. 1. Wprowadzony został system zarządzania jakością poprzez prowad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lityki jakości.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Głównymi celami jakościowymi są:</w:t>
      </w:r>
    </w:p>
    <w:p>
      <w:pPr>
        <w:pStyle w:val="Normal"/>
        <w:tabs>
          <w:tab w:val="clear" w:pos="510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zadowolenie i satysfakcja Klient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zadowolenie pracownik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doskonalenie organizacji pracy w celu stałej poprawy jej efektywności;</w:t>
      </w:r>
    </w:p>
    <w:p>
      <w:pPr>
        <w:pStyle w:val="Normal"/>
        <w:tabs>
          <w:tab w:val="clear" w:pos="51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rzetelne, profesjonalne i terminowe świadczenie usług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systematyczny wzrost zaangażowania wszystkich pracowników urzędu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Zarządzanie Jakością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ciągłe szkolenie pracowników podnoszące ich kwalifik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6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§ 15. Odpowiedzialność i uprawnienia.</w:t>
      </w:r>
    </w:p>
    <w:p>
      <w:pPr>
        <w:pStyle w:val="Standard1"/>
        <w:tabs>
          <w:tab w:val="clear" w:pos="510"/>
          <w:tab w:val="left" w:pos="864" w:leader="none"/>
        </w:tabs>
        <w:ind w:left="864" w:hanging="0"/>
        <w:jc w:val="left"/>
        <w:rPr/>
      </w:pPr>
      <w:r>
        <w:rPr>
          <w:sz w:val="28"/>
          <w:szCs w:val="28"/>
        </w:rPr>
        <w:t xml:space="preserve">W urzędzie przyporządkowane są kompetencje, odpowiedzialności i                                                                                           uprawnienia osób kierujących jednostkami organizacyjnymi w celu zapewnienia                                                                                                                        skutecznego zarządzania jakością, które ujęte są w: księdze jakości, procedurach, instrukcjach, regulaminie organizacyjnym, uchwałach rady gminy oraz zarządzeniach wójta. Weryfikacja prac mających wpływ na jakość ma   kluczowe znaczenie dla optymalnego funkcjonowania wdrożonego systemu   zarządzania jakością. </w:t>
      </w:r>
    </w:p>
    <w:p>
      <w:pPr>
        <w:pStyle w:val="Tekstpodstawowy3"/>
        <w:tabs>
          <w:tab w:val="clear" w:pos="510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Osoby odpowiedzialne  za realizację poszczególnych procesów posiadają              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uprawnienia do: inicjowania działań korygujących i zapobiegawczych,</w:t>
      </w:r>
    </w:p>
    <w:p>
      <w:pPr>
        <w:pStyle w:val="Tekstpodstawowy3"/>
        <w:tabs>
          <w:tab w:val="clear" w:pos="510"/>
          <w:tab w:val="left" w:pos="882" w:leader="none"/>
        </w:tabs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identyfikowania i dokumentowania wszelkich niezgodności dotyczących  </w:t>
      </w:r>
    </w:p>
    <w:p>
      <w:pPr>
        <w:pStyle w:val="Tekstpodstawowy3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usługi, procesu oraz systemu zarządzania jakością, weryfikacji wdrażania </w:t>
      </w:r>
    </w:p>
    <w:p>
      <w:pPr>
        <w:pStyle w:val="Tekstpodstawowy3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nowych rozwiązań, odpowiedzialność i uprawnienia są zakomunikowane </w:t>
      </w:r>
    </w:p>
    <w:p>
      <w:pPr>
        <w:pStyle w:val="Tekstpodstawowy3"/>
        <w:tabs>
          <w:tab w:val="clear" w:pos="510"/>
          <w:tab w:val="left" w:pos="864" w:leader="none"/>
        </w:tabs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wszystkim  pracownikom urzędu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16. Zasady i tryb postępowania ze sprawami wniesionymi do urzędu regulują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deks postępowania administracyjnego, instrukcja kancelaryjna, przepisy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zczególne dotyczące prowadzenia określonych spraw oraz procedury 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strukcje systemu zarządzania jakością ujęte w księdze jak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17. Zasady pracy urzędu określa regulamin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podziału zadań i kompetencji pomiędzy</w:t>
      </w:r>
    </w:p>
    <w:p>
      <w:pPr>
        <w:pStyle w:val="Normal"/>
        <w:tabs>
          <w:tab w:val="clear" w:pos="510"/>
          <w:tab w:val="left" w:pos="88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erownictwo urzę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18. Wójt jest kierownikiem urzędu i zwierzchnikiem służbowym pracow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rzędu oraz kierowników gminnych jednostek 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19. Wójt kieruje pracą urzędu przy pomocy zastępcy wójta, sekreta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skarb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20. Wójt wykonuje zadania wynikające z ustawy o samorządzie gminnym oraz   </w:t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innych  przepisów określających status wójta, a w szczególności:</w:t>
      </w:r>
    </w:p>
    <w:p>
      <w:pPr>
        <w:pStyle w:val="Normal"/>
        <w:tabs>
          <w:tab w:val="clear" w:pos="510"/>
          <w:tab w:val="left" w:pos="822" w:leader="none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1) jest organem wykonawczym;</w:t>
      </w:r>
    </w:p>
    <w:p>
      <w:pPr>
        <w:pStyle w:val="Normal"/>
        <w:tabs>
          <w:tab w:val="clear" w:pos="510"/>
          <w:tab w:val="left" w:pos="822" w:leader="none"/>
          <w:tab w:val="left" w:pos="10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 xml:space="preserve">   </w:t>
      </w:r>
      <w:r>
        <w:rPr>
          <w:sz w:val="28"/>
          <w:szCs w:val="28"/>
        </w:rPr>
        <w:t>2) kieruje bieżącymi sprawami gminy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3) reprezentuje gminę na zewnątrz i prowadzi negocjacje w sprawa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dot.gminy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4) wydaje decyzje administracyjne w sprawach indywidualnych z zakres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administracji publicznej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5) udziela pełnomocnictwa w sprawach należących do jego wyłącznej  </w:t>
      </w:r>
    </w:p>
    <w:p>
      <w:pPr>
        <w:pStyle w:val="Normal"/>
        <w:tabs>
          <w:tab w:val="clear" w:pos="510"/>
          <w:tab w:val="left" w:pos="8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kompetencji;</w:t>
      </w:r>
    </w:p>
    <w:p>
      <w:pPr>
        <w:pStyle w:val="Normal"/>
        <w:tabs>
          <w:tab w:val="clear" w:pos="510"/>
          <w:tab w:val="left" w:pos="8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6) jest szefem obrony cywilnej;</w:t>
      </w:r>
    </w:p>
    <w:p>
      <w:pPr>
        <w:pStyle w:val="Normal"/>
        <w:tabs>
          <w:tab w:val="clear" w:pos="510"/>
          <w:tab w:val="left" w:pos="8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7) mianuje pracowników samorządowych wg. obowiązujących przepisów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8) ma prawo  wglądu w dokumenty jednostek organizacyjnych gminy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i wykorzystania tych dokumentów zgodnie z obowiązującymi przepisami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ab/>
        <w:t xml:space="preserve">   9) wydaje zarządzenia zgodnie z przysługującymi  kompetencjami;</w:t>
      </w:r>
    </w:p>
    <w:p>
      <w:pPr>
        <w:pStyle w:val="Normal"/>
        <w:tabs>
          <w:tab w:val="clear" w:pos="510"/>
          <w:tab w:val="left" w:pos="82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) powołuje rzecznika dyscyplinarnego na podstawie  ustawy o pracownik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samorządowych;</w:t>
      </w:r>
    </w:p>
    <w:p>
      <w:pPr>
        <w:pStyle w:val="Normal"/>
        <w:tabs>
          <w:tab w:val="clear" w:pos="510"/>
          <w:tab w:val="left" w:pos="8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) ma prawo wglądu w dokumenty sołectwa;</w:t>
      </w:r>
    </w:p>
    <w:p>
      <w:pPr>
        <w:pStyle w:val="Normal"/>
        <w:tabs>
          <w:tab w:val="clear" w:pos="510"/>
          <w:tab w:val="left" w:pos="822" w:leader="none"/>
          <w:tab w:val="left" w:pos="130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) sprawuje bezpośredni  nadzór nad działalnością: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) zastępcy wójta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b) sekretarza gminy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c) skarbnika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d) radcy prawnego;</w:t>
      </w:r>
    </w:p>
    <w:p>
      <w:pPr>
        <w:pStyle w:val="Normal"/>
        <w:tabs>
          <w:tab w:val="clear" w:pos="510"/>
          <w:tab w:val="left" w:pos="92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) sprawuje nadzór nad działalnością referatu rachunkowo - finansowego</w:t>
      </w:r>
    </w:p>
    <w:p>
      <w:pPr>
        <w:pStyle w:val="Normal"/>
        <w:tabs>
          <w:tab w:val="clear" w:pos="510"/>
          <w:tab w:val="left" w:pos="8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amodzielnych stanowisk pracy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) wykonuje uprawnienia zwierzchnika służbowego w stosunk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ierowników pracowników urzędu oraz kierowników gminnych jednostek </w:t>
      </w:r>
    </w:p>
    <w:p>
      <w:pPr>
        <w:pStyle w:val="Normal"/>
        <w:tabs>
          <w:tab w:val="clear" w:pos="510"/>
          <w:tab w:val="left" w:pos="900" w:leader="none"/>
          <w:tab w:val="left" w:pos="1302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  <w:tab w:val="left" w:pos="110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1. Do zadań i kompetencji zastępcy wójta należy zastępowanie wójta w razi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ego nieobecności lub niemożności pełnienia przez niego obowiązków oraz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dzorowanie inwestycji i remontów dotyczących mienia komun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2. 1. Sekretarz zapewnia sprawne funkcjonowanie urzędu oraz organizuj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ę urzędu.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Wójt może powierzyć prowadzenie spraw gminy w swoim imieniu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kreta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40" w:leader="none"/>
          <w:tab w:val="left" w:pos="1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3. Sekretarz w szczególności:</w:t>
      </w:r>
    </w:p>
    <w:p>
      <w:pPr>
        <w:pStyle w:val="Normal"/>
        <w:tabs>
          <w:tab w:val="clear" w:pos="510"/>
          <w:tab w:val="left" w:pos="624" w:leader="none"/>
        </w:tabs>
        <w:ind w:firstLine="51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wykonuje w imieniu wójta funkcje kierownika administracyjnego urzęd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 w tym  zakresie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) opracowuje projekt regulaminu organizacyjnego urzędu oraz dokonuje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ego aktualizacj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) opracowuje zakresy czynności samodzielnych stanowisk prac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) nadzoruje czas pracy pracowników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) prezentuje nowo przyjętych pracowników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) dba o wygląd budynku urzędu i jego otoczenia,</w:t>
      </w:r>
    </w:p>
    <w:p>
      <w:pPr>
        <w:pStyle w:val="Normal"/>
        <w:tabs>
          <w:tab w:val="clear" w:pos="510"/>
          <w:tab w:val="left" w:pos="16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)  informuje wójta o konieczności dokonywania zmian samodziel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tanowisk prac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g) nadzoruje prowadzenie spraw kadrowych, gospodarkę etatami oraz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unduszem płac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) nadzoruje właściwe wydawanie środków na materiały biur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uje koszty utrzymania urzędu i rozlicza z wydatków przewidzianych </w:t>
      </w:r>
    </w:p>
    <w:p>
      <w:pPr>
        <w:pStyle w:val="Normal"/>
        <w:tabs>
          <w:tab w:val="clear" w:pos="510"/>
          <w:tab w:val="left" w:pos="16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 ten cel w budżeci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) wykonuje obowiązki w granicach udzielonego pełnomocnictwa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wójta;</w:t>
      </w:r>
    </w:p>
    <w:p>
      <w:pPr>
        <w:pStyle w:val="Normal"/>
        <w:tabs>
          <w:tab w:val="clear" w:pos="510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ełni stały nadzór nad funkcjonowaniem urzęd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nadzoruje kompletowanie dokumentacji z prac rad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przeprowadza okresowe kontrole zbiorów prawn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przedstawia wójtowi propozycje do powierzenia określonych czynnośc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acowniko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współpracuje z sąsiednimi urzędami gm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przyjmuje ustne oświadczenia ostatniej woli spadkobier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prowadzi rejestr skarg i wniosków oraz książkę kontro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) współpracuje z radą gminy. Jest odpowiedzialny za właści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zygotowanie materiałów pod obrady sesji rady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) wykonuje inne czynności powierzone na podstawie art.33 ust.4 ustawy </w:t>
      </w:r>
    </w:p>
    <w:p>
      <w:pPr>
        <w:pStyle w:val="Normal"/>
        <w:tabs>
          <w:tab w:val="clear" w:pos="510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 samorządzie gmin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510"/>
          <w:tab w:val="left" w:pos="402" w:leader="none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4. Do zadań i kompetencji skarbnika należą:</w:t>
      </w:r>
    </w:p>
    <w:p>
      <w:pPr>
        <w:pStyle w:val="Normal"/>
        <w:tabs>
          <w:tab w:val="clear" w:pos="510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opracowywanie projekt budżetu;</w:t>
      </w:r>
    </w:p>
    <w:p>
      <w:pPr>
        <w:pStyle w:val="Normal"/>
        <w:tabs>
          <w:tab w:val="clear" w:pos="510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dokonywanie analiz budżetu i na bieżąco informowanie wójta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przekazywanie na poszczególne stanowiska oraz kierownikom jednostek</w:t>
      </w:r>
    </w:p>
    <w:p>
      <w:pPr>
        <w:pStyle w:val="Normal"/>
        <w:tabs>
          <w:tab w:val="clear" w:pos="510"/>
          <w:tab w:val="left" w:pos="104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rganizacyjnych wytycznych oraz danych niezbędnych do opracowania  </w:t>
      </w:r>
    </w:p>
    <w:p>
      <w:pPr>
        <w:pStyle w:val="Normal"/>
        <w:tabs>
          <w:tab w:val="clear" w:pos="510"/>
          <w:tab w:val="left" w:pos="10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jektu planu budżetowego;</w:t>
      </w:r>
    </w:p>
    <w:p>
      <w:pPr>
        <w:pStyle w:val="Normal"/>
        <w:tabs>
          <w:tab w:val="clear" w:pos="510"/>
          <w:tab w:val="left" w:pos="744" w:leader="none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realizowanie budżetu gminy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dokonywanie kontroli finansowej i w tym celu przygotowywanie 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rganizowanie obiegu dokumentów finansowych;</w:t>
      </w:r>
    </w:p>
    <w:p>
      <w:pPr>
        <w:pStyle w:val="Normal"/>
        <w:tabs>
          <w:tab w:val="clear" w:pos="510"/>
          <w:tab w:val="left" w:pos="7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sprawowanie bezpośredniego nadzoru nad pracą referatu rachunkowo</w:t>
      </w:r>
    </w:p>
    <w:p>
      <w:pPr>
        <w:pStyle w:val="Normal"/>
        <w:tabs>
          <w:tab w:val="clear" w:pos="51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finansowego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) realizowanie ustawy o dochodach i finansach gminy oraz o podatkach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płacie skarbowej;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) zapewnienie ochrony mienia komunalnego ( w skazanie jak ta ochrona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yglądać np.ubezpieczenia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prowadzenie rozliczeń finansowych z sołtysami;</w:t>
      </w:r>
    </w:p>
    <w:p>
      <w:pPr>
        <w:pStyle w:val="Normal"/>
        <w:tabs>
          <w:tab w:val="clear" w:pos="510"/>
          <w:tab w:val="left" w:pos="76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) wykonywanie obowiązków i zadań wynikających z rozp. Rady Ministrów 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prawie praw i obowiązków głównych księgowych budżetów, jednostek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dżetowych, zakładów budżetowych i gospodarstw pomocni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Rozdział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10"/>
          <w:tab w:val="left" w:pos="88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petencje i zadania realizowane na poszczególnych stanowiskach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25. W celu wykonania poszczególnych zadań stanowiska pracy wykonują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stępujące czynności i działania natury ogólnej: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przygotowują projekty uchwał rady gminy oraz zarządzeń i poleceń wójta;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opracowują prognozy, analizy, oceny oraz  sprawozdania w ramach 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owadzonych spraw; 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zapewniają właściwą i terminową realizację zadań gminy;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w zakresie wykonywania zadań współpracują z innymi komórkami urzęd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innymi jednostkami organizacyjnymi i instytucjami;</w:t>
      </w:r>
    </w:p>
    <w:p>
      <w:pPr>
        <w:pStyle w:val="Normal"/>
        <w:tabs>
          <w:tab w:val="clear" w:pos="510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rozpatrują i załatwiają interpelacje i wnioski radnych oraz skargi i wniosk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bywateli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przygotowują projekty decyzji administracyjn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) opracowują projekty programów gospodarczych rozwoju gminy i budżetu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miny w części dotyczącej ich zakresu działania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) wykonują na polecenie wójta inne zadania w sprawach nie objęt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kresem  działania stanowiska pracy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) udzielają zamówień publicznych w trybie z wolnej ręki zgodnie z 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bowiązującymi przepisami w tym zakre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26. Na samodzielnych stanowiskach pracy prowadzone są  następujące   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prawy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Biuro  Obsługi  Klienta  - BO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pewnia sprawną obsługę klienta poprzez udzielanie informacji o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ocedurach załatwiania spraw, wydawanie niezbędnych dokumentów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yjmowanie i sprawdzanie pod względem poprawności składa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okumentów, wydawanie klientom dokumentów przygotowanych prze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szczególne stanowiska pracy, udzielanie klientom informacji o zakres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ziałania poszczególnych stanowisk pracy, obsługa kancelaryjna urzędu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2) obsługa rady i wójta – ORiW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sprawy związane z przygotowaniem oraz obsługą posiedzeń organów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gminy tj. zebranie materiałów i prowadzenie dokumentacji z ty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wiąza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b) sprawy związane z obsługą Biuletynu Informacji Publi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sprawy związane z udostępnianiem informacji publiczn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sekretarsko- kancelaryjne i archiwum – S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wadzenie obsługi sekretariatu urzędu oraz archiwu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ds. dowodów osobistych, kancelarii tajnej i spraw niejawnych - DO/KT:</w:t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realizacja zadań zleconych prze pełnomocnika ochrony informacji  </w:t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iejawnych,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załatwianie wniosków w sprawie dowodów osobist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prowadzenie spraw akcji kurierskiej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działalności gospodarczej i robót publicznych - DG/RP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prowadzenie ewidencji działalności gospodarczej podmiotów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gospodarczych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wydawanie zaświadczeń  o wpisie do tej ewidencji oraz decyzji 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wykreśleniu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promocja inicjatyw gospodarczych, 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koordynacja działalności gospodarczej w gmini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przygotowywanie decyzji w sprawie zezwoleń na sprzedaż napo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lkoholowych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) powoływanie, likwidowanie oraz  przekształcanie komunalnych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akładów budżetowych przez organy stanowiące jednostki samorządu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erytorialnego, </w:t>
      </w:r>
    </w:p>
    <w:p>
      <w:pPr>
        <w:pStyle w:val="Normal"/>
        <w:tabs>
          <w:tab w:val="clear" w:pos="510"/>
          <w:tab w:val="left" w:pos="7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prowadzenie spraw związanych z pracami  interwencyjnymi</w:t>
      </w:r>
    </w:p>
    <w:p>
      <w:pPr>
        <w:pStyle w:val="Normal"/>
        <w:tabs>
          <w:tab w:val="clear" w:pos="510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 publiczny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) ochrony środowiska, ochrony przyrody, leśnictwa i łowiectwa - OSiP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prowadzenie  spraw z zakresu ochrony środowiska wynikających z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bowiązujących przepisów prawn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koordynowanie całokształtu działalności w zakresie ochrony przyrod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sprawowanie administracji w zakresie łowiectw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) wydawanie zezwoleń na usunięcie drzew i krzewów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) wnioskowanie o zgodę na przeznaczenie gruntów rolnych i leśnych na  </w:t>
      </w:r>
    </w:p>
    <w:p>
      <w:pPr>
        <w:pStyle w:val="Normal"/>
        <w:tabs>
          <w:tab w:val="clear" w:pos="510"/>
          <w:tab w:val="left" w:pos="1704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cele nierolnicze i nieleśne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) organizacja prac zadrzewieniowych na terenach nie stanowiących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łasności Skarbu Państ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 rolnictwa i melioracji - RM: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wydawanie zaświadczeń w sprawie zaistnienia szkód powodziow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gospodarstwie rolny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udzielanie zezwoleń na uprawę  maku i ich kontrola – zadania zleco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 zakresu administracji rządowej,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prowadzenie spraw związanych z uprawą roślin uprawnych,</w:t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owadzenie spraw związanych z ochroną zwierzą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zawieranie ugód dot. zmian  stosunków wodnych na grunta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nadzór i kontrola nad działalnością spółek wodnych oraz innych spra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  zakresu prawa wodn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zamówień publicznych i inwestycji – ZiP: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a) ponoszenie pełnej odpowiedzialności za udzielane zamówienia   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publiczne w urzędzie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b) przygotowywanie całości dokumentacji związanej z prowadz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ostępowań o udzielanie zamówień publicznych w trybie określo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ustawie Prawo Zamówień Publiczn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nadzór nad zamówieniami publicznymi udzielanymi w trybie z woln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ęki na poszczególnych stanowiskach prac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owadzenie  rejestru zamówień publicznych,</w:t>
      </w:r>
    </w:p>
    <w:p>
      <w:pPr>
        <w:pStyle w:val="Normal"/>
        <w:tabs>
          <w:tab w:val="clear" w:pos="510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e) organizowanie pracy komisji ds. przetarg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) prowadzenie dokumentacji związanej z pracą komisji ds. przetarg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 administracyjno-gospodarcze - AG: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zaopatrzenie urzędu w niezbędne materiały, druki,  ubrania robocz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ubezpieczenia : budynku, sprzętu ,samochodu służboweg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zabezpieczenie mienia w urzędzie m.in. przez prowadzenie księg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inwentarzowej przedmiotów nietrwałych i środków nietrwałych i kart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nwentarzow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kontrola rozliczeń paliwa  samochodu służboweg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prowadzenie spraw BHP,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badania okresowe pracowników zatrudnionych w urzędzie,</w:t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współdziałanie ze Społeczną Inspekcją Pra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  remontów - R:</w:t>
      </w:r>
    </w:p>
    <w:p>
      <w:pPr>
        <w:pStyle w:val="Normal"/>
        <w:tabs>
          <w:tab w:val="clear" w:pos="510"/>
          <w:tab w:val="left" w:pos="146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koordynowanie i sprawowanie nadzoru nad remontami budynków   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munalnych w tym rozliczenia z firmami prowadzącymi prace 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emontowe,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współdziałanie z GZ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c) współdziałanie w przygotowaniu dokumentacji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wiązanych z prowadzeniem prac  remontowych,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) prowadzenie ksiąg obiektów budowlanych;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) gospodarka gruntami i lokalami - GGiL: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nabywanie nieruchomości do gminnego zasob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prowadzenie spraw związanych z opłatami adiacenckim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prowadzenie postępowania dot. podziałów geodezyjnych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owadzenie spraw dot. rozgraniczenia nieruchomośc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) zbywanie gruntów komunalnych – oddawanie ich w użytkowani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ieczyste, dzierżawę, użyczenie oraz zarząd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gospodarka lokalami mieszkalnymi i użytkowymi,</w:t>
      </w:r>
    </w:p>
    <w:p>
      <w:pPr>
        <w:pStyle w:val="Normal"/>
        <w:tabs>
          <w:tab w:val="clear" w:pos="510"/>
          <w:tab w:val="left" w:pos="14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) współdziałanie z wspólnotami mieszkaniowymi  w zakresie </w:t>
      </w:r>
    </w:p>
    <w:p>
      <w:pPr>
        <w:pStyle w:val="Normal"/>
        <w:tabs>
          <w:tab w:val="clear" w:pos="510"/>
          <w:tab w:val="left" w:pos="1464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dministrowania nieruchomościami,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) prowadzenie ewidencji  środków trwałych składników majątkowych    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ienia Gminy w zakresie gospodarki gruntami i lokala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) dróg i planowania przestrzennego - DiPP: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prowadzenie spraw związanych z utrzymaniem dróg, ewidencja, budow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odernizacja i remonty,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zaliczanie dróg do właściwej kategorii,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wydawanie zezwolenia na zajęcie pasa drogowego wraz z naliczaniem</w:t>
      </w:r>
    </w:p>
    <w:p>
      <w:pPr>
        <w:pStyle w:val="Normal"/>
        <w:tabs>
          <w:tab w:val="clear" w:pos="510"/>
          <w:tab w:val="left" w:pos="14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pła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owadzenie spraw związanych z oświetleniem dró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) prowadzenie spraw dot. opracowywania miejscowego pla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gospodarowania przestrzen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f) wykładanie projektów planów zagospodarowania przestrzennego oraz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wyłączenie gruntów rolnych z produkcji rolniczej do wglądu publiczneg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celu zatwierdzenia przez radę,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) wydawanie opinii w sprawach projektów podziałów o zgodność z   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lanem zagospodarowania przestrzennego oraz związanych ze zmianą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łaściciela gruntów – informuje o terenie,</w:t>
      </w:r>
    </w:p>
    <w:p>
      <w:pPr>
        <w:pStyle w:val="Normal"/>
        <w:tabs>
          <w:tab w:val="clear" w:pos="510"/>
          <w:tab w:val="left" w:pos="146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) prowadzenie postępowań  w sprawie określenia warunków zabudow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) przygotowywanie dokumentacji inwestycyjnej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) zakładanie i prowadzenie ksiąg obiektów budowlan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) ustalanie  wartości gruntów i opłat z tyt. jej wzrostu, </w:t>
      </w:r>
    </w:p>
    <w:p>
      <w:pPr>
        <w:pStyle w:val="Normal"/>
        <w:tabs>
          <w:tab w:val="clear" w:pos="510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) prowadzenie zadań zleconych z zakresu grobownict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) organizacyjne, kadr i jednostek pomocniczych - Or.K:</w:t>
      </w:r>
    </w:p>
    <w:p>
      <w:pPr>
        <w:pStyle w:val="Normal"/>
        <w:tabs>
          <w:tab w:val="clear" w:pos="510"/>
          <w:tab w:val="left" w:pos="132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zapewnienie sprawnej organizacji funkcjonowania urzęd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prowadzenie spraw pracownicz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prowadzenie spraw dot. jednostek pomocniczych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) prowadzenie spraw osobowych pracowników urzędu, kierownikó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dnostek organizacyjnych – podległych i zakładów budżetow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dległych wójtow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prowadzenie spraw płacowych w tym nagród jubileuszowych, do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łużbowych, stażowych i in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) prowadzenie i załatwianie spraw emerytalnych i rentowych dla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acowników objętych obsługą kadrową,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) prowadzenie spraw związanych z udzielaniem kar pracownikom objęt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bsługą kadro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) prowadzenie spraw dotyczących praktyk uczniowski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 ) prowadzenie ewidencji wojskowej i spraw reklamacyjnych dl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acowników objętych obsługą kadro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 ) kontrola dyscypliny pracy oraz przestrzegania przepisów o zachow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ajemnicy państwowej i służb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) obsługa komisji dyscyplinar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 )  prowadzenie spraw związanych ze szkoleniem, kształcen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okształcaniem i doskonaleniem zawodowym pracowników urzęd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ierowników jednostek organizacyjnych – podległych, i pozostałych   </w:t>
      </w:r>
    </w:p>
    <w:p>
      <w:pPr>
        <w:pStyle w:val="Normal"/>
        <w:tabs>
          <w:tab w:val="clear" w:pos="510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acowników objętych obsługą kadrową;</w:t>
      </w:r>
    </w:p>
    <w:p>
      <w:pPr>
        <w:pStyle w:val="Normal"/>
        <w:tabs>
          <w:tab w:val="clear" w:pos="510"/>
          <w:tab w:val="left" w:pos="642" w:leader="none"/>
          <w:tab w:val="left" w:pos="130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) sportu, kultury, zdrowia i ochrony p/pożarowej - ST: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inspirowanie ruchu kulturalnego  i artystycznego, </w:t>
      </w:r>
    </w:p>
    <w:p>
      <w:pPr>
        <w:pStyle w:val="Normal"/>
        <w:tabs>
          <w:tab w:val="clear" w:pos="51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) tworzenie warunków rozwoju instytucji i placówek upowszechniani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ultur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przygotowywanie zezwoleń na prowadzenie lub organizowani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ublicznej działalności artystycznej, rozrywkowej i sportowej,</w:t>
      </w:r>
    </w:p>
    <w:p>
      <w:pPr>
        <w:pStyle w:val="Normal"/>
        <w:tabs>
          <w:tab w:val="clear" w:pos="510"/>
          <w:tab w:val="left" w:pos="164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owadzenie rejestru zabytków ruchomych i nieruchomych,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koordynowanie działalności wszystkich instytucji i stowarzyszeń kultury</w:t>
      </w:r>
    </w:p>
    <w:p>
      <w:pPr>
        <w:pStyle w:val="Normal"/>
        <w:tabs>
          <w:tab w:val="clear" w:pos="510"/>
          <w:tab w:val="left" w:pos="17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fizycznej i turystyki,</w:t>
      </w:r>
    </w:p>
    <w:p>
      <w:pPr>
        <w:pStyle w:val="Normal"/>
        <w:tabs>
          <w:tab w:val="clear" w:pos="510"/>
          <w:tab w:val="left" w:pos="17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) prowadzenie spraw z zakresu tworzenia, przekształcania lub   </w:t>
      </w:r>
    </w:p>
    <w:p>
      <w:pPr>
        <w:pStyle w:val="Normal"/>
        <w:tabs>
          <w:tab w:val="clear" w:pos="510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ikwidowania gminnych ochotniczych jednostek straży pożar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owadzenie dokumentacji  dot. wyposażenia, utrzymania, wyszkolenia i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pewnienia gotowości bojowej jednostek OSP,</w:t>
      </w:r>
    </w:p>
    <w:p>
      <w:pPr>
        <w:pStyle w:val="Normal"/>
        <w:tabs>
          <w:tab w:val="clear" w:pos="510"/>
          <w:tab w:val="left" w:pos="1464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prowadzenie ewidencji  członków OSP,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) prowadzenie i aktualizacja księgi inwentarzowej dot.OSP,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) koordynacja spraw z zakresu ochrony zdrowia  na terenie gm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)  administracja sieci informatycznej - I:</w:t>
      </w:r>
    </w:p>
    <w:p>
      <w:pPr>
        <w:pStyle w:val="Normal"/>
        <w:tabs>
          <w:tab w:val="clear" w:pos="510"/>
          <w:tab w:val="left" w:pos="1440" w:leader="none"/>
          <w:tab w:val="left" w:pos="170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zapewnienie nadzoru nad pracą sieci i poprawnością programów      </w:t>
      </w:r>
    </w:p>
    <w:p>
      <w:pPr>
        <w:pStyle w:val="Normal"/>
        <w:tabs>
          <w:tab w:val="clear" w:pos="510"/>
          <w:tab w:val="left" w:pos="1440" w:leader="none"/>
          <w:tab w:val="left" w:pos="1704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żytkow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koordynowanie rozbudowy sieci komputerowej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przeprowadzanie okresowych przeglądów baz dan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przeprowadzanie konserwacji sprzęt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wykonywanie kopii bezpieczeństwa danych osobowych z serwer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czuwanie nad stroną internetową,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) sprawowanie obsługi systemu informatycznego oraz urządzeń      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wchodzących w jego skład służących do przetwarzania danych    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sobowych,</w:t>
      </w:r>
    </w:p>
    <w:p>
      <w:pPr>
        <w:pStyle w:val="Normal"/>
        <w:tabs>
          <w:tab w:val="clear" w:pos="510"/>
          <w:tab w:val="left" w:pos="1440" w:leader="none"/>
          <w:tab w:val="left" w:pos="17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) prowadzenie BIP-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) obronne, obrony cywilnej i spraw wojskowych - SW:</w:t>
      </w:r>
    </w:p>
    <w:p>
      <w:pPr>
        <w:pStyle w:val="Normal"/>
        <w:tabs>
          <w:tab w:val="clear" w:pos="510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) wykonywanie zaleceń szefa obrony cywil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) wydawanie decyzji w sprawie przyznawania świadczeń dla rodzi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żołnierzy uznanych za jedynych żywicieli rodz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) koordynowanie funkcjonowania krajowego systemu ratownicz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gaśniczego na obszarze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) kierowanie oraz koordynowanie przygotowaniami i realizacj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zedsięwzięć obrony cywil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) przeprowadzanie czynności związanych z wykonaniem powszech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bowiązku obrony oraz współdziałanie z organami wojskowymi w</w:t>
      </w:r>
    </w:p>
    <w:p>
      <w:pPr>
        <w:pStyle w:val="Normal"/>
        <w:tabs>
          <w:tab w:val="clear" w:pos="510"/>
          <w:tab w:val="left" w:pos="17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dministrowaniu rezerwami osobowymi,</w:t>
      </w:r>
    </w:p>
    <w:p>
      <w:pPr>
        <w:pStyle w:val="Normal"/>
        <w:tabs>
          <w:tab w:val="clear" w:pos="510"/>
          <w:tab w:val="left" w:pos="1440" w:leader="none"/>
          <w:tab w:val="left" w:pos="17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prowadzenie rejestracji przedpoborowych,</w:t>
      </w:r>
    </w:p>
    <w:p>
      <w:pPr>
        <w:pStyle w:val="Normal"/>
        <w:tabs>
          <w:tab w:val="clear" w:pos="510"/>
          <w:tab w:val="left" w:pos="44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wzywanie do rejestracji przedpoborowych,</w:t>
      </w:r>
    </w:p>
    <w:p>
      <w:pPr>
        <w:pStyle w:val="Normal"/>
        <w:tabs>
          <w:tab w:val="clear" w:pos="510"/>
          <w:tab w:val="left" w:pos="44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h) wzywanie do stawienia się przed komisją poborową i lekarską,</w:t>
      </w:r>
    </w:p>
    <w:p>
      <w:pPr>
        <w:pStyle w:val="Normal"/>
        <w:tabs>
          <w:tab w:val="clear" w:pos="510"/>
          <w:tab w:val="left" w:pos="444" w:leader="none"/>
          <w:tab w:val="left" w:pos="1440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  <w:tab/>
        <w:t>i) wydawanie decyzji uznającej żołnierzy za posiadających na wyłącznym</w:t>
      </w:r>
    </w:p>
    <w:p>
      <w:pPr>
        <w:pStyle w:val="Normal"/>
        <w:tabs>
          <w:tab w:val="clear" w:pos="510"/>
          <w:tab w:val="left" w:pos="444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trzymaniu członków rodziny,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44" w:leader="none"/>
          <w:tab w:val="left" w:pos="1440" w:leader="none"/>
          <w:tab w:val="left" w:pos="1704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wydawanie decyzji w sprawie świadczeń osobistych i rzeczowych na rzecz obrony cywilnej,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44" w:leader="none"/>
          <w:tab w:val="left" w:pos="1440" w:leader="none"/>
          <w:tab w:val="left" w:pos="1722" w:leader="none"/>
        </w:tabs>
        <w:ind w:left="1704" w:hanging="264"/>
        <w:rPr>
          <w:sz w:val="28"/>
          <w:szCs w:val="28"/>
        </w:rPr>
      </w:pPr>
      <w:r>
        <w:rPr>
          <w:sz w:val="28"/>
          <w:szCs w:val="28"/>
        </w:rPr>
        <w:t xml:space="preserve">współpraca z organami sprawiedliwości i ścigania w zakresie utrzymania </w:t>
      </w:r>
    </w:p>
    <w:p>
      <w:pPr>
        <w:pStyle w:val="Normal"/>
        <w:tabs>
          <w:tab w:val="clear" w:pos="510"/>
          <w:tab w:val="left" w:pos="444" w:leader="none"/>
          <w:tab w:val="left" w:pos="1440" w:leader="none"/>
          <w:tab w:val="left" w:pos="1704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ezpieczeństwa i porządku publiczn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7) ochrony p/pożarowej - SP:                                       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prowadzenie w jednostkach  ochotniczej straży pożarnej szkoleń,    </w:t>
      </w:r>
    </w:p>
    <w:p>
      <w:pPr>
        <w:pStyle w:val="Normal"/>
        <w:tabs>
          <w:tab w:val="clear" w:pos="510"/>
          <w:tab w:val="left" w:pos="14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ćwiczeń bojowych ich członk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) przeprowadzenie inspekcji  gotowości bojowej OSP do działa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atowniczo-gaśnicz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dbanie o prawidłowe wyposażenie w sprzęt i środki gaśnicze jednostek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SP,</w:t>
      </w:r>
    </w:p>
    <w:p>
      <w:pPr>
        <w:pStyle w:val="Normal"/>
        <w:tabs>
          <w:tab w:val="clear" w:pos="510"/>
          <w:tab w:val="left" w:pos="1422" w:leader="none"/>
          <w:tab w:val="left" w:pos="174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) zaopatrywanie jednostek OSP w paliwo i prowadzenie rozliczeni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) wnioskowanie w sprawach poprawy stanu zabezpieczenia p/pożarow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gmini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) opracowywanie planu wyposażenia jednostek OSP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sporządzanie analizy pożarów i rejestru pożarów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) sprawowanie bezpośredniego nadzoru nad kierowcami zatrudnionymi </w:t>
      </w:r>
    </w:p>
    <w:p>
      <w:pPr>
        <w:pStyle w:val="Normal"/>
        <w:tabs>
          <w:tab w:val="clear" w:pos="510"/>
          <w:tab w:val="left" w:pos="17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poszczególnych jednostkach OSP na terenie gm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8)  USC i ewidencja ludności - EL/USC:                   </w:t>
      </w:r>
    </w:p>
    <w:p>
      <w:pPr>
        <w:pStyle w:val="Normal"/>
        <w:tabs>
          <w:tab w:val="clear" w:pos="510"/>
          <w:tab w:val="left" w:pos="1302" w:leader="none"/>
          <w:tab w:val="left" w:pos="1422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) realizowanie spraw wynikających z ustawy o ewidencji ludności i    </w:t>
      </w:r>
    </w:p>
    <w:p>
      <w:pPr>
        <w:pStyle w:val="Normal"/>
        <w:tabs>
          <w:tab w:val="clear" w:pos="510"/>
          <w:tab w:val="left" w:pos="1302" w:leader="none"/>
          <w:tab w:val="left" w:pos="1422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wodach osobistyc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) wydawanie decyzji administracyjnych w sprawach zameldowania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ymeldow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) wykonywanie obowiązków Kierownika Urzędu Stanu Cywiln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ynikających z ustawy Prawo o aktach stanu cywil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) wydawanie odpisów skróconych i zupełnych aktów urodzenia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łżeństwa, zgonów z ksiąg US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130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) radca prawny - RP</w:t>
      </w:r>
    </w:p>
    <w:p>
      <w:pPr>
        <w:pStyle w:val="Normal"/>
        <w:tabs>
          <w:tab w:val="clear" w:pos="510"/>
          <w:tab w:val="left" w:pos="86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zabezpieczenie obsługi prawnej urzędu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7. Wszystkie stanowiska zobowiązane są do: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współdziałania z inspektorem ds.obronnych  w zakresie realizacji zadań  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bronnych i obrony cywilnej;   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opracowywanie projektu do budżetu oraz do realizacji planu wydatków   </w:t>
      </w:r>
    </w:p>
    <w:p>
      <w:pPr>
        <w:pStyle w:val="Normal"/>
        <w:tabs>
          <w:tab w:val="clear" w:pos="510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udżetowych zgodnie z ustawą o finansach publicznych oraz ustawą Prawo  </w:t>
      </w:r>
    </w:p>
    <w:p>
      <w:pPr>
        <w:pStyle w:val="Normal"/>
        <w:tabs>
          <w:tab w:val="clear" w:pos="510"/>
          <w:tab w:val="left" w:pos="1284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mówień publicznych, a także zgodnie  z innymi przepisami budżetowymi</w:t>
      </w:r>
    </w:p>
    <w:p>
      <w:pPr>
        <w:pStyle w:val="Normal"/>
        <w:tabs>
          <w:tab w:val="clear" w:pos="510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 uchwałami rady gminy;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prowadzenia zamówień  publicznych w trybie z wolnej ręki związ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 realizacją zadań na stanowisku- zgodnie z ustawa o zamówieni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ublicznych i  w uzgodnieniu ze stanowiskiem  ds. zamówień publicznych i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westycji w urzę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8. 1. Do zadań i kompetencji referatu rachunkowo-finansowego należy: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opracowywanie projektów budżetu oraz nadzór nad jego wykonaniem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rzygotowywanie materiałów niezbędnych do uchwalenia budżetu gminy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raz podjęcia uchwały w sprawie absolutorium dla wójta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udzielanie pomocy wójtowi w wykonywaniu budżetu gminy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zapewnienie obsługi finansowo-księgowej i kasowej urzędu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uruchamianie środków finansowych dla poszczególnych dysponentów 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dżetu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) przygotowywanie materiałów niezbędnych do wykonania obowiązków z 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kresu sprawozdawczości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) analiza wykorzystania budżetu oraz wnioskowanie w sprawach zmian w 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dżecie w celu racjonalnego dysponowania środkami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sprawowanie nadzoru oraz kontroli nad gospodarka finansową gminnych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dnostek organizacyjnych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) dokonywanie wyceny aktywów oraz pasywów i ustalanie wyniku    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finansowego;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) przygotowywanie sprawozdań finansowych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) prowadzenie rachunkowości wpływów i wydatków budżetowych.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) wymiar i pobór podatków oraz opłat określonych w odrębnych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zepisach;</w:t>
      </w:r>
    </w:p>
    <w:p>
      <w:pPr>
        <w:pStyle w:val="Normal"/>
        <w:tabs>
          <w:tab w:val="clear" w:pos="510"/>
          <w:tab w:val="left" w:pos="140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3) gromadzenie i przechowywanie oraz badanie pod względem zgodności ze </w:t>
      </w:r>
    </w:p>
    <w:p>
      <w:pPr>
        <w:pStyle w:val="Normal"/>
        <w:tabs>
          <w:tab w:val="clear" w:pos="510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tanem prawnym i rzeczywistym deklaracji podatkowych składanych</w:t>
      </w:r>
    </w:p>
    <w:p>
      <w:pPr>
        <w:pStyle w:val="Normal"/>
        <w:tabs>
          <w:tab w:val="clear" w:pos="510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rganowi podatkowemu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) przygotowywanie aktów administracyjnych dotyczących podatków i opłat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) podejmowanie czynności zmierzających do egzekucji administracyj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świadczeń pieniężnych oraz postępowania zabezpieczając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) prowadzenie ewidencji i aktualizacji tytułów wykonawcz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7) przygotowywanie danych do projektów aktów dotyczących podatków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pł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) przygotowywanie sprawozdań dotyczących podatków i opłat;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9) dokonywanie umorzeń środków trwałych oraz wartości niematerialny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aw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Stanowiska  w referacie rachunkowo- finansowym:</w:t>
      </w:r>
    </w:p>
    <w:p>
      <w:pPr>
        <w:pStyle w:val="Normal"/>
        <w:tabs>
          <w:tab w:val="clear" w:pos="510"/>
          <w:tab w:val="left" w:pos="1104" w:leader="none"/>
          <w:tab w:val="left" w:pos="6024" w:leader="none"/>
          <w:tab w:val="left" w:pos="638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ds.windykacji podatków                         </w:t>
        <w:tab/>
        <w:t>-  RF-I;</w:t>
      </w:r>
    </w:p>
    <w:p>
      <w:pPr>
        <w:pStyle w:val="Normal"/>
        <w:tabs>
          <w:tab w:val="clear" w:pos="510"/>
          <w:tab w:val="left" w:pos="1122" w:leader="none"/>
          <w:tab w:val="left" w:pos="6042" w:leader="none"/>
          <w:tab w:val="left" w:pos="63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ds.płac i ubezpieczeń                               </w:t>
        <w:tab/>
        <w:t>-  RF-II;</w:t>
      </w:r>
    </w:p>
    <w:p>
      <w:pPr>
        <w:pStyle w:val="Normal"/>
        <w:tabs>
          <w:tab w:val="clear" w:pos="510"/>
          <w:tab w:val="left" w:pos="60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ds.księg.budżetu –dochody                     </w:t>
        <w:tab/>
        <w:t xml:space="preserve">-  RF-III;  </w:t>
      </w:r>
    </w:p>
    <w:p>
      <w:pPr>
        <w:pStyle w:val="Normal"/>
        <w:tabs>
          <w:tab w:val="clear" w:pos="510"/>
          <w:tab w:val="left" w:pos="6060" w:leader="none"/>
          <w:tab w:val="left" w:pos="634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) ds.księg.budżetu-wydatki                        </w:t>
        <w:tab/>
        <w:t>-  RF-IV;</w:t>
      </w:r>
    </w:p>
    <w:p>
      <w:pPr>
        <w:pStyle w:val="Normal"/>
        <w:tabs>
          <w:tab w:val="clear" w:pos="510"/>
          <w:tab w:val="left" w:pos="6060" w:leader="none"/>
          <w:tab w:val="left" w:pos="634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ds.inwestycji i środkow trwałych             </w:t>
        <w:tab/>
        <w:t>-  RF-V;</w:t>
      </w:r>
    </w:p>
    <w:p>
      <w:pPr>
        <w:pStyle w:val="Normal"/>
        <w:tabs>
          <w:tab w:val="clear" w:pos="510"/>
          <w:tab w:val="left" w:pos="6084" w:leader="none"/>
          <w:tab w:val="left" w:pos="632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) ds.ds.księgowania podatków lokalnych   </w:t>
        <w:tab/>
        <w:t>-  RF-VI;</w:t>
      </w:r>
    </w:p>
    <w:p>
      <w:pPr>
        <w:pStyle w:val="Normal"/>
        <w:tabs>
          <w:tab w:val="clear" w:pos="510"/>
          <w:tab w:val="left" w:pos="6102" w:leader="none"/>
          <w:tab w:val="left" w:pos="632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) ds.wymiaru podatków i ulg                      </w:t>
        <w:tab/>
        <w:t>-  RF-VII;</w:t>
      </w:r>
    </w:p>
    <w:p>
      <w:pPr>
        <w:pStyle w:val="Normal"/>
        <w:tabs>
          <w:tab w:val="clear" w:pos="510"/>
          <w:tab w:val="left" w:pos="6120" w:leader="none"/>
          <w:tab w:val="left" w:pos="63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) kasjerka                                                    </w:t>
        <w:tab/>
        <w:t>-  RF-V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Rozdział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res upoważnień udzielonych pracownikom</w:t>
      </w:r>
    </w:p>
    <w:p>
      <w:pPr>
        <w:pStyle w:val="Normal"/>
        <w:tabs>
          <w:tab w:val="clear" w:pos="510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załatwienia spraw</w:t>
      </w:r>
    </w:p>
    <w:p>
      <w:pPr>
        <w:pStyle w:val="Normal"/>
        <w:tabs>
          <w:tab w:val="clear" w:pos="510"/>
          <w:tab w:val="left" w:pos="11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29. 1. Pisma i decyzje wychodzące z urzędu podpisuje wójt lub osoba przez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iego upoważniona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Wójt podpisuje osobiście: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zarządzenia i polecenia;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isma kierowane do organów administracji rządowej;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pisma do przedstawicielstw dyplomatyczn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odpowiedzi na interpelacje i wnioski radn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odpowiedzi na skargi i wnioski  dotyczące podległych kierowników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pisma kierowane do środków masowego przekazu, sądów, prokuratu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 policji.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Zastępca wójta podpisuje pisma, o których mowa w ust. 2 w razi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ieobecności wójta lub w razie niemożności pełnienia przezeń obowiązków.</w:t>
      </w:r>
    </w:p>
    <w:p>
      <w:pPr>
        <w:pStyle w:val="Normal"/>
        <w:tabs>
          <w:tab w:val="clear" w:pos="510"/>
          <w:tab w:val="left" w:pos="882" w:leader="none"/>
          <w:tab w:val="left" w:pos="11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Sekretarz gminy w ramach udzielonego mu upoważnienia przez wój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konuje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wstępnej aprobaty spraw wymienionych w ust. 2;</w:t>
      </w:r>
    </w:p>
    <w:p>
      <w:pPr>
        <w:pStyle w:val="Normal"/>
        <w:tabs>
          <w:tab w:val="clear" w:pos="510"/>
          <w:tab w:val="left" w:pos="11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podpisywania z upoważnienia wójta odpowiedzi na określone w ust.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prawy.</w:t>
      </w:r>
    </w:p>
    <w:p>
      <w:pPr>
        <w:pStyle w:val="Normal"/>
        <w:tabs>
          <w:tab w:val="clear" w:pos="510"/>
          <w:tab w:val="left" w:pos="86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Dokumenty przedstawione do podpisu członkom kierownictwa urzęd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winny być uprzednio parafowane przez kierownika referatu lub osoby</w:t>
      </w:r>
    </w:p>
    <w:p>
      <w:pPr>
        <w:pStyle w:val="Normal"/>
        <w:tabs>
          <w:tab w:val="clear" w:pos="510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jmujące samodzielne stanowisko. W dokumentach przedstawionych  do </w:t>
      </w:r>
    </w:p>
    <w:p>
      <w:pPr>
        <w:pStyle w:val="Normal"/>
        <w:tabs>
          <w:tab w:val="clear" w:pos="510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dpisu członkom  kierownictwa urzędu, powinna być zamieszczona adnotacja </w:t>
      </w:r>
    </w:p>
    <w:p>
      <w:pPr>
        <w:pStyle w:val="Normal"/>
        <w:tabs>
          <w:tab w:val="clear" w:pos="510"/>
          <w:tab w:val="left" w:pos="11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wierająca nazwisko i stanowisko pracownika, który opracował dokument.</w:t>
      </w:r>
    </w:p>
    <w:p>
      <w:pPr>
        <w:pStyle w:val="Normal"/>
        <w:tabs>
          <w:tab w:val="clear" w:pos="510"/>
          <w:tab w:val="left" w:pos="882" w:leader="none"/>
          <w:tab w:val="left" w:pos="106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Wójt może upoważnić pracowników do podpisywania korespondencj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tyczącej spraw pozostających w zakresie czynności z wyjątkiem spr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strzeżonych  do osobistej akceptacji , w tym wydawania decy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dministracyjnych  z zakresu administracji publi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30. Wójt może udzielić pracownikowi pełnomocnictwa  do wydawania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ecyzji administracyjnych  lub pełnomocnictwa do jednorazowych  czynnoś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1. Upoważnienia i obowiązki radców prawnych w zakresie obsługi prawnej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kreśla ustawa o radcach prawnych oraz zasady obsługi prawnej zawarte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ozdziale 8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ja działalności kontr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2. W urzędzie sprawowana jest kontrola wewnętrzna i zewnętr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3. 1. Kontrolę wewnętrzną w urzędzie sprawuje 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wójt ,zastępca wójta, sekretarz gminy ,skarbnik w stosunku d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acowników im podległ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stanowisko pracy ds. organizacyjnych  i referat rachunkowo – finansowy </w:t>
      </w:r>
    </w:p>
    <w:p>
      <w:pPr>
        <w:pStyle w:val="Normal"/>
        <w:tabs>
          <w:tab w:val="clear" w:pos="510"/>
          <w:tab w:val="left" w:pos="13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zakresie przyznanych im uprawnień.                      </w:t>
      </w:r>
    </w:p>
    <w:p>
      <w:pPr>
        <w:pStyle w:val="TextBodyIndent"/>
        <w:tabs>
          <w:tab w:val="clear" w:pos="510"/>
          <w:tab w:val="left" w:pos="900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2. Celem kontroli są działania związane z nadzorowaniem usługi i zapewnienie,  </w:t>
      </w:r>
    </w:p>
    <w:p>
      <w:pPr>
        <w:pStyle w:val="TextBodyIndent"/>
        <w:tabs>
          <w:tab w:val="clear" w:pos="510"/>
          <w:tab w:val="left" w:pos="900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iż działania te prowadzone w urzędzie są zgodne z obowiązującymi przepisami i  </w:t>
      </w:r>
    </w:p>
    <w:p>
      <w:pPr>
        <w:pStyle w:val="TextBodyIndent"/>
        <w:tabs>
          <w:tab w:val="clear" w:pos="510"/>
          <w:tab w:val="left" w:pos="900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wewnętrznymi wymaganiami, a także potwierdzeniem efektywności i  </w:t>
      </w:r>
    </w:p>
    <w:p>
      <w:pPr>
        <w:pStyle w:val="TextBodyIndent"/>
        <w:tabs>
          <w:tab w:val="clear" w:pos="510"/>
          <w:tab w:val="left" w:pos="900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skuteczności wdrożonego systemu zarządzania jakośc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34. Kontrolę zewnętrzną wykonują w zakresie przyznanych przez wójta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łnomocnictw: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skarbnik w stosunku do jednostek nadzorowanych w  wykonani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dżetu oraz planu finansowego dla zadań państwowych zlecony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gminie oraz prowadzenie działalności finansowej przez jednostki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rganizacyjne podporządkowane gminie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pracownicy , w stosunku do jednostek podporządkowanych w zakresie </w:t>
      </w:r>
    </w:p>
    <w:p>
      <w:pPr>
        <w:pStyle w:val="Normal"/>
        <w:tabs>
          <w:tab w:val="clear" w:pos="510"/>
          <w:tab w:val="left" w:pos="1122" w:leader="none"/>
          <w:tab w:val="left" w:pos="138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łaściwości rzeczowej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obsługi 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5. 1. Obsługa prawna urzędu wykonywana jest przez radcę prawnego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Radca prawny podlega wójtowi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Radca prawny jest niezależny w wydawaniu opinii  i nie wolno wydawać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u poleceń o sposobie  lub treści wydawania opinii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Radcy prawnemu należy zabezpieczyć dostęp do prawnego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mputerowego obsługującego urząd.</w:t>
      </w:r>
    </w:p>
    <w:p>
      <w:pPr>
        <w:pStyle w:val="Normal"/>
        <w:tabs>
          <w:tab w:val="clear" w:pos="510"/>
          <w:tab w:val="left" w:pos="86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Radca prawny posługuje się pieczątką o tre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„</w:t>
      </w:r>
      <w:r>
        <w:rPr>
          <w:sz w:val="28"/>
          <w:szCs w:val="28"/>
        </w:rPr>
        <w:t>Radca prawny Urzędu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w Inowrocławi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raz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 zgodność pod względ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formalno-praw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Radca prawn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6. Zadania ogólne radcy prawnego: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udzielanie opinii i porad oraz wyjaśnień w zakresie stosowania pra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udzielanie informacji o zmianach w obowiązującym stanie prawnym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kresie zadań gminy;</w:t>
      </w:r>
    </w:p>
    <w:p>
      <w:pPr>
        <w:pStyle w:val="Normal"/>
        <w:tabs>
          <w:tab w:val="clear" w:pos="510"/>
          <w:tab w:val="left" w:pos="900" w:leader="none"/>
          <w:tab w:val="left" w:pos="1104" w:leader="none"/>
          <w:tab w:val="left" w:pos="14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uczestniczenie w rokowaniach, których celem jest nawiązanie, zmiana </w:t>
      </w:r>
    </w:p>
    <w:p>
      <w:pPr>
        <w:pStyle w:val="Normal"/>
        <w:tabs>
          <w:tab w:val="clear" w:pos="510"/>
          <w:tab w:val="left" w:pos="13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ub rozwiązanie stosunku praw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7. Zadania szczegółowe radcy prawnego: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wydawanie opinii pisemnych w sprawach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) projektów uchwał rady gminy oraz zarządzeń wójta,</w:t>
      </w:r>
    </w:p>
    <w:p>
      <w:pPr>
        <w:pStyle w:val="Normal"/>
        <w:tabs>
          <w:tab w:val="clear" w:pos="510"/>
          <w:tab w:val="left" w:pos="13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) spraw skomplikowanych pod względem prawny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) rozwiązywanie z pracownikiem stosunku pracy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) odmowy uznania zgłoszonych roszcz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) spraw związanych  z postępowaniem przed organami orzekającym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f)  zawarcia ugody  w sprawach majątkowych,</w:t>
      </w:r>
    </w:p>
    <w:p>
      <w:pPr>
        <w:pStyle w:val="Normal"/>
        <w:tabs>
          <w:tab w:val="clear" w:pos="510"/>
          <w:tab w:val="left" w:pos="1122" w:leader="none"/>
          <w:tab w:val="left" w:pos="1380" w:leader="none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) umorzenia wierzytelno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występowanie w charakterze pełnomocnika wójta i gminy w postępowani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ądowym oraz innych postępowaniach w sprawach skomplikowanych;</w:t>
      </w:r>
    </w:p>
    <w:p>
      <w:pPr>
        <w:pStyle w:val="Normal"/>
        <w:tabs>
          <w:tab w:val="clear" w:pos="510"/>
          <w:tab w:val="left" w:pos="1140" w:leader="none"/>
          <w:tab w:val="left" w:pos="14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udzielanie informacji o przepisach prawnych organizacjom społecznym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wodowym działającym na terenie gminy na ich wniosek;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upowszechnianie znajomości prawa wśród pracowników urzędu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) udzielanie porad prawnych mieszkańcom gminy w sprawach będących w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ompetencji gminy;</w:t>
      </w:r>
    </w:p>
    <w:p>
      <w:pPr>
        <w:pStyle w:val="Normal"/>
        <w:tabs>
          <w:tab w:val="clear" w:pos="510"/>
          <w:tab w:val="left" w:pos="882" w:leader="none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wydawanie opinii w innych sprawach zleconych przez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8. Reprezentacja przed urzędami i organami orzekającymi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akta spraw procesowych prowadzone są przez właściwego pracownik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d  nadzorem radcy prawnego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występując przed organami orzekającymi, radca prawny występuje z </w:t>
      </w:r>
    </w:p>
    <w:p>
      <w:pPr>
        <w:pStyle w:val="Normal"/>
        <w:tabs>
          <w:tab w:val="clear" w:pos="510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acownikiem prowadzącym spraw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wszelką dokumentację do sprawy przygotowuje właściwy pracowni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9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i tryb postępowania przy opracowywaniu</w:t>
      </w:r>
    </w:p>
    <w:p>
      <w:pPr>
        <w:pStyle w:val="Normal"/>
        <w:tabs>
          <w:tab w:val="clear" w:pos="510"/>
          <w:tab w:val="left" w:pos="900" w:leader="none"/>
        </w:tabs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i wydawaniu aktów praw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39. Organy gminy wydają akty prawne powszechnie obowiązujące w formie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chwał  i zarząd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0. Przepisy prawne ustanawiają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rada  w formie uchwał w sprawach określonych przepisami praw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statutem gminy;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ójt w formie zarządzeń porząd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1.1. Projekt aktu prawnego przygotowują samodzielne stanowiska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jekt ten jest przedstawiany do wstępnej aprobaty sekretarzowi gminy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Projekt aktu prawnego wymaga zaopiniowania przez radcę praw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2. 1. Układ projektu aktu prawnego powinien być przejrzysty.</w:t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Dla oznaczenia jednakowych pojęć należy używać jednakowych wyrazów</w:t>
      </w:r>
    </w:p>
    <w:p>
      <w:pPr>
        <w:pStyle w:val="Normal"/>
        <w:tabs>
          <w:tab w:val="clear" w:pos="510"/>
          <w:tab w:val="left" w:pos="92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określeń prawnych, jakie przyjęte są w obowiązującym prawodaws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3.Tytuł aktu prawnego składa się z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oznaczenia rodzaju aktu (uchwała, zarządzenie) z podaniem numeracji;</w:t>
      </w:r>
    </w:p>
    <w:p>
      <w:pPr>
        <w:pStyle w:val="Normal"/>
        <w:tabs>
          <w:tab w:val="clear" w:pos="510"/>
          <w:tab w:val="left" w:pos="900" w:leader="none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nazwy organu od którego pochodzi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daty aktu;</w:t>
      </w:r>
    </w:p>
    <w:p>
      <w:pPr>
        <w:pStyle w:val="Normal"/>
        <w:tabs>
          <w:tab w:val="clear" w:pos="510"/>
          <w:tab w:val="left" w:pos="110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określenia przedmiotu a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4. Przedmiot aktu prawnego należy oznaczyć w sposób ogólny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kreślenie przedmiotu aktu prawnego może zaczynać  się   „ w spraw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45. 1. W projekcie aktu prawnego nie należy zamieszczać przepisów   </w:t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tanowiących powtórzenie przepisów zawartych w innych aktach powszechnie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bowiązujących.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W projekcie aktu prawnego można powołać się na przepis ustawowy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wszechnie obowiązują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6. Przepisy umieszcza się w następującej kolejności :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przepisy ogólne;</w:t>
      </w:r>
    </w:p>
    <w:p>
      <w:pPr>
        <w:pStyle w:val="Normal"/>
        <w:tabs>
          <w:tab w:val="clear" w:pos="510"/>
          <w:tab w:val="left" w:pos="1122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rzepisy szczegółowe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przepisy przejściowe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przepisy końc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47. W przepisach przejściowych należy normować oddziaływanie nowego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wa na stosunki powstałe pod działaniem dotychczasowego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48. W przepisach końcowych umieszcza się:</w:t>
      </w:r>
    </w:p>
    <w:p>
      <w:pPr>
        <w:pStyle w:val="Normal"/>
        <w:tabs>
          <w:tab w:val="clear" w:pos="510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przepis o powierzeniu wykonania aktu prawnego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rzepisy uchylające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) przepisy o wejściu w życie aktu prawnego , a w razie potrzeby przepisy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 wygaśnięciu jego mocy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przepisy o sposobie ogłoszenia aktu praw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49. 1. Akt prawny dzieli się na paragrafy oraz w miarę potrzeby : ustępy,  </w:t>
      </w:r>
    </w:p>
    <w:p>
      <w:pPr>
        <w:pStyle w:val="Normal"/>
        <w:tabs>
          <w:tab w:val="clear" w:pos="510"/>
          <w:tab w:val="left" w:pos="88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unkty i lite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Wzór graficzny projektu uchwały rady określa załącznik nr 1 do regulaminu.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Wzór graficzny projektu zarządzenia określa załącznik nr 2 do regulaminu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510"/>
          <w:tab w:val="left" w:pos="88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50. Do projektu uchwały rady gminy dołącza się uzasadnienie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zasadnienie sporządza osoba przygotowująca projekt aktu prawnego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zasadnienie powinno jasno i wyczerpująco wskazywać  potrzebę i cel   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dania aktu prawnego, jego podstawowe założenia, a w miarę potrzeby          </w:t>
      </w:r>
    </w:p>
    <w:p>
      <w:pPr>
        <w:pStyle w:val="Normal"/>
        <w:tabs>
          <w:tab w:val="clear" w:pos="510"/>
          <w:tab w:val="left" w:pos="882" w:leader="none"/>
        </w:tabs>
        <w:ind w:left="2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mówić także wyniki konsultacji. W uzasadnieniu należy wskazywać różnicę   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między stanem dotychczasowym a stanem projektowanym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uzasadnieniu, w miarę potrzeby wykazuje się skutki finansowe a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dział 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ja przyjmowania, rozpatrywania i załatwiania indywidualnych spraw obywateli w urzędzie.</w:t>
      </w:r>
    </w:p>
    <w:p>
      <w:pPr>
        <w:pStyle w:val="Normal"/>
        <w:tabs>
          <w:tab w:val="clear" w:pos="510"/>
          <w:tab w:val="left" w:pos="86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ieg dokume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51. 1. Pracownicy obsługujący interesantów zobowiązani są 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1) udzielania niezbędnych informacji przy załatwianiu danej spra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 wyjaśnienia treści obowiązujących przepis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2) rozstrzygnięcia sprawy w miarę możliwości niezwłocznie, a w pozostał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przypadkach do określenia terminu załatwi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) informowanie zainteresowanych o stanie załatwienia ich spraw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4) powiadomienie o przedłużeniu terminu rozstrzygnięcia spr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przypadku zaistnienia takiej okoliczno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5) informowanie o przysługujących środkach odwoławczych lub środk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skarżenia od wydanych rozstrzygnięć.</w:t>
      </w:r>
    </w:p>
    <w:p>
      <w:pPr>
        <w:pStyle w:val="Normal"/>
        <w:tabs>
          <w:tab w:val="clear" w:pos="510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Interesanci mają prawo uzyskać informację w formie pisemnej, ustnej, </w:t>
      </w:r>
    </w:p>
    <w:p>
      <w:pPr>
        <w:pStyle w:val="Normal"/>
        <w:tabs>
          <w:tab w:val="clear" w:pos="510"/>
          <w:tab w:val="left" w:pos="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elefonicznej lub telegrafi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§ 52. 1. Wójt przyjmuje interesantów interesantów w sprawach skarg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niosków we wtorki każdego tygodnia w godzinach od 7.30 do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2. Zastępca wójta przyjmuje interesantów w sprawach skarg i wnios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e wtorki każdego tygodnia w godzinach od 7.30 do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3. Sekretarz i kierownicy przyjmują interesantów w sprawach skarg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wniosków każdego dnia w ramach swoich możliwości czasowych.</w:t>
      </w:r>
    </w:p>
    <w:p>
      <w:pPr>
        <w:pStyle w:val="Normal"/>
        <w:tabs>
          <w:tab w:val="clear" w:pos="510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Pracownicy przyjmują interesantów w ciągu całego dnia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5. Z przyjęć interesantów w sprawach skarg i wniosków sporządzane s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to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§ 53. 1. Indywidualne sprawy obywateli załatwiane są w terminach określo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kodeksie  postępowania administracyjnego i przepisach szczegółowych.</w:t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BOK i SK opatruje wszystkie wpływające pisma, na pierwszej stroni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ieczatka i datownikiem oraz rejestruje je w dzienniku podawczym.</w:t>
      </w:r>
    </w:p>
    <w:p>
      <w:pPr>
        <w:pStyle w:val="Normal"/>
        <w:tabs>
          <w:tab w:val="clear" w:pos="510"/>
          <w:tab w:val="left" w:pos="98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Wójt, Sekretarz, kieruje korespondencję do załatwienia na właści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anowisko pracy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Korespondencja dostarczana jest na właściwe stanowisko pracy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 potwierdzeniem jej odbioru w dzienniku podawczym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Pracownicy urzędu są zobowiązani do sprawnego i rzetelnego rozpatrywania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dywidualnych spraw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Każde pismo wychodzące z urzędu musi być oznaczone znakiem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dentyfikacyjnym składającym się z:</w:t>
      </w:r>
    </w:p>
    <w:p>
      <w:pPr>
        <w:pStyle w:val="Normal"/>
        <w:tabs>
          <w:tab w:val="clear" w:pos="510"/>
          <w:tab w:val="left" w:pos="1164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symbolu stanowiska pracy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numeru rzeczowego wykazu akt;</w:t>
      </w:r>
    </w:p>
    <w:p>
      <w:pPr>
        <w:pStyle w:val="Normal"/>
        <w:tabs>
          <w:tab w:val="clear" w:pos="510"/>
          <w:tab w:val="left" w:pos="1164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numeru kolejnego spisu spraw;</w:t>
      </w:r>
    </w:p>
    <w:p>
      <w:pPr>
        <w:pStyle w:val="Normal"/>
        <w:tabs>
          <w:tab w:val="clear" w:pos="510"/>
          <w:tab w:val="left" w:pos="942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) dwóch cyfr oznaczających rok kalendarzowy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Ogólne zasady postępowania określone zostały w „Instrukcji obiegu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okumentów oraz komunikacji wewnętrznej”, której celem jest podani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ytycznych do prawidłowego obiegu dokumentów w urzędzie oraz do </w:t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łaściwego, skutecznego wewnętrznego komunikowania się, zgodnie z </w:t>
      </w:r>
    </w:p>
    <w:p>
      <w:pPr>
        <w:pStyle w:val="Normal"/>
        <w:tabs>
          <w:tab w:val="clear" w:pos="51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ocesem przyjmowania, wydawania oraz wysyłania pism urzędowych  </w:t>
      </w:r>
    </w:p>
    <w:p>
      <w:pPr>
        <w:pStyle w:val="Normal"/>
        <w:tabs>
          <w:tab w:val="clear" w:pos="51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SZJ/UG/SK/4.2.3/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Odpowiedzialność za terminowe i prawidłowe załatwianie indywidualnych </w:t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raw ponoszą  pracownicy, zgodnie z ustalonymi zakresami obowiąz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. Kontrolę i koordynację działań na stanowiskach pracy w urzędzie       </w:t>
      </w:r>
    </w:p>
    <w:p>
      <w:pPr>
        <w:pStyle w:val="Normal"/>
        <w:tabs>
          <w:tab w:val="clear" w:pos="510"/>
          <w:tab w:val="left" w:pos="10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zakresie załatwiania indywidualnych spraw w tym skarg, </w:t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niosków i interpelacji sprawuje sekreta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4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. Sekretarz gminy zobowiązany jest do dokonywania okresowych oc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posobu załatwiania indywidualnych spraw obywateli  i przedkładania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ójt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510"/>
          <w:tab w:val="left" w:pos="1002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Pracownik na stanowisku ds. organizacyjnych i kadr prowadzi centralny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ejestr skarg i wniosków indywidualnych wpływających do urzędu oraz skar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głoszonych w czasie przyjęć interesantów przez wójta, zastępcę wójta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ekreta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. Przeprowadza się badania zadowolenia klientów wykorzystując met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bezpośrednie polegające na wysyłaniu ankiet do inwestorów. W ramach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adowolenia klientów wykorzystuje się metody pośrednie polegające na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bieraniu opinii. Informacje zwrotne od klientów analizowane są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zeglądach zarządz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510"/>
          <w:tab w:val="left" w:pos="94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 Akta spraw gromadzi i przechowuje, do czasu ich przekazania do archiwum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tanowisko pracy, które daną sprawę prowadzi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4. Zasady , tryb i szczegółowy sposób postępowania z dokumentam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inansowymi i magazynowymi określają odrębne przepisy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 Odstępstwo od zasad postępowania przyjętych w niniejszym regulamini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maga zgody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Rozdział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510"/>
          <w:tab w:val="left" w:pos="9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10"/>
          <w:tab w:val="left" w:pos="64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§ 54. Niniejszy regulamin wchodzi w życie z dniem podpisania zarządzenia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jego wprowadz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§ 55. Zmiany w niniejszym regulaminie mogą być wprowadzane przez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rządzenie zmieniające wó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6" w:firstLine="709"/>
        <w:jc w:val="right"/>
        <w:rPr/>
      </w:pPr>
      <w:r>
        <w:rPr>
          <w:sz w:val="20"/>
          <w:szCs w:val="20"/>
        </w:rPr>
        <w:t>Załączniki do regulaminu:</w:t>
      </w:r>
    </w:p>
    <w:p>
      <w:pPr>
        <w:pStyle w:val="Normal"/>
        <w:spacing w:lineRule="auto" w:line="360"/>
        <w:ind w:left="2126" w:firstLine="709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21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WZÓR</w:t>
      </w:r>
    </w:p>
    <w:p>
      <w:pPr>
        <w:pStyle w:val="Normal"/>
        <w:spacing w:lineRule="auto" w:line="360"/>
        <w:ind w:left="21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spacing w:lineRule="auto" w:line="360"/>
        <w:ind w:left="2126" w:firstLine="709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Uchwała Nr………………………….. </w:t>
      </w:r>
      <w:r>
        <w:rPr>
          <w:i/>
          <w:sz w:val="18"/>
          <w:szCs w:val="18"/>
        </w:rPr>
        <w:t>(czcionka 14, interlinia 1,5)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Rada Gminy w Inowrocławiu</w:t>
      </w:r>
    </w:p>
    <w:p>
      <w:pPr>
        <w:pStyle w:val="Normal"/>
        <w:spacing w:lineRule="auto" w:line="360"/>
        <w:ind w:left="2124" w:firstLine="708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z dnia………………………… </w:t>
      </w:r>
      <w:r>
        <w:rPr>
          <w:i/>
          <w:sz w:val="18"/>
          <w:szCs w:val="18"/>
        </w:rPr>
        <w:t>(miesiąc słownie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 sprawie </w:t>
      </w:r>
      <w:r>
        <w:rPr>
          <w:i/>
          <w:sz w:val="18"/>
          <w:szCs w:val="18"/>
        </w:rPr>
        <w:t>(czcionka wytłuszczona 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</w:t>
      </w:r>
      <w:r>
        <w:rPr>
          <w:sz w:val="28"/>
          <w:szCs w:val="28"/>
        </w:rPr>
        <w:t>Na podstawie</w:t>
      </w:r>
      <w:r>
        <w:rPr>
          <w:i/>
          <w:sz w:val="28"/>
          <w:szCs w:val="28"/>
        </w:rPr>
        <w:t xml:space="preserve">………………….. </w:t>
      </w:r>
      <w:r>
        <w:rPr>
          <w:i/>
          <w:sz w:val="18"/>
          <w:szCs w:val="18"/>
        </w:rPr>
        <w:t>(czcionka prosta – nie wytłuszczona  14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po zakończeniu podstawy prawnej  - należy w tej samej linijce  umieścić  zapis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 2.    (przedostatni) Wykonanie uchwały powierza się …………………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 3. (ostatni paragraf)Uchwała wchodzi w  życie po upływie 14 dni od dnia jej ogłoszenia w Dzienniku Urzędowym Województwa Kujawsko- Pomorski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10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rzewodniczący</w:t>
      </w:r>
    </w:p>
    <w:p>
      <w:pPr>
        <w:pStyle w:val="Normal"/>
        <w:spacing w:lineRule="auto" w:line="360"/>
        <w:ind w:left="5610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Rady Gminy w Inowrocławiu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łącznik nr 2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ZÓR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jekt</w:t>
      </w:r>
    </w:p>
    <w:p>
      <w:pPr>
        <w:pStyle w:val="Heading"/>
        <w:ind w:left="2124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6616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1pt" to="280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3260</wp:posOffset>
                </wp:positionH>
                <wp:positionV relativeFrom="paragraph">
                  <wp:posOffset>4433570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49.1pt" to="253.8pt,3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rządzenie Nr                     </w:t>
      </w:r>
      <w:r>
        <w:rPr>
          <w:rFonts w:cs="Times New Roman" w:ascii="Times New Roman" w:hAnsi="Times New Roman"/>
          <w:color w:val="000000"/>
          <w:sz w:val="20"/>
        </w:rPr>
        <w:t>( rozmiar czcionki 14, interlinia 1,5 )</w:t>
      </w:r>
    </w:p>
    <w:p>
      <w:pPr>
        <w:pStyle w:val="Normal"/>
        <w:tabs>
          <w:tab w:val="clear" w:pos="510"/>
          <w:tab w:val="left" w:pos="59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29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Inowrocław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dnia </w:t>
      </w:r>
      <w:r>
        <w:rPr>
          <w:color w:val="000000"/>
          <w:sz w:val="20"/>
          <w:szCs w:val="20"/>
        </w:rPr>
        <w:t>( miesiąc słownie )</w:t>
      </w:r>
    </w:p>
    <w:p>
      <w:pPr>
        <w:pStyle w:val="Normal"/>
        <w:tabs>
          <w:tab w:val="clear" w:pos="510"/>
          <w:tab w:val="left" w:pos="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</w:t>
      </w:r>
      <w:r>
        <w:rPr>
          <w:color w:val="000000"/>
          <w:sz w:val="20"/>
          <w:szCs w:val="20"/>
        </w:rPr>
        <w:t>( czcionka: rozmiar-14, styl-pogrubiona 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</w:t>
      </w:r>
      <w:r>
        <w:rPr>
          <w:color w:val="000000"/>
          <w:sz w:val="20"/>
          <w:szCs w:val="20"/>
        </w:rPr>
        <w:t>( rozmiar czcionki 14; po zakończeniu podstawy prawnej należy w tym samym wierszu umieścić zapis: „</w:t>
      </w:r>
      <w:r>
        <w:rPr>
          <w:color w:val="000000"/>
          <w:sz w:val="28"/>
          <w:szCs w:val="28"/>
        </w:rPr>
        <w:t>zarządza się, co następuje</w:t>
      </w:r>
      <w:r>
        <w:rPr>
          <w:color w:val="000000"/>
          <w:sz w:val="20"/>
          <w:szCs w:val="20"/>
        </w:rPr>
        <w:t>:”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</w:r>
    </w:p>
    <w:p>
      <w:pPr>
        <w:pStyle w:val="Heading1"/>
        <w:tabs>
          <w:tab w:val="clear" w:pos="510"/>
          <w:tab w:val="left" w:pos="1080" w:leader="none"/>
        </w:tabs>
        <w:ind w:left="360"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  <w:t>§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l-PL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( rozmiar czcionki 14 )</w:t>
      </w:r>
    </w:p>
    <w:p>
      <w:pPr>
        <w:pStyle w:val="Heading1"/>
        <w:tabs>
          <w:tab w:val="clear" w:pos="510"/>
          <w:tab w:val="left" w:pos="180" w:leader="none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Heading1"/>
        <w:tabs>
          <w:tab w:val="clear" w:pos="510"/>
          <w:tab w:val="left" w:pos="180" w:leader="none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Heading1"/>
        <w:tabs>
          <w:tab w:val="clear" w:pos="510"/>
          <w:tab w:val="left" w:pos="180" w:leader="none"/>
          <w:tab w:val="left" w:pos="360" w:leader="none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Heading1"/>
        <w:tabs>
          <w:tab w:val="clear" w:pos="51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§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(ostatni)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Zarządzenie wchodzi w życie z dniem podpisani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 lub dzień oznaczyć kalendarzowo)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  <w:tab w:val="left" w:pos="1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51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53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102"/>
      <w:gridCol w:w="1586"/>
    </w:tblGrid>
    <w:tr>
      <w:trPr>
        <w:trHeight w:val="562" w:hRule="atLeast"/>
        <w:cantSplit w:val="true"/>
      </w:trPr>
      <w:tc>
        <w:tcPr>
          <w:tcW w:w="1803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8080"/>
            </w:rPr>
          </w:pPr>
          <w:r>
            <w:rPr/>
            <w:drawing>
              <wp:inline distT="0" distB="0" distL="0" distR="0">
                <wp:extent cx="1037590" cy="1104265"/>
                <wp:effectExtent l="0" t="0" r="0" b="0"/>
                <wp:docPr id="7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Gmina Inowrocław</w:t>
          </w:r>
        </w:p>
      </w:tc>
      <w:tc>
        <w:tcPr>
          <w:tcW w:w="158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ind w:left="30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</w:rPr>
            <w:t>Tabela Nr1</w:t>
          </w:r>
        </w:p>
      </w:tc>
    </w:tr>
    <w:tr>
      <w:trPr>
        <w:trHeight w:val="957" w:hRule="atLeast"/>
        <w:cantSplit w:val="true"/>
      </w:trPr>
      <w:tc>
        <w:tcPr>
          <w:tcW w:w="180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8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</w:r>
        </w:p>
        <w:p>
          <w:pPr>
            <w:pStyle w:val="Tekstblokowy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  <w:t>Schemat organizacyjny Urzędu Gminy Inowrocław</w:t>
          </w:r>
        </w:p>
      </w:tc>
      <w:tc>
        <w:tcPr>
          <w:tcW w:w="158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man Old Style" w:hAnsi="Bookman Old Style" w:cs="Bookman Old Style"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Monotype Sorts" w:hAnsi="Monotype Sorts" w:cs="Monotype Sort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" w:hAnsi="Monotype Sort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  <w:szCs w:val="20"/>
    </w:rPr>
  </w:style>
  <w:style w:type="paragraph" w:styleId="TextBody">
    <w:name w:val="Body Text"/>
    <w:basedOn w:val="Normal"/>
    <w:pPr/>
    <w:rPr>
      <w:i/>
      <w:sz w:val="27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TextBodyIndent">
    <w:name w:val="Body Text Indent"/>
    <w:basedOn w:val="Normal"/>
    <w:pPr>
      <w:ind w:left="280" w:hanging="294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1">
    <w:name w:val="Standard-1"/>
    <w:basedOn w:val="Normal"/>
    <w:qFormat/>
    <w:pPr>
      <w:spacing w:before="0" w:after="60"/>
      <w:ind w:firstLine="284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S1Egz">
    <w:name w:val="S1_Egz"/>
    <w:basedOn w:val="Normal"/>
    <w:qFormat/>
    <w:pPr/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1Opisy">
    <w:name w:val="S1_Opisy"/>
    <w:basedOn w:val="Normal"/>
    <w:qFormat/>
    <w:pPr/>
    <w:rPr>
      <w:b/>
      <w:i/>
      <w:sz w:val="2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i/>
      <w:sz w:val="25"/>
    </w:rPr>
  </w:style>
  <w:style w:type="paragraph" w:styleId="S1Firma">
    <w:name w:val="S1_Firma"/>
    <w:basedOn w:val="Normal"/>
    <w:qFormat/>
    <w:pPr>
      <w:jc w:val="center"/>
    </w:pPr>
    <w:rPr>
      <w:b/>
      <w:sz w:val="28"/>
      <w:szCs w:val="20"/>
    </w:rPr>
  </w:style>
  <w:style w:type="paragraph" w:styleId="S2Tytu">
    <w:name w:val="S2_Tytuł"/>
    <w:basedOn w:val="Normal"/>
    <w:qFormat/>
    <w:pPr>
      <w:jc w:val="center"/>
    </w:pPr>
    <w:rPr>
      <w:b/>
      <w:sz w:val="28"/>
      <w:szCs w:val="20"/>
    </w:rPr>
  </w:style>
  <w:style w:type="paragraph" w:styleId="S1Nrproc">
    <w:name w:val="S1_Nr.proc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kstblokowy">
    <w:name w:val="Tekst blokowy"/>
    <w:basedOn w:val="Normal"/>
    <w:qFormat/>
    <w:pPr>
      <w:ind w:left="447" w:right="-26" w:hanging="403"/>
    </w:pPr>
    <w:rPr>
      <w:rFonts w:ascii="Bookman Old Style" w:hAnsi="Bookman Old Style" w:cs="Bookman Old Style"/>
      <w:i/>
      <w:sz w:val="28"/>
    </w:rPr>
  </w:style>
  <w:style w:type="paragraph" w:styleId="Tekstpodstawowywcity2">
    <w:name w:val="Tekst podstawowy wcięty 2"/>
    <w:basedOn w:val="Normal"/>
    <w:qFormat/>
    <w:pPr>
      <w:ind w:left="300" w:hanging="240"/>
      <w:jc w:val="center"/>
    </w:pPr>
    <w:rPr>
      <w:rFonts w:ascii="Bookman Old Style" w:hAnsi="Bookman Old Style" w:cs="Bookman Old Style"/>
      <w:b/>
      <w:bCs/>
      <w:i/>
      <w:iCs/>
      <w:shadow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8" w:hanging="78"/>
    </w:pPr>
    <w:rPr>
      <w:rFonts w:ascii="Arial" w:hAnsi="Arial" w:cs="Arial"/>
      <w:sz w:val="16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lineRule="auto" w:line="360"/>
      <w:jc w:val="both"/>
    </w:pPr>
    <w:rPr>
      <w:b/>
      <w:bCs/>
      <w:i/>
      <w:iCs/>
      <w:sz w:val="28"/>
    </w:rPr>
  </w:style>
  <w:style w:type="paragraph" w:styleId="S2Nrproc">
    <w:name w:val="S2_Nr.proc"/>
    <w:basedOn w:val="S1Nrproc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33:00Z</dcterms:created>
  <dc:creator>OTTIMA plus</dc:creator>
  <dc:description/>
  <dc:language>en-US</dc:language>
  <cp:lastModifiedBy>Admin</cp:lastModifiedBy>
  <cp:lastPrinted>2004-11-18T12:32:00Z</cp:lastPrinted>
  <dcterms:modified xsi:type="dcterms:W3CDTF">2004-11-18T11:33:00Z</dcterms:modified>
  <cp:revision>2</cp:revision>
  <dc:subject/>
  <dc:title>URZĄD GMINY</dc:title>
</cp:coreProperties>
</file>