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gulamin przyznania środków finansowyc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naczonych na pomoc zdrowotną zwanych zapomoga zdrowotną dla nauczycieli oraz nauczycieli-emerytów i rencistów szkół prowadzonych przez Gminę Ino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przyznawania środków finansowych przeznaczonych na pomoc zdrowotną dla nauczycieli opracowany został na podstawie :</w:t>
      </w:r>
    </w:p>
    <w:p>
      <w:pPr>
        <w:pStyle w:val="Normal"/>
        <w:jc w:val="both"/>
        <w:rPr/>
      </w:pPr>
      <w:r>
        <w:rPr/>
        <w:t>art.72 ust.1 i 4 ustawy z dnia 26 stycznia 1982 r. – Karta Nauczyciela / Dz.U. z 1997r. Nr 56, poz.357, zm; Dz.U. z 1998r. Nr 106, poz.668, Nr 111, poz. 1194, Nr 144, poz. 1615, z 2002r. Nr 113, poz. 984 /, Dz.U.240 z 2002r., poz.2052 w związku z art.30 ust.2 pkt 4 ustawy z dnia 8 marca 1990r. o samorządzie gminnym / Dz.U.Dz dnia 2001r. Nr 142, poz. 1591, zm.; D.U. z 2002r. Nr 23, poz. 220, Nr 62, poz. 558, Nr 113, poz.984, Nr 153, poz. 1271 i Nr 214, poz. 1806 / oraz art.21 ustawy o finansach publicznych / Dz.U. z 2003r. Nr 15, poz.148 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budżecie Gminy zabezpiecza się środki finansowe przeznaczone na pomoc zdrowotną dla nauczycieli – emerytów – rencistów szkół prowadzonych przez Gminę Inowrocław, zwanych nauczycielami, w wysokości 0,3 % planowanych rocznych środków przeznaczonych na wynagrodzenie osobowe czynnych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terminie do 31 marca każdego roku zostanie naliczona wysokość środków finansowych przeznaczonych na pomoc zdrowot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finansowe przeznaczone na dany rok kalendarzowy, a niewykorzystane  do dnia 31 grudnia, nie przechodzą na rok następ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oc zdrowotna przyznawana jest w formie zapomogi. Mogą ją otrzymać nauczyciele zatrudnieni na podstawie umowy o pracę w wymiarze co najmniej ½ etatu, z co najmniej rocznym stażem pracy oraz nauczyciele – emeryci i renciści, zwani dalej nauczycie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omogę mogą otrzymywać nauczyciele, którzy leczą się z powodu :</w:t>
      </w:r>
    </w:p>
    <w:p>
      <w:pPr>
        <w:pStyle w:val="Normal"/>
        <w:jc w:val="both"/>
        <w:rPr/>
      </w:pPr>
      <w:r>
        <w:rPr/>
        <w:t>-choroby zawodowej nauczycieli,</w:t>
      </w:r>
    </w:p>
    <w:p>
      <w:pPr>
        <w:pStyle w:val="Normal"/>
        <w:jc w:val="both"/>
        <w:rPr/>
      </w:pPr>
      <w:r>
        <w:rPr/>
        <w:t>-wypadku przy pracy,</w:t>
      </w:r>
    </w:p>
    <w:p>
      <w:pPr>
        <w:pStyle w:val="Normal"/>
        <w:jc w:val="both"/>
        <w:rPr/>
      </w:pPr>
      <w:r>
        <w:rPr/>
        <w:t>-przewlekłej lub ciężkiej choroby, są pacjentami zarówno publicznych jak i niepublicznych zakładów opieki zdrowotnej w miejscu zamieszkania lub poza nim, -oraz nauczycielom, którzy po leczeniu szpitalnym kontynuują leczenie w sana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funduszu zdrowotnego mogą być również przyznawane na częściowe pokrycie kosztów zakupu sprzętu do rehabilitacji.</w:t>
      </w:r>
    </w:p>
    <w:p>
      <w:pPr>
        <w:pStyle w:val="Normal"/>
        <w:jc w:val="both"/>
        <w:rPr/>
      </w:pPr>
      <w:r>
        <w:rPr/>
        <w:t>W przypadku leczenia stomatologicznego częściowe dofinansowanie dotyczy jedynie wykonywanych prot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funduszu zdrowotnego uprawnieni nauczyciele mogą korzystać tylko raz w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uczyciel występujący o zapomogę składa w Gminnym Zespole Ekonomiczno-Administracyjnym Szkół wniosek / według wzoru stanowiącego załącznik do regulaminu / oraz odpowiednio : </w:t>
      </w:r>
    </w:p>
    <w:p>
      <w:pPr>
        <w:pStyle w:val="Normal"/>
        <w:jc w:val="both"/>
        <w:rPr/>
      </w:pPr>
      <w:r>
        <w:rPr/>
        <w:t>-zaświadczenie lekarskie</w:t>
      </w:r>
    </w:p>
    <w:p>
      <w:pPr>
        <w:pStyle w:val="Normal"/>
        <w:jc w:val="both"/>
        <w:rPr/>
      </w:pPr>
      <w:r>
        <w:rPr/>
        <w:t>-kartę informacyjną leczenia szpitalnego,</w:t>
      </w:r>
    </w:p>
    <w:p>
      <w:pPr>
        <w:pStyle w:val="Normal"/>
        <w:jc w:val="both"/>
        <w:rPr/>
      </w:pPr>
      <w:r>
        <w:rPr/>
        <w:t>-skierowanie / bądź jego ksero / na leczenie sanatoryjne,</w:t>
      </w:r>
    </w:p>
    <w:p>
      <w:pPr>
        <w:pStyle w:val="Normal"/>
        <w:jc w:val="both"/>
        <w:rPr/>
      </w:pPr>
      <w:r>
        <w:rPr/>
        <w:t>-rachunki za poniesione koszty związane z leczeniem i z rehabilitacją.</w:t>
      </w:r>
    </w:p>
    <w:p>
      <w:pPr>
        <w:pStyle w:val="Normal"/>
        <w:jc w:val="both"/>
        <w:rPr/>
      </w:pPr>
      <w:r>
        <w:rPr/>
        <w:t>Dokumenty te winny być wydane przez właściwy podmiot nie wcześniej, niż na pół roku przed dniem złożenia wniosku na zapomo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przyznanie zapomogi może wystąpić także prawny opiekun, organizacja społeczna bądź związkowa. Wnioski rozpatrywane są indywidualnie, według kolejności ich składania. W przypadkach szczególnych, do których zalicza się leczenie onkologiczne, pobyty w szpitalu i długotrwałe leczenia poszpitalne, wnioski rozpatrywane są poza kolejnością. Nie spełniają wymogów określonych regulaminem,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nioski o przyznanie zapomogi rozpatruj komisja, w skład której wchodzą:</w:t>
      </w:r>
    </w:p>
    <w:p>
      <w:pPr>
        <w:pStyle w:val="Normal"/>
        <w:jc w:val="both"/>
        <w:rPr/>
      </w:pPr>
      <w:r>
        <w:rPr/>
        <w:t>- dwóch przedstawicieli organu prowadzącego,</w:t>
      </w:r>
    </w:p>
    <w:p>
      <w:pPr>
        <w:pStyle w:val="Normal"/>
        <w:jc w:val="both"/>
        <w:rPr/>
      </w:pPr>
      <w:r>
        <w:rPr/>
        <w:t>- po jednym przedstawicielu nauczycielskich organizacji związkowych – Zarządu   Oddziału ZNP Inowrocław Gmina i Komisji Międzyzakładowej NSZZ „Solidarność” PO i W w Inowrocławiu,</w:t>
      </w:r>
    </w:p>
    <w:p>
      <w:pPr>
        <w:pStyle w:val="Normal"/>
        <w:jc w:val="both"/>
        <w:rPr/>
      </w:pPr>
      <w:r>
        <w:rPr/>
        <w:t xml:space="preserve">- po jednym nauczycielu (wskazanym przez organ prowadzący) reprezentującym środowisko szkolne szkół podstawowych i gimnazjów. </w:t>
      </w:r>
    </w:p>
    <w:p>
      <w:pPr>
        <w:pStyle w:val="Normal"/>
        <w:jc w:val="both"/>
        <w:rPr/>
      </w:pPr>
      <w:r>
        <w:rPr/>
        <w:t>Przewodniczący komisji jest kierownik GZEAS upoważniony przez Wójta Gminy Inowrocław do administrowania środkami finansowymi przeznaczonymi na pomoc zdrowotną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iedzenia komisji odbywają się jeden raz w kwartale. Obsługę funduszu zapewnia Gminny Zespół Ekonomiczno-Administracyjny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uzgodniono z nauczycielskimi organizacjami związkowymi : Zarządem Oddziału Związku Nauczycielstwa Polskiego, Komisją Międzyzakładową Niezależnego Samorządnego Związku Zawodowego „Solidarność” Pracowników Oświaty Okręgu Kujaw Zacho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udostępnia się do wglądu zainteresowanym osobom uprawnionym do świadczeń, na ich żą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wchodzi w życie z dniem 01.12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go regulaminu wymagają pisemnej formy i uzgodnienia z organizacjami związkowymi, o której mowa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18:00Z</dcterms:created>
  <dc:creator>Użytkownik</dc:creator>
  <dc:description/>
  <dc:language>en-US</dc:language>
  <cp:lastModifiedBy>Admin</cp:lastModifiedBy>
  <dcterms:modified xsi:type="dcterms:W3CDTF">2004-12-03T14:42:00Z</dcterms:modified>
  <cp:revision>3</cp:revision>
  <dc:subject/>
  <dc:title>Regulamin przyznania środków finansowych</dc:title>
</cp:coreProperties>
</file>