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Załącznik Nr 1 do Zarządzenia Nr  -------- </w:t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Wójta Gminy Inowrocław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z dnia 23 listopada  2004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4253"/>
        <w:gridCol w:w="992"/>
        <w:gridCol w:w="163"/>
        <w:gridCol w:w="1113"/>
        <w:gridCol w:w="850"/>
        <w:gridCol w:w="851"/>
        <w:gridCol w:w="1134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sport i łączność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22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22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49.8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22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22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.70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366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cja Publiczna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739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739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17.98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y Gmin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15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.4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łaty gmin i powiatów na rzecz innych jst oraz związków gmin lub związków powiatów na dofinans.zadań bieżąc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28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9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739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758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36.55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Wydatki i nagrody osob.nie zalicz.do wynagrodz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16.8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27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Składki na ubezpieczenia 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.94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7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na PFR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7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3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7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4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66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.8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40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7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Urzędy naczelnych organów władzy państwowej, kontroli i ochrony prawa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Składki na ubezpieczenia 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ezpieczeństwo publiczne i ochrona przeciwpożarowa 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.1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chotnicze straże pożarne 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óżne wydatki na rzecz osób fizycz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1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420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.928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.628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42.48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62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538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95.47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Wydatki i nagrody osob.nie zalicz.do wynagrodz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.49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88.39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Składki na ubezpieczenia 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.3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68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.7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Zakup pomocy naukowych,dydaktycznych i książ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99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energ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89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.06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óżne opłaty i składki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37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6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zedszkola 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6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.58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Wydatki i nagrody osob.nie zalicz.do wynagrodz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48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.5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1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Składki na ubezpieczenia 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9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0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3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Gimnazja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735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3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8.39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253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datki i nagrody osob.nie zalicz.do wynagrodz.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56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49.98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66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.5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Zakup pomocy naukowych,dydaktycznych i książ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1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energ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0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8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róże służbowe kraj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óżne opłaty i składki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0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Dowożenie uczniów do szkół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73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.7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.7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Zespoły obsługi ekonomiczno-administr.szkół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38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energ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óżne opłaty i skład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.2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tacje celowe z budż.na realiz.zadań włas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5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971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moc Społeczna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.825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54.509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.825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924.45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 oraz składki na ubezp.emeryt.i rentowe z ubezp.społeczn.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.643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70.324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.643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96.39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Dotacje celowe na realiz.zadań bież.z zakresu admin.rządowej oraz innych zad.zleco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.6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58.2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253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.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8.2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społeczn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82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.735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82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7.7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Dotacje celowe na realiz.zadań bież.z zakresu admin.rządowej oraz innych zad.zleco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.0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2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.268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ospodarka komunalna i ochrona środowiska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47.7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92.9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.6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125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358.91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.328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20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741.323</w:t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137.125                             137.125</w:t>
      </w:r>
    </w:p>
    <w:p>
      <w:pPr>
        <w:pStyle w:val="Heading4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3540" w:hanging="0"/>
        <w:rPr/>
      </w:pPr>
      <w:r>
        <w:rPr/>
      </w:r>
    </w:p>
    <w:p>
      <w:pPr>
        <w:pStyle w:val="Heading4"/>
        <w:ind w:left="3540" w:hanging="0"/>
        <w:rPr/>
      </w:pPr>
      <w:r>
        <w:rPr/>
      </w:r>
    </w:p>
    <w:p>
      <w:pPr>
        <w:pStyle w:val="Heading4"/>
        <w:ind w:left="354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</w:t>
      </w:r>
      <w:r>
        <w:rPr>
          <w:b w:val="false"/>
          <w:i/>
          <w:sz w:val="24"/>
        </w:rPr>
        <w:t>Wójt Gminy Inowrocław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</w:t>
      </w:r>
      <w:r>
        <w:rPr>
          <w:i/>
          <w:sz w:val="24"/>
        </w:rPr>
        <w:t>w/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</w:t>
      </w:r>
      <w:r>
        <w:rPr>
          <w:i/>
          <w:sz w:val="24"/>
        </w:rPr>
        <w:t>Z-ca Wój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</w:rPr>
        <w:t xml:space="preserve">Heronim Pałucki </w:t>
      </w:r>
    </w:p>
    <w:p>
      <w:pPr>
        <w:pStyle w:val="Heading4"/>
        <w:ind w:left="3540" w:hanging="0"/>
        <w:rPr/>
      </w:pPr>
      <w:r>
        <w:rPr/>
        <w:t xml:space="preserve">  </w:t>
      </w:r>
    </w:p>
    <w:p>
      <w:pPr>
        <w:pStyle w:val="Heading4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  <w:t>Załącznik Nr 2 do Zarządzenia  Nr 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Wójta Gminy Inowrocław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 dnia   23 listopada  2004 roku</w:t>
      </w:r>
    </w:p>
    <w:p>
      <w:pPr>
        <w:pStyle w:val="Heading8"/>
        <w:ind w:left="708" w:hanging="0"/>
        <w:rPr/>
      </w:pPr>
      <w:r>
        <w:rPr/>
      </w:r>
    </w:p>
    <w:p>
      <w:pPr>
        <w:pStyle w:val="Heading8"/>
        <w:ind w:left="708" w:hanging="0"/>
        <w:rPr>
          <w:sz w:val="24"/>
        </w:rPr>
      </w:pPr>
      <w:r>
        <w:rPr>
          <w:sz w:val="24"/>
        </w:rPr>
        <w:t>ZADANIA ZLECO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4253"/>
        <w:gridCol w:w="992"/>
        <w:gridCol w:w="163"/>
        <w:gridCol w:w="1113"/>
        <w:gridCol w:w="850"/>
        <w:gridCol w:w="851"/>
        <w:gridCol w:w="1134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93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Urzędy naczelnych organów władzy państwowej, kontroli i ochrony prawa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.825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99.145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.825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99.1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. emeryt.i rentowe z ubezp.społeczn.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.643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70.324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.643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70.3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Dotacje celowe na realiz.zadań bież.z zakresu admin.rządowej oraz innych zad.zleco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.6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58.2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253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.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8.2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społeczn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82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.052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82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.05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Dotacje celowe na realiz.zadań bież.z zakresu admin.rządowej oraz innych zad.zlecon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.0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253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.58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825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41.557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939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41.55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136.825                              136.825 </w:t>
      </w:r>
    </w:p>
    <w:p>
      <w:pPr>
        <w:pStyle w:val="Heading4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3540" w:hanging="0"/>
        <w:rPr/>
      </w:pPr>
      <w:r>
        <w:rPr/>
      </w:r>
    </w:p>
    <w:p>
      <w:pPr>
        <w:pStyle w:val="Heading4"/>
        <w:ind w:left="3540" w:hanging="0"/>
        <w:rPr/>
      </w:pPr>
      <w:r>
        <w:rPr/>
        <w:t xml:space="preserve">                                                                      </w:t>
      </w:r>
      <w:r>
        <w:rPr>
          <w:b w:val="false"/>
          <w:i/>
          <w:sz w:val="24"/>
        </w:rPr>
        <w:t>Wójt Gminy Inowrocław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w/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</w:t>
      </w:r>
      <w:r>
        <w:rPr>
          <w:i/>
          <w:sz w:val="24"/>
        </w:rPr>
        <w:t>Z-ca Wój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</w:rPr>
        <w:t>Heronim  Pałuck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4"/>
        <w:ind w:left="354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4"/>
        <w:ind w:left="354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4"/>
        <w:ind w:left="3540" w:hanging="0"/>
        <w:rPr/>
      </w:pPr>
      <w:r>
        <w:rPr/>
      </w:r>
    </w:p>
    <w:p>
      <w:pPr>
        <w:pStyle w:val="Heading4"/>
        <w:ind w:left="3540" w:hanging="0"/>
        <w:rPr/>
      </w:pPr>
      <w:r>
        <w:rPr/>
      </w:r>
    </w:p>
    <w:p>
      <w:pPr>
        <w:pStyle w:val="Heading4"/>
        <w:ind w:left="3540" w:hanging="0"/>
        <w:rPr/>
      </w:pPr>
      <w:r>
        <w:rPr/>
      </w:r>
    </w:p>
    <w:p>
      <w:pPr>
        <w:pStyle w:val="Heading4"/>
        <w:ind w:left="3540" w:hanging="0"/>
        <w:rPr/>
      </w:pPr>
      <w:r>
        <w:rPr/>
      </w:r>
    </w:p>
    <w:p>
      <w:pPr>
        <w:pStyle w:val="Heading4"/>
        <w:ind w:left="3540" w:hanging="0"/>
        <w:rPr/>
      </w:pPr>
      <w:r>
        <w:rPr/>
      </w:r>
    </w:p>
    <w:p>
      <w:pPr>
        <w:pStyle w:val="Heading4"/>
        <w:ind w:left="3540" w:hanging="0"/>
        <w:rPr/>
      </w:pPr>
      <w:r>
        <w:rPr/>
      </w:r>
    </w:p>
    <w:p>
      <w:pPr>
        <w:pStyle w:val="Heading4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33:00Z</dcterms:created>
  <dc:creator>Admin</dc:creator>
  <dc:description/>
  <dc:language>en-US</dc:language>
  <cp:lastModifiedBy>Admin</cp:lastModifiedBy>
  <dcterms:modified xsi:type="dcterms:W3CDTF">2004-12-03T08:34:00Z</dcterms:modified>
  <cp:revision>1</cp:revision>
  <dc:subject/>
  <dc:title>Załącznik Nr 1 do Zarządzenia Nr  -------- </dc:title>
</cp:coreProperties>
</file>