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Inowrocła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8 listopada 200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URZĘDU GMINY W INO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pracy ustala organizację i porządek w procesie pracy oraz związane z tym prawa i obowiązki pracodawcy i pracowników w Urzędzie Gminy w Inowrocławiu zwanym w dalszej części zakładem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egulaminie – należy przez to rozumieć regulamin pracy Urzędu Gminy Inowrocła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rzędzie – należy przez to rozumieć Urząd Gminy Inowrocła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ójcie - należy przez to rozumieć Wójta Gminy Inowrocła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stępcy wójta - należy przez to rozumieć Zastępcę Wójta Gminy Inowrocła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ekretarzu - należy przez to rozumieć Sekretarza Gminy Inowrocław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mowie o pracę - należy przez to rozumieć nawiązanie stosunku pracy także na innej podstawie niż umowa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stanowienia regulaminu dotyczą wszystkich pracowników bez względu na rodzaj wykonywanej pracy i zajmowane stanowisko, wymiar czasu pracy oraz bez względu na okres na jaki zawarto umowę o pracę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rzędzie obowiązuje zasada wydawania poleceń służbowych pracownikom przez wójta,           zastępcę wójta i sekret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ch informacji wychodzących na zewnątrz zakładu pracy udziela wójt lub pisemnie upoważnione przez niego osob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z zgody wójta lub pisemnie upoważnionej przez niego osoby nie można wydawać na zewnątrz ani udostępniać upoważnionym osobom dokumentów i ich kserokopii zawierających tajemnice służbowe i państwowe, w tym związane z ochroną dóbr osobist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oby uprawnione mają prawo do kontroli, po uprzednim sprawdzeniu dokumentów uprawniających do kontroli i zawiadomieniu o kontroli kierownika zakładu pracy. Udostępnieniu i kopiowaniu podlegają tylko te dokumenty, które są niezbędne do wykona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bierania kluczy do pomieszczeń pracy upoważnieni są tylko pracownicy zatrudnieni w tych pomieszczeniach, kierownik referatu oraz osoby upoważnione przez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PRAC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dawca obowiązany jest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ówno traktować kobiety i mężczyzn, stosować obiektywne i sprawiedliwe kryteria oceny pracowników oraz wyników ich pracy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ostępniać pracownikom tekst przepisów dotyczących równego traktowania w zatrudnieniu; tekst w/w przepisów udostępnia osoba prowadząca sprawy kadrow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anować godność i inne dobra osobiste pracownik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ciwdziałać mobbingowi – działaniom lub zachowaniom dotyczącym pracownika lub skierowanym przeciwko pracownikowi, polegającym na uporczywym i długotrwałym nękaniu lub zastraszaniu pracownika, wywołującym u niego zaniżoną ocenę przydatności zawodowej, powodującym lub mającym na celu poniżenie lub ośmieszenie pracownika, izolowanie go lub wyeliminowanie z zespołu współpracownik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formować pracowników o możliwości zatrudnienia w pełnym lub niepełnym wymiarze czasu pracy, a pracowników zatrudnionych na czas określony – o wolnych miejscach pracy; w/w informacje rozpowszechnia na terenie zakładu pracy osoba prowadząca sprawy kadr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 przystąpieniem pracownika do pracy, osoba prowadząca sprawy kadrowe jest obowiązana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kierować pracownika na badania lekarskie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kierować pracownika na stanowisko odpowiedzialne za bezpieczeństwo i higienę pracy na przeszkolenie wstępne ogólne w zakresie bezpieczeństwa i higieny pracy oraz ochrony przeciwpożarowej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poznać pracownika z regulaminem pracy, a oświadczenie pracownika o zapoznaniu się z treścią regulaminu, zaopatrzone w podpis pracownika i datę dołączyć do akt osobowych pracownika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możliwić pracownikowi zapoznanie się z ustawą o pracownikach samorządowych oraz kodeksem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oraz osoba przez niego upoważniona zobowiązani są do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okonania przydziału pracy pracownikowi zgodnie z treścią umowy o pracę w formie zakresu czynności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dzielenia pracownikowi pełnej informacji dotyczącej powierzonych mu zadań oraz sposobu wykonywania pracy na wyznaczonym stanowisku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a pracownikowi odpowiedniego miejsca pracy oraz technicznych środków pracy, niezbędnych do wykonywania pracy na określonym stanowisku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dzielenia pomocy pracownikom podnoszącym kwalifikacje zawodowe na warunkach uzgodnionych między stronami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a bezpiecznych i higienicznych warunków pracy oraz systematycznego szkolenia pracowników w zakresie bezpieczeństwa i higieny pracy oraz ochrony przeciwpożarowej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erminowego wypłacania wynagrodzenia oraz innych 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 prowadząca sprawy kadrowe ma obowiązek prowadzić dokumentację w sprawach związanych ze stosunkiem pracy oraz akta osobowe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ójt lub wyznaczony przez niego pracownik przyjmuje pracowników w sprawach wniosków i zażaleń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Informacje o terminie (dzień, godzina) przyjmowania pracowników w sprawach o których mowa w ust.1 podaje się do wiadomości pracownikowi poprzez (kurendę) załączenie do listy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OWIĄZKI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wnicy obowiązani s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zetelnie i efektywnie wykonywać pracę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umiennie i starannie wypełniać polecenia przełożonego; jeżeli w przekonaniu pracownika polecenie przełożonego jest niezgodne z prawem, pracownik ten powinien przedstawić mu swoje zastrzeżenia; w razie pisemnego potwierdzenia polecenia, powinien je wykonać, zawiadamiając jednocześnie wójta o zastrzeżeniach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acownikowi nie wolno wykonywać poleceń, których wykonanie według jego przekonania stanowiłoby przestępstwo lub groziłoby niepowetowanymi stratami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strzegać ustalonego czasu pracy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strzegać regulaminu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strzegać przepisów i zasad bezpieczeństwa i higieny pracy oraz przepisów przeciwpożarowych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nosić kwalifikacje zawodowe oraz doskonalić umiejętności pracy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bać o dobro zakładu pracy i jego mienie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chować w tajemnicy informacje dotyczące organizacji zakładu pracy, których ujawnienie mogłoby narazić pracodawcę na szkodę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strzegać tajemnicy państwowej i służbowej w zakresie przez prawo przewidzianym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strzegać w zakładzie zasad współżycia społecznego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bać o czystość i porządek wokół stanowiska pracy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leżycie zabezpieczyć po zakończeniu pracy stanowiska i pomieszczenia pra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dbać o wykonywanie zadań publicznych oraz o środki publiczne, z uwzględnieniem interesów państwa oraz indywidualnych interesów obywateli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strzegać prawa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ywać zadania urzędu sumiennie, sprawnie i bezstronnie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formować organy, instytucje i osoby fizyczne oraz udostępniać dokumenty znajdujące się w posiadaniu urzędu, jeżeli prawo tego nie zabrania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chować uprzejmość i życzliwość w kontaktach ze zwierzchnikami, podwładnymi, współpracownikami oraz w kontaktach z obywatelami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chować się z godnością w miejscu pracy i poza ni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 nie może wykonywać zajęć, które pozostawałyby w sprzeczności z jego obowiązkami albo mogłyby wywołać podejrzenie o stronniczość lub intereso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, pracownicy zobowiązani są do noszenia identyfikatora według ustalonego wz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ek, o którym mowa w ust. 1 dotyczy również pracowników wykonujących czynności służbowe poza terenem zakła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ozwiązaniem lub wygaśnięciem stosunku pracy, pracownik jest zobowiązany rozliczyć się z zakładem pracy i uzyskać odpowiednie wpisy w karcie obie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AS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pracy powinien być wykorzystany przez każdego pracownika na wykonywanie obowiązk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as pracy w urzędzie wynosi 8 godzin na dobę i 40 godzin na tydzień w jednomiesięcznym okresie rozliczeni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as pracy pracowników zatrudnionych w niepełnym wymiarze czasu pracy ustalają indywidualne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następujący czas pra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pracowników administracyjnych od poniedziałku do piątku od godz. 7.</w:t>
      </w:r>
      <w:r>
        <w:rPr>
          <w:rFonts w:cs="Arial" w:ascii="Arial" w:hAnsi="Arial"/>
        </w:rPr>
        <w:t xml:space="preserve">30 </w:t>
      </w:r>
      <w:r>
        <w:rPr/>
        <w:t>do godz. 15.30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dla pracowników obsługi 8 godzinny czas pracy na dobę.</w:t>
      </w:r>
    </w:p>
    <w:p>
      <w:pPr>
        <w:pStyle w:val="Normal"/>
        <w:ind w:firstLine="360"/>
        <w:jc w:val="both"/>
        <w:rPr/>
      </w:pPr>
      <w:r>
        <w:rPr/>
        <w:t>Tygodniowy czas pracy łącznie z nadgodzinami nie może przekraczać 48 godzin</w:t>
      </w:r>
    </w:p>
    <w:p>
      <w:pPr>
        <w:pStyle w:val="Normal"/>
        <w:ind w:firstLine="360"/>
        <w:jc w:val="both"/>
        <w:rPr/>
      </w:pPr>
      <w:r>
        <w:rPr/>
        <w:t xml:space="preserve">w przyjętym jednomiesięcznym okresie rozliczeniowym.                                                  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odziny rozpoczynania i kończenia pracy pracowników zatrudnionych w niepełnym wymiarze czasu pracy ustala się indywidualn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a nocna obejmuje czas pomiędzy godziną 22.00 a 0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dziele i święta określone w przepisach o dniach wolnych od pracy są dniami wolnymi od pracy. Za pracę w niedzielę i święto uważa się pracę wykonywaną pomiędzy godziną 06.00 w tym dniu a godziną 06.00 następn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, których dobowy wymiar czasu pracy wynosi co najmniej 6 godzin, mają prawo do 15-minutowej przerwy w pracy wliczanej do czas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rzerwy o której mowa powyżej ustala pracodawca i wywiesza na tablicy ogłosz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pracownik powinien stawić się do pracy w takim czasie, by w godzinach rozpoczynania pracy znajdował się na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ście do pracy pracownicy potwierdzają podpisem na liście obecności znajdującej się w Biurze Obsługi Kli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żdego dnia o godz. 7.30 lista obecności przynoszona jest do sekret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ownicy zobowiązani są do zgłaszania sekretarzowi wyjścia poza urząd w godzinach pracy oraz do dokonywania wpisu w komputerowej ewidencji wyjść z uwzględnieniem             § 3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ownicy mogą przebywać na terenie urzędu po godzinach pracy tylko                                  w uzasadnionych przypadkach po uzyskaniu pisemnej zgody przełożonego, odnotowanej w rejestr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pracy pracownika wykonującego czynności służbowe w innej miejscowości niż określona w umowie o pracę realizowany jest na podstawie polecenia wyjazdu służb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czeń nieobecności i czas ich trwania w liście obecności dokonuje osoba prowadząca sprawy kadrowe. Roczne karty ewidencji nieobecności w pracy prowadzi osoba prowadząca sprawy kad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LOPY I ZWOLNIENIA OD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rlopu wypoczynkowego udziela się zgodnie z planem urlopów. Plan urlopów ustala się biorąc pod uwagę wnioski pracowników oraz potrzeby wynikające z konieczności zapewnienia normalnego toku prac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lan urlopów podaje się do wiadomości pracowników. O terminie urlopu pracownika zawiadamia się nie później niż na miesiąc przed dniem jego rozpoczęc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acownik może rozpocząć urlop wyłącznie po uzyskaniu pisemnej zgody pracodawcy (osoby upoważnionej) na karcie urlopow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wniosek pracownika, w wyjątkowych sytuacjach, urlop wypoczynkowy może być udzielony poza planem urlop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zęść urlopu nie wykorzystaną z powodu: czasowej niezdolności do pracy wskutek choroby, odosobnienia w związku z chorobą zakaźną, odbywania ćwiczeń wojskowych albo przeszkolenia wojskowego przez czas do 3 miesięcy, urlopu macierzyńskiego – pracodawca jest obowiązany udzielić w terminie późniejszy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rlopu niewykorzystanego zgodnie z planem urlopów należy pracownikowi udzielić najpóźniej do końca I kwartału następ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owi urlopu udziela Przewodniczący Rady Gminy Inowrocła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ępcy wójta, sekretarzowi, kierownikowi referatu urlopu udziela wój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ym pracownikom urlopu udziela wójt lub upoważniona przez niego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 ma prawo żądać nie więcej niż 4 dni urlopu w każdym roku kalendarzowym. Pracownik zgłasza żądanie udzielenia urlopu najpóźniej w dniu rozpoczęcia urlop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wnikowi, na jego pisemny wniosek, może być udzielony urlop bez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acownik może być zwolniony od pracy na czas niezbędny dla załatwienia ważnych spraw osobistych lub rodzinnych, które wymagają załatwienia w godzinach pracy. Zwolnienia udziela pracodawca gdy zachodzi nieunikniona potrzeba takiego zwolnienia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 czas zwolnienia od pracy, o którym mowa w ust. 1 pracownikowi przysługuje wynagrodzenie, jeżeli odpracował czas zwolnienia. Czas odpracowania nie jest pracą w godzinach nadliczb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ieprzepracowany przez pracownika z powodu spóźnienia lub wyjścia w celu prywatnym musi być odpracowany w terminie ustalonym przez przełożonego, bądź potrąca się proporcjonalną część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obecność pracownika w pracy powinna być odnotowana w liście obecności z zaznaczeniem rodzaju nieobec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usprawiedliwiania nieobecności w pracy oraz udzielania pracownikowi zwolnień od pracy określa Rozporządzenie Ministra Pracy i Polityki Socjalnej z dnia 15 maja 1996 r. (Dz. U. Nr 60, poz. 28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realizację tego obowiązku odpowiedzialny jest sekret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dawca jest obowiązany zwolnić pracownika od pracy na czas obejmując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 dni – w razie ślubu pracownika lub urodzenia się jego dziecka albo zgonu i pogrzebu małżonka lub jego dziecka, ojca, matki, ojczyma lub macoch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owi wychowującemu przynajmniej jedno dziecko w wieku do 14 lat przysługuje w ciągu roku kalendarzowego zwolnienie od pracy na 2 dni z zachowaniem prawa do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ZPIECZEŃSTWO I HIGIEN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dawca i pracownicy zobowiązani są do przestrzegania przepisów i zasad bezpieczeństwa i higieny pracy oraz przepisów o ochronie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dawca jest obowiązan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poznawać pracowników z przepisami i zasadami bezpieczeństwa i higieny pracy oraz przepisami o ochronie przeciwpożarowej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wadzić systematyczne szkolenie pracowników w zakresie bezpieczeństwa i higieny pracy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rganizować pracę w sposób zapewniający bezpieczne i higieniczne warunki pracy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ierować pracowników na profilaktyczne badania lekarskie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dać przed rozpoczęciem pracy odzież i obuwie robocze oraz środki ochrony indywidualnej pracownikom, którym one przysługują zgodnie z zasadami gospodarowania odzieżą i obuwiem roboczym, środkami ochrony indywidualnej oraz środkami higieny osobistej określonymi w załączniku nr 5 do Zarządzenia Wójta Gminy z dnia 12 grudnia 1997 r. w sprawie zasad gospodarowania odzieżą i obuwiem roboczym, środkami ochrony indywidualnej oraz środkami higieny osobistej, w ilościach oraz na okres przewidziany w Tabeli Norm Nr 3, stanowiącej załącznik do w/w zarządzenia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starczyć środki higieny osobistej zgodnie z zasadami gospodarowania odzieżą i obuwiem roboczym, środkami ochrony indywidualnej oraz środkami higieny osobistej określonymi w załączniku nr 5 do Zarządzenia Wójta Gminy z dnia 12 grudnia 1997 r. w sprawie zasad gospodarowania odzieżą i obuwiem roboczym, środkami ochrony indywidualnej oraz środkami higieny osobistej, w ilościach oraz na okres przewidziany w Tabeli Norm Nr 3, stanowiącej załącznik do w/w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cy pracownicy przed dopuszczeniem do pracy podlegają szkoleniu wstępnemu w zakresie bezpieczeństwa i higieny pracy oraz ochrony przeciwpożarowej; podlegają także szkoleniom okresow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do wiadomości regulaminu ochrony przeciwpożarowej oraz zapoznanie się z przepisami oraz zasadami bezpieczeństwa i higieny pracy pracownik potwierdza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brania się spożywania na terenie zakładu pracy napojów alkoholowych i przyjmowania  środków odurzających oraz przebywania na terenie zakładu pracy pod wpływem takich napojów lub środ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terenie urzędu obowiązuje zakaz palenia tyto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az ten nie obowiązuje w palarni wyznaczonej na czwartej kondygnacji, ogólnie dostęp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biety w ciąży nie wolno zatrudniać w godzinach nadliczbowych ani w porze noc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biety w ciąży nie wolno bez jej zgody delegować poza stałe miejsce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wnika opiekującego się dzieckiem w wieku do 4 lat nie wolno bez jego zgody zatrudniać w godzinach nadliczbowych ani w porze nocnej, jak również delegować poza stałe miejsc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bietę w ciąży przenosi się do innej odpowiedniej pracy w razie przedłożenia orzeczenia lekarskiego stwierdzającego, że ze względu na stan ciąży nie powinna wykonywać pracy dotychczasowej. Stan ciąży powinien być stwierdzony świadectwem leka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acownica karmiąca dziecko piersią ma prawo do dwóch półgodzinnych przerw w pracy wliczanych do czasu pracy. Pracownica karmiąca więcej niż jedno dziecko ma prawo do dwóch przerw w pracy po 45 minut każ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prac wzbronionych kobietom opublikowany jest w Rozporządzeniu Rady Ministrów z dnia 10 września 1996 r. w sprawie wykazu prac szczególnie uciążliwych lub szkodliwych dla zdrowia kobiet (Dz. U. Nr 114, poz. 54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ŁATA WYNA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owi przysługuje wynagrodzenie za pracę odpowiednie do wykonywanej pracy i kwalifikacji wymaganych przy jej wykonywaniu, a także ilości i jakości świadczo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e za pracę płatne jest co miesiąc z dołu w 25-tym dniu każdego miesiąca; jeżeli ten dzień jest dniem wolnym od pracy, wynagrodzenie wypłaca się w dniu poprzedni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codawca na wniosek pracownika jest obowiązany do udostępnienia mu dokumentacji płacowej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nagrodzenie za pracę wypłacane jest w kasie urzędu w godzinach pracy kas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/>
        <w:t>Wypłata wynagrodzenia dokonywana jest do rąk własnych pracownika albo osobie przez niego upoważnionej na piśmie, w razie gdy nie może on osobiście odebrać wynagrodzeni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nagrodzenie na pisemny wniosek pracownika może być przekazywane na jego rachunek oszczędnościowo-rozliczeni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wynagrodzenia podlegają potrąceniu następujące należ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umy egzekwowane na mocy tytułów wykonawczych na zaspokojenie świadczeń alimentacyj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umy egzekwowane na mocy tytułów wykonawczych na pokrycie należności innych niż świadczenia alimentacyjn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ry pieniężne przewidziane w art. 108 kodeksu prac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należności, na potrącenie których pracownik wyraził zgodę na piśm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rzejawianie inicjatywy w pracy, uzyskanie szczególnych osiągnięć i efektów w pracy mogą być przyznawane następujące nagrody i wyróżnienia:</w:t>
      </w:r>
    </w:p>
    <w:p>
      <w:pPr>
        <w:pStyle w:val="Normal"/>
        <w:ind w:left="360" w:hanging="0"/>
        <w:jc w:val="both"/>
        <w:rPr/>
      </w:pPr>
      <w:r>
        <w:rPr/>
        <w:t>1) nagroda pieniężna;</w:t>
      </w:r>
    </w:p>
    <w:p>
      <w:pPr>
        <w:pStyle w:val="Normal"/>
        <w:ind w:left="360" w:hanging="0"/>
        <w:jc w:val="both"/>
        <w:rPr/>
      </w:pPr>
      <w:r>
        <w:rPr/>
        <w:t>2) dyplom uzn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y i wyróżnienia przyznaje pracod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is zawiadomienia o przyznaniu nagrody lub wyróżnienia składa się do akt osobowych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SCYPLIN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uszczanie całości lub części dnia pracy, bez uprzedniego zwolnienia przez pracodawcę, usprawiedliwiają tylko ważne przyczyny,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padek lub choroba powodująca niezdolność do pracy pracownika lub izolacja z powodu choroby zakaź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padek lub choroba członka rodziny wymagająca sprawowania przez pracownika osobistej opiek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oliczności wymagające sprawowania przez pracownika osobistej opieki nad dzieckiem w wieku do lat 8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dzwyczajne wypadki uniemożliwiające terminowe przybycie do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ieczność wypoczynku po nocnej podróży służbowej w granicach do 8 godzin od zakończenia podróży, jeżeli warunki odbywania tej podróży uniemożliwiały odpoczynek noc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 niemożności stawienia się do pracy z przyczyny z góry wiadomej, pracownik powinien uprzedzić swego przełożonego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acownik jest obowiązany usprawiedliwić nieobecność w pracy lub spóźnienie się do prac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razie niestawienia się do pracy pracownik jest obowiązany zawiadomić zakład pracy o przyczynie nieobecności i przewidywanym czasie jej trwania w pierwszym dniu nieobecności, nie później jednak niż w dniu następnym osobiście, przez inne osoby lub za pośrednictwem pocz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znanie nieobecności w pracy za usprawiedliwioną bądź nieusprawiedliwioną należy do pracodawcy lub osoby przez niego wyznaczo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acownik stawiający się do pracy po okresie nieobecności, jest obowiązany niezwłocznie podać przyczynę nieobecności na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tosunku do pracownika, który dopuszcza się nieprzestrzegania ustalonego porządku, regulaminu pracy, przepisów bezpieczeństwa i higieny pracy oraz przepisów przeciwpożarowych, a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óźnia się do pracy lub samowolnie opuszcza stanowisko pracy bez usprawiedliwieni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wia się do pracy w stanie po spożyciu alkohol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żywa alkohol w czasie prac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uje polecenia w sposób niezgodny z otrzymanymi od przełożonych wskazówkam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uje obraźliwy lub lekceważący stosunek do przełożonych i współpracownikó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rzestrzega tajemnicy służbowej;</w:t>
      </w:r>
    </w:p>
    <w:p>
      <w:pPr>
        <w:pStyle w:val="Normal"/>
        <w:jc w:val="both"/>
        <w:rPr/>
      </w:pPr>
      <w:r>
        <w:rPr/>
        <w:t xml:space="preserve">mogą być stosowane kary upomnienia lub naga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 nieprzestrzeganie przez pracownika przepisów bezpieczeństwa i higieny pracy lub przepisów przeciwpożarowych, opuszczenie pracy bez usprawiedliwienia, stawienie się do pracy w stanie nietrzeźwości lub spożywanie alkoholu w czasie pracy – może być zastosowana również kara pieniężn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pływy z kar pieniężnych przeznacza się na poprawę warunków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zastosowanie kary nastąpiło z naruszeniem przepisów prawa, pracownik może w ciągu 7 dni od dnia zawiadomienia go o ukaraniu wnieść sprzeciw. Nieodrzucenie sprzeciwu w ciągu 14 dni od dnia jego wniesienia jest równoznaczne z uwzględnieniem sprzeciw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one pracownikowi kary dyscyplinarne podlegają zatarciu po upływie roku nienagannej pracy w za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a pieniężna za jedno przekroczenie, jak i za każdy dzień nieusprawiedliwionej nieobecności nie może być wyższa od jednodniowego wynagrodzenia pracownika, a łącznie kary pieniężne nie mogą przewyższać dziesiątej części wynagrodzenia przypadającego pracownikowi do wypłaty, po dokonaniu potrąceń sum egzekwowanych na mocy tytułów wykonaw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ra nie może być zastosowana po upływie dwóch tygodni od powzięcia wiadomości o naruszeniu obowiązku pracowniczego i po upływie trzech miesięcy od dopuszczenia się tego narus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ra może być zastosowana tylko po uprzednim wysłuchaniu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y stosuje pracodawca i zawiadamia o tym pracownika na piśmie. Odpis pisma składa się do akt osobowych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ór nad przestrzeganiem regulaminu sprawuj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ójt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ekretar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ę przestrzegania regulaminu sprawuje osoba prowadząca sprawy kadrow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pracownik ma prawo, osobom wymienionym w ust. 1 i 2 złożyć zawiadomienie o naruszeniu regulaminu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regulaminem stosuje się odpowiednio przepis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wy z dnia 22 marca 1990 r. o pracownikach samorządowych (Dz. U. z 2001 r. Nr 142, poz. 1593 z późn. zm.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wy z dnia 26 czerwca 1974 r. Kodeks pracy (Dz. U. z 1998 r. Nr 21, poz. 94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gulamin wchodzi w życie po upływie 14 dni od doręczenia pracowniko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dniem wejścia w życie niniejszego regulaminu traci moc dotychczas obowiązujący regulamin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color w:val="000000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cs="Times New Roman"/>
      <w:color w:val="000000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57:00Z</dcterms:created>
  <dc:creator>prawnicy</dc:creator>
  <dc:description/>
  <dc:language>en-US</dc:language>
  <cp:lastModifiedBy>prawnicy</cp:lastModifiedBy>
  <cp:lastPrinted>2004-09-03T14:27:00Z</cp:lastPrinted>
  <dcterms:modified xsi:type="dcterms:W3CDTF">2004-11-18T10:18:00Z</dcterms:modified>
  <cp:revision>106</cp:revision>
  <dc:subject/>
  <dc:title>REGULAMIN PRACY URZĘDU GMINY INOWROCŁAW</dc:title>
</cp:coreProperties>
</file>