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Załącznik Nr 3  do Uchwały  Nr --------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Rady Gminy w Inowrocławiu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z dnia  15 listopada   2004 roku</w:t>
      </w:r>
    </w:p>
    <w:p>
      <w:pPr>
        <w:pStyle w:val="Normal"/>
        <w:rPr/>
      </w:pPr>
      <w:r>
        <w:rPr>
          <w:color w:val="000000"/>
        </w:rPr>
        <w:tab/>
        <w:t>Projekt</w:t>
        <w:tab/>
        <w:tab/>
        <w:tab/>
      </w:r>
      <w:r>
        <w:rPr>
          <w:b/>
          <w:i/>
          <w:color w:val="000000"/>
        </w:rPr>
        <w:t>Plan inwestycji na 2005 r.</w:t>
      </w:r>
    </w:p>
    <w:p>
      <w:pPr>
        <w:pStyle w:val="Normal"/>
        <w:rPr/>
      </w:pPr>
      <w:r>
        <w:rPr/>
        <w:tab/>
        <w:tab/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881"/>
        <w:gridCol w:w="610"/>
        <w:gridCol w:w="3550"/>
        <w:gridCol w:w="1444"/>
        <w:gridCol w:w="1076"/>
        <w:gridCol w:w="1084"/>
        <w:gridCol w:w="1256"/>
        <w:gridCol w:w="1046"/>
        <w:gridCol w:w="34"/>
        <w:gridCol w:w="898"/>
        <w:gridCol w:w="1264"/>
        <w:gridCol w:w="1442"/>
      </w:tblGrid>
      <w:tr>
        <w:trPr>
          <w:trHeight w:val="32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Dział</w:t>
              <w:tab/>
              <w:tab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ozdział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§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Nazwa zadania inwestycyjnego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Wartość szacunkowa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akłady poniesione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do 30.09  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zewidyw. Zobowiąz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z 2004 r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rojekt</w:t>
            </w:r>
          </w:p>
          <w:p>
            <w:pPr>
              <w:pStyle w:val="Normal"/>
              <w:ind w:left="-212" w:hanging="14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Heading5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ydatk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Budżetu na 2005 rok</w:t>
            </w:r>
          </w:p>
          <w:p>
            <w:pPr>
              <w:pStyle w:val="Normal"/>
              <w:ind w:left="-212" w:hanging="1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12" w:hanging="14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left="-212" w:hanging="14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left="-212" w:hanging="14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left="-212" w:hanging="14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w tym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nwestycje wieloletnie</w:t>
            </w:r>
          </w:p>
        </w:tc>
      </w:tr>
      <w:tr>
        <w:trPr>
          <w:trHeight w:val="23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środki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własne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Środki pozabu-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żetowe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78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</w:t>
            </w:r>
          </w:p>
        </w:tc>
      </w:tr>
      <w:tr>
        <w:trPr>
          <w:trHeight w:val="2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  <w:t>Rolnictwo i łowiectw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692.1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9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.0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4.407.1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939.136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8.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5.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frastruktura wodociągowa i sanitacyjna ws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857.1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857.1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857.136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0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5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a kolektora kanalizacyjnego ul.B.Krzywoustego w Inowrocławiu - Pławi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48.0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48.0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48.063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udowa kolektora kanalizacyjnego Popowice-Krusza Zamkow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09.0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09.0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09.073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trukturyzacja i modernizacja sektora żywnościowego oraz rozwój obszarów wiejskich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5.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9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.0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.0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8.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5.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05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udowa świetlicy wiejskiej w m. Czyst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.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9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.0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color w:val="000000"/>
              </w:rPr>
            </w:pPr>
            <w:r>
              <w:rPr>
                <w:color w:val="000000"/>
              </w:rPr>
              <w:t>175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.0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.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kultywacja stawu w Gnojn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.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color w:val="000000"/>
              </w:rPr>
            </w:pPr>
            <w:r>
              <w:rPr>
                <w:color w:val="000000"/>
              </w:rPr>
              <w:t>6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0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.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jski Park Rekreacji w Łojew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.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3"/>
              <w:jc w:val="right"/>
              <w:rPr>
                <w:color w:val="000000"/>
              </w:rPr>
            </w:pPr>
            <w:r>
              <w:rPr>
                <w:color w:val="000000"/>
              </w:rPr>
              <w:t>315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.0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.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.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ansport i łącznoś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300.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.6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4.3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4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40.0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ogi publiczne powiatow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0.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.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.0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62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a drogi Olszewice – Słońsk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.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.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.0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ogi publiczne gminn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750.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6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4.3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0.0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05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a drogi Jacewo Małe - Bali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00.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4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.5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.0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a chodnika Jaksice - Borkow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.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.7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Administracja publiczna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3.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3.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3.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0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Urzędy Gmi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3.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273.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3.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5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Remont dachu na budynku Urzędu Gmin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.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.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.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udowa parkingu za budynkiem Urzędu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okien i kaloryferó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ymiana kotłów grzewczych gazowych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.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sprzętu komputeroweg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0" w:type="dxa"/>
            <w:tcBorders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0" w:type="dxa"/>
            <w:tcBorders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0" w:type="dxa"/>
            <w:tcBorders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-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550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ział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ozdział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§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color w:val="000000"/>
              </w:rPr>
              <w:t>Nazwa zadania inwestycyjnego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Wartość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zacunkowa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akłady poniesione do 30.09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zewidywzobowiąz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z 2004 r.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Projekt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Wydatków Budżetu na 2005 ro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w tym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nwestycje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wieloletnie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środki włas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Środki pozabudżetow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6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Bezpieczeństwo publiczne i ochrona przeciwpożarow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.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.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47.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4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hotnicze Straże Pożarn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.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.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.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06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samochodu strażackiego dla OSP Gnojn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4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rona Cywiln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06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komputera z oprogramowanie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spodarka komunalna i ochrona środowisk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1.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1.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1.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Zakłady gospodarki komunalnej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1.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1.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1.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2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konanie wodociągu z przyłączami w Sławęcinku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.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.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.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konanie wodociągu w Balczew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miana sieci w Jaksicach na odcinku ul.Dworcowa – P.Leśniak , SUR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sieci wodociągowej z przyłączami Jaksice - Borkow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.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.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.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zasuw na sieci wodociągowej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samochodu dostawczeg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.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.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.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ltura i ochrona dziedzictwa narodoweg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0.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.7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2.2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0.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0.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1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my i ośrodki kultury, świetlice i klub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0.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.7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272.2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0.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0.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05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a domu kultury w Górz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.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.7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.2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.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.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  <w:p>
            <w:pPr>
              <w:pStyle w:val="Heading3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RAZE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473.1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1.3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08.6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778.1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310.1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8.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5.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Heading6"/>
        <w:rPr>
          <w:color w:val="000000"/>
        </w:rPr>
      </w:pPr>
      <w:r>
        <w:rPr>
          <w:color w:val="000000"/>
        </w:rPr>
        <w:t>Wójt  Gminy Inowrocław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Tadeusz Kwiatoń</w:t>
      </w:r>
    </w:p>
    <w:p>
      <w:pPr>
        <w:pStyle w:val="Normal"/>
        <w:tabs>
          <w:tab w:val="clear" w:pos="708"/>
          <w:tab w:val="left" w:pos="10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08:27:00Z</dcterms:created>
  <dc:creator>Benke</dc:creator>
  <dc:description/>
  <dc:language>en-US</dc:language>
  <cp:lastModifiedBy>Benke</cp:lastModifiedBy>
  <cp:lastPrinted>2004-11-06T15:45:00Z</cp:lastPrinted>
  <dcterms:modified xsi:type="dcterms:W3CDTF">2004-11-07T08:27:00Z</dcterms:modified>
  <cp:revision>2</cp:revision>
  <dc:subject/>
  <dc:title>Załącznik Nr 5  do Zarządzenia  Nr --------</dc:title>
</cp:coreProperties>
</file>