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Nr 1 do Uchwały  Nr _____</w:t>
      </w:r>
    </w:p>
    <w:p>
      <w:pPr>
        <w:pStyle w:val="Normal"/>
        <w:ind w:left="4248" w:hanging="0"/>
        <w:rPr/>
      </w:pPr>
      <w:r>
        <w:rPr/>
        <w:t>Rady Gminy w Inowrocławiu</w:t>
      </w:r>
    </w:p>
    <w:p>
      <w:pPr>
        <w:pStyle w:val="Normal"/>
        <w:ind w:left="4248" w:hanging="0"/>
        <w:rPr/>
      </w:pPr>
      <w:r>
        <w:rPr/>
        <w:t>z dnia 15 listopada  2004 roku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JEKT</w:t>
      </w:r>
    </w:p>
    <w:p>
      <w:pPr>
        <w:pStyle w:val="Normal"/>
        <w:rPr/>
      </w:pPr>
      <w:r>
        <w:rPr/>
        <w:t>DOCHODY na 2005 rok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974"/>
        <w:gridCol w:w="780"/>
        <w:gridCol w:w="6024"/>
        <w:gridCol w:w="425"/>
        <w:gridCol w:w="1984"/>
        <w:gridCol w:w="1843"/>
        <w:gridCol w:w="1701"/>
      </w:tblGrid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6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</w:tr>
      <w:tr>
        <w:trPr>
          <w:trHeight w:val="2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wała 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 r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widywane 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 ro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 na 2005 rok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0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00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00</w:t>
            </w:r>
          </w:p>
        </w:tc>
      </w:tr>
      <w:tr>
        <w:trPr/>
        <w:tc>
          <w:tcPr>
            <w:tcW w:w="6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6024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innych lokalnych opłat pobieranych przez jednostki </w:t>
            </w:r>
          </w:p>
          <w:p>
            <w:pPr>
              <w:pStyle w:val="Normal"/>
              <w:rPr/>
            </w:pPr>
            <w:r>
              <w:rPr/>
              <w:t xml:space="preserve">samorządu terytorialnego na podstawie odrębnych ustaw 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95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355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67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95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355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.67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55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67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.776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.571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.471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.776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.571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.471</w:t>
            </w:r>
          </w:p>
        </w:tc>
      </w:tr>
      <w:tr>
        <w:trPr>
          <w:trHeight w:val="251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wpływy z opłat za zarząd , użytkowanie i użytk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eczys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4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Dochody z najmu i dzierżawy  składników majątkowych </w:t>
            </w:r>
          </w:p>
          <w:p>
            <w:pPr>
              <w:pStyle w:val="Normal"/>
              <w:rPr/>
            </w:pPr>
            <w:r>
              <w:rPr/>
              <w:t xml:space="preserve">Skarbu Państwa , jednostek samorządu terytorialnego lub </w:t>
            </w:r>
          </w:p>
          <w:p>
            <w:pPr>
              <w:pStyle w:val="Normal"/>
              <w:rPr/>
            </w:pPr>
            <w:r>
              <w:rPr/>
              <w:t xml:space="preserve">innych jednostek zaliczanych do sektora finansów </w:t>
            </w:r>
          </w:p>
          <w:p>
            <w:pPr>
              <w:pStyle w:val="Normal"/>
              <w:rPr/>
            </w:pPr>
            <w:r>
              <w:rPr/>
              <w:t>publicznych oraz innych umów  o podobnym charakter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8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8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2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.0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.0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101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wpływy ze sprzedaży wyrobów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.5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Wpłaty z tytułu odpłatnego nabycia prawa własności ora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wa użytkowania wieczystego nieruchom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Odsetki od nieterminowych wpłat z tytułu podatków i opłat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9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12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400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.2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.2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.4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20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200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.4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512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2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wpływy ze sprzedaży wyrobów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troli i ochrony prawa oraz sądownictwa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36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36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0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 oraz sądownictwa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5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5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3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3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ybory do Parlamentu Europejskiego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78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78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86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86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 od  innych jednostek nieposiadającyh osobowości prawnej oraz wydatki związane z ich poborem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26.007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60.892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61.283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dochodowego od osób fizycznych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7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25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6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, opłacany w formie karty podatkowej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6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 , podatku leśnego,podatku  od czynności cywilnoprawnych , podatków i opłat lokalnych od osób prawnych i innych jednostek organizacyjnych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52.733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27.213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97.04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otrzymane z funduszy celowych na realizację zadań bieżących jednostek sektora finansów publicznych 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3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3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02.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02.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48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.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54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.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Podatek od posiadania psów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Wpływy z opłaty administracyjnej za czynności urzędow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6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 ,podatku leśnego, podatku od spadków i darowizn, podatku od czynności cywilnoprawnych oraz podatków i opłat lokalnych od osób fizycznych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40.34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9.19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.22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92.861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4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279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7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70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y gmin w podatkach stanowiących dochód budżetu państwa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03.574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32.593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01.44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5.0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15.0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83.940</w:t>
            </w:r>
          </w:p>
        </w:tc>
      </w:tr>
      <w:tr>
        <w:trPr>
          <w:trHeight w:val="19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4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ór podatków , opłat i niepodatkowych należności budżetowych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13.739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35.614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16.868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ogólnej dla jednostek samorządu terytorialnego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18.919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18.919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21.49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18.9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18.9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21.496</w:t>
            </w:r>
          </w:p>
        </w:tc>
      </w:tr>
      <w:tr>
        <w:trPr>
          <w:trHeight w:val="179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5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rekompensująca subwencji ogólnej dla gmin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772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772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7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7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7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Część wyrównawcza subwencji ogólnej dla gmin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.923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.923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6024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ubwencje ogólne z budżetu państ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.9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.9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31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Część równoważąca subwencji ogólnej dla gmin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.37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602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 w:val="false"/>
              </w:rPr>
              <w:t>Subwencje ogólne z budżetu państ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.37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óżne rozliczenia finansowe 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125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.0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1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12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331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8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48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8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8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5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5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6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6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8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88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338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338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38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38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1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środki na dofinansowanie własnych zadań bieżących g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7.684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1.327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1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36.681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0.324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55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24.6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58.2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.755. 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inwestycję i zakupy inwestycyjne z zakresu admin. rządowej oraz innych zadań  zleconych gminom ustawami 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kładki na ubezpieczenia zdrowotne opłacane za osoby pobierające niektóre  świadczenia z pomocy społecznej oraz niektóre świadczenia rodzinne  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71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710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siłki i pomoc w naturze oraz składki na ubezpieczenia społeczne 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.553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.553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.5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zleconych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87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87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5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6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6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0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6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rodzinne, pielęgnacyjne i wychowawcze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GOPS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8.8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.8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.5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9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9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5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78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904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904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73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73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276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.913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 , placów i dróg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276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276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02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276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276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7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łady gospodarki komunalnej 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91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 różnych dochodów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91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20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i wydatki związane z gromadzeniem środków z opłat produktowych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280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środki otrzymane od pozostałych jednostek zaliczanych do sektora finansów publicznych na finansowanie lub dofin.kosztów realizacji inwestycji i zakup.inwestycyjn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21.793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58.966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41.25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>Tadeusz Kwiatoń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26:00Z</dcterms:created>
  <dc:creator>Benke</dc:creator>
  <dc:description/>
  <dc:language>en-US</dc:language>
  <cp:lastModifiedBy>Benke</cp:lastModifiedBy>
  <cp:lastPrinted>2004-11-03T03:06:00Z</cp:lastPrinted>
  <dcterms:modified xsi:type="dcterms:W3CDTF">2004-11-07T08:26:00Z</dcterms:modified>
  <cp:revision>2</cp:revision>
  <dc:subject/>
  <dc:title>Załącznik Nr 2 do Zarządzenia Nr _____</dc:title>
</cp:coreProperties>
</file>