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JEKT BUDŻETU GMINY INOWROCŁAW NA 2005 ROK –CZĘŚĆ OPISOW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both"/>
        <w:rPr/>
      </w:pPr>
      <w:r>
        <w:rPr/>
        <w:t>W przygotowanym projekcie budżetu Gminy Inowrocław na 2005 rok prognozowane dochody określono na kwotę 20.741.252 zł . Głównym źródłem pokrycia dochodów będą dochody własne, które zaplanowano w kwocie 12.098.754 zł. Określając prognozowane dochody własne przyjęto niżej wymienione kryteria.</w:t>
      </w:r>
    </w:p>
    <w:p>
      <w:pPr>
        <w:pStyle w:val="Tekstpodstawowy2"/>
        <w:jc w:val="both"/>
        <w:rPr/>
      </w:pPr>
      <w:r>
        <w:rPr/>
        <w:t>Do wyliczenia  wpływów z podatku rolnego przyjęto cenę 1 kwintala żyta w cenie 21 zł. Planując wpływy z podatku od nieruchomości – przyjęto stawki na poziomie roku 2004 z wyłączeniem podatku od gruntów pozostałych, który określono w wysokości 0,06 zł od 1 m/2 .Pozostałe podatki i opłaty lokalne – do określenia planowanych wpływów przyjęto stawki obowiązujące w 2004 roku.</w:t>
      </w:r>
    </w:p>
    <w:p>
      <w:pPr>
        <w:pStyle w:val="Tekstpodstawowy2"/>
        <w:jc w:val="both"/>
        <w:rPr/>
      </w:pPr>
      <w:r>
        <w:rPr/>
        <w:t>W związku ze zmianą klasyfikacji budżetowej wpływy z podatku rolnego , podatku leśnego , podatku od czynności cywilnoprawnych , podatków i opłat lokalnych od  osób prawnych i innych jednostek organizacyjnych zostały ujęte w rozdziale 75615 natomiast te same wpływy od osób fizycznych ujęto w rozdziale 75616 .</w:t>
      </w:r>
    </w:p>
    <w:p>
      <w:pPr>
        <w:pStyle w:val="Tekstpodstawowy2"/>
        <w:jc w:val="both"/>
        <w:rPr/>
      </w:pPr>
      <w:r>
        <w:rPr/>
        <w:t>Wpływy ze sprzedaży mienia komunalnego zaplanowano  w wysokości 90.000 zł . W 2004 roku planuje się przeznaczyć do sprzedaży  nieruchomość zabudowaną w Dulsku -w budynku znajdują się 3 lokale mieszkalne oraz nieruchomość zabudowaną w Trzaskach z 6 lokalami mieszkalnymi.</w:t>
      </w:r>
    </w:p>
    <w:p>
      <w:pPr>
        <w:pStyle w:val="Tekstpodstawowy2"/>
        <w:jc w:val="both"/>
        <w:rPr/>
      </w:pPr>
      <w:r>
        <w:rPr/>
        <w:t>Wpływy z opłat za zezwolenia na sprzedaż alkoholu określono na poziomie przewidywanego wykonania 2004 roku.</w:t>
      </w:r>
    </w:p>
    <w:p>
      <w:pPr>
        <w:pStyle w:val="Tekstpodstawowy2"/>
        <w:jc w:val="both"/>
        <w:rPr/>
      </w:pPr>
      <w:r>
        <w:rPr/>
        <w:t>Dochody z tytułu udziałów we wpływach z podatku dochodowego od osób fizycznych przyjęto na podstawie zawiadomienia Ministra Finansów w wysokości 2.283.940 zł.</w:t>
      </w:r>
    </w:p>
    <w:p>
      <w:pPr>
        <w:pStyle w:val="Tekstpodstawowy2"/>
        <w:jc w:val="both"/>
        <w:rPr/>
      </w:pPr>
      <w:r>
        <w:rPr/>
        <w:t>Pozostałe dochody własne ustalono na poziomie przewidywanego wykonania 2004 roku.</w:t>
      </w:r>
    </w:p>
    <w:p>
      <w:pPr>
        <w:pStyle w:val="Tekstpodstawowy2"/>
        <w:jc w:val="both"/>
        <w:rPr/>
      </w:pPr>
      <w:r>
        <w:rPr/>
        <w:t xml:space="preserve">Dochody z tytułu subwencji przyjęto na podstawie zawiadomienia Ministra Finansów w kwocie 6.196.868 zł , z tego część oświatowa– 5.421.496 zł , część równoważąca–775.372 zł. </w:t>
      </w:r>
    </w:p>
    <w:p>
      <w:pPr>
        <w:pStyle w:val="Tekstpodstawowy2"/>
        <w:jc w:val="both"/>
        <w:rPr/>
      </w:pPr>
      <w:r>
        <w:rPr/>
        <w:t xml:space="preserve">Wysokość dotacji została określona na podstawie zawiadomienia z Kujawsko –Pomorskiego Urzędu Wojewódzkiego i Krajowego Biura Wyborczego Delegatura w Bydgoszczy Przewidywana wielkość dotacji wynosi   2.445.630  zł.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Planowane </w:t>
      </w:r>
      <w:r>
        <w:rPr>
          <w:b/>
        </w:rPr>
        <w:t>wydatki</w:t>
      </w:r>
      <w:r>
        <w:rPr/>
        <w:t xml:space="preserve"> na 2005 rok określa się na kwotę  26.261.084 zł z tego na wydatki bieżące 19.482.948  zł wydatki majątkowe  6.778.136  zł.</w:t>
      </w:r>
    </w:p>
    <w:p>
      <w:pPr>
        <w:pStyle w:val="Tekstpodstawowy2"/>
        <w:jc w:val="both"/>
        <w:rPr/>
      </w:pPr>
      <w:r>
        <w:rPr/>
        <w:t>W ramach wydatków bieżących określa się wydatki na wynagrodzenia i pochodne w wysokości 8.648.816  zł oraz dotacje w kwocie  1.076.724  zł.</w:t>
      </w:r>
    </w:p>
    <w:p>
      <w:pPr>
        <w:pStyle w:val="Tekstpodstawowy2"/>
        <w:jc w:val="both"/>
        <w:rPr/>
      </w:pPr>
      <w:r>
        <w:rPr/>
        <w:t>Projekt wydatków w rozbiciu na działy i rozdziały przedstawia się następująco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Dział 010 - Rolnictwo i łowiectwo</w:t>
      </w:r>
      <w:r>
        <w:rPr>
          <w:b/>
          <w:i/>
        </w:rPr>
        <w:t xml:space="preserve"> –</w:t>
      </w:r>
      <w:r>
        <w:rPr/>
        <w:t xml:space="preserve"> na wydatki w tym dziale zaplanowano 4.503.206  zł z tego na niżej wymienione rozdziały :</w:t>
      </w:r>
    </w:p>
    <w:p>
      <w:pPr>
        <w:pStyle w:val="Tekstpodstawowy2"/>
        <w:jc w:val="both"/>
        <w:rPr/>
      </w:pPr>
      <w:r>
        <w:rPr/>
        <w:t>Melioracje wodne – 25.200 zł</w:t>
      </w:r>
    </w:p>
    <w:p>
      <w:pPr>
        <w:pStyle w:val="Tekstpodstawowy2"/>
        <w:jc w:val="both"/>
        <w:rPr/>
      </w:pPr>
      <w:r>
        <w:rPr/>
        <w:t>Spółki wodne – 21.000 zł</w:t>
      </w:r>
    </w:p>
    <w:p>
      <w:pPr>
        <w:pStyle w:val="Tekstpodstawowy2"/>
        <w:jc w:val="both"/>
        <w:rPr/>
      </w:pPr>
      <w:r>
        <w:rPr/>
        <w:t>Infrastrukturę wodociągową i sanitacyjną wsi – 3.857.136</w:t>
      </w:r>
    </w:p>
    <w:p>
      <w:pPr>
        <w:pStyle w:val="Tekstpodstawowy2"/>
        <w:jc w:val="both"/>
        <w:rPr/>
      </w:pPr>
      <w:r>
        <w:rPr/>
        <w:t xml:space="preserve">Izby rolnicze -  17.770 zł </w:t>
      </w:r>
    </w:p>
    <w:p>
      <w:pPr>
        <w:pStyle w:val="Tekstpodstawowy2"/>
        <w:jc w:val="both"/>
        <w:rPr/>
      </w:pPr>
      <w:r>
        <w:rPr/>
        <w:t>Restrukturyzacja i modernizacja sektora żywnościowego oraz rozwój obszarów wiejskich – 550.000 zł</w:t>
      </w:r>
    </w:p>
    <w:p>
      <w:pPr>
        <w:pStyle w:val="Tekstpodstawowy2"/>
        <w:jc w:val="both"/>
        <w:rPr/>
      </w:pPr>
      <w:r>
        <w:rPr/>
        <w:t>Pozostała działalność- 32.100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01008 – Melioracje wodne. W ramach rozdziału  melioracji wodnych planuje się mechaniczne odmulenie rowu R-M we wsi Sikorowo 1300 mb 0 przewidywany koszt 6.000 zł , mechaniczne odmulenie rowu R3 we wsi Piotrkowice na odcinku 1.200 mb – koszt 6.000 zł, wykonanie konserwacji mechanicznej części rowu w Sławęcinie  o długości 300 mb – kosz 1.000 zł , konserwacja rowu R-j 2 w Kruszy Podlotowej – koszt 500 zł. Na nadzory nad wyżej wymienionymi pracami planuje się przeznaczyć 1.500  zł . Na zakup materiałów niezbędnych przy remontach przepustów   i awariach urządzeń drenarskich przeznacza się 5.200 zł. Pozostałe środki w kwocie 5.000 zł planuję się przeznaczyć na bieżące usuwanie awarii urządzeń melioracyjnych zgłaszanych przez rolników w ciągu 2005  roku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 01009 – Spółki wodne. Dla Gminnego Związku Spółek Wodnych zaplanowano 21.000 zł   jako dotacja przedmiotowa z przeznaczeniem na dofinansowanie konserwacji bieżącej rowów melioracyjnych  , przepustów , studni melioracyjnych i wylotów  drenarskich , koszenie  skarp , odmułka warstwy do 25 cm, odkrzaczanie – prace wykonywane ręcznie przez pracowników spółek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Rozdział 01010 - Infrastruktura wodociągowa i sanitacyjna wsi-  zaplanowano środki na inwestycje kanalizacyjne. W roku 2004 środki na ten cel były zaplanowane i realizowane w dziale 9000 Gospodarka Komunalna rozdział 90095 pozostała działalność. Na inwestycję kanalizacyjne planuje się kwotę 3.857.136  zł , które</w:t>
      </w:r>
      <w:r>
        <w:rPr/>
        <w:t xml:space="preserve"> </w:t>
      </w:r>
      <w:r>
        <w:rPr>
          <w:rFonts w:cs="Times New Roman" w:ascii="Times New Roman" w:hAnsi="Times New Roman"/>
        </w:rPr>
        <w:t>przeznacza się na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alizację kolektora ul. B Krzywoustego w Inowrocławiu- Pławin koszt wg kosztorysu inwestorskiego – 2.448.063 zł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nie kolektora Popowice - Krusza Zamkowa – koszt wg kosztorysu inwestorskiego 1.409.073  zł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Rozdział  01030 – Izby rolnicze. Na rzecz Izb Rolniczych zaplanowano 17.770 zł tj. 2 % odpis od planowanych wpływów podatku rolnego . W trakcie roku budżetowego odpis będzie korygowany tj. liczony od faktycznych wpływów podatku ro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01036 – Restrukturyzacja i modernizacja sektora żywnościowego oraz rozwój obszarów wiejski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alizację zadań w powyższym rozdziale zaplanowano 550.000 zł . Będą to inwestycje realizowane w ramach programu „ odnowa wsi oraz zachowanie i ochrona dziedzictwa kulturowego „ z 80 % udziałem środków pozabudżetowych . Zaplanowano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dowę świetlicy wiejskiej w m. Czyste – zabezpieczono 175.000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kultywację stawu w Gnojnie – zaplanowano 60.000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dernizacja Wiejskiego Parku Rekreacji w Łojewie – realizacja rozłożona na 2 lata. Przewidywany koszt całkowity 500.000 zł. Na 2005 rok zaplanowano na to zadanie 315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01095 - Pozostała działalność - zaplanowano środki w wysokości  32.100 zł z przeznaczeniem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adanie gleb dla rolników rotacyjne co 4 lata w poszczególnych wsiach na zawartość mikro i makro elementów wykonywane przez Stację Chemiczno – Rolnicza w Bydgoszczy- 4.000 zł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łata stała na rzecz Zakładu Utylizacji w Jezuickiej Strudze na utylizację zwierząt niewiadomego pochodzenia – 1.0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wyłapywanie psów i utrzymanie  w schronisku dla zwierząt – 8.0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 przeprowadzenie kursu w zakresie haftu dla kobiet z GKW w Pławinie – 600 zł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szkolenia stacjonarne i pokazy dla  KGW 2500 zł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szkolenia studyjne, wyjazdowe np. wyjazdy na targi :  Twój ogród – Minikowo , Targi agrotechniczne   w Minikowie itp. – 5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zkolenia stacjonarne dla rolników – 3.000 zł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zkolenia wyjazdowe specjalistyczne dla rolników – 2.000 zł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zakup nagród w konkursie wieńców dożynkowych i ogródków przydomowych – 5.000 zł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czasopism , Notowania , Rynek, Ceny, biuletyny dla sołtysów – 1.000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020 Leśnictw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02095 – Pozostała działalność - zaplanowano 52.290 zł .Na zakup materiału zadrzewionego zarówno na wiosenne jak i jesienne nasadzenia w tym na wniosek sołectwa Łojewo na posadzenie 700 m. żywopłotu  i po  100 szt drzewek – brzoza , wierzba, śliwa , jarzębina oraz na inne zakupy np. środek do zwalczania perzu w szkółce , farba do oznakowania drzew do wycinki planuje się przeznaczyć 18.37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ę 25.000 zł zaplanowano na opracowanie inwentaryzacji zadrzewień na terenie gminy. Środki w wysokości  8.920 zł  planuje się przeznaczyć na zabieg pielęgnacyjny kasztanowców oraz podkrzesanie , przycinanie i wycinkę drzew  na teren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iał 600 - Transport i łączność – </w:t>
      </w:r>
      <w:r>
        <w:rPr>
          <w:b w:val="false"/>
        </w:rPr>
        <w:t>na zadania zaplanowane w tym dziale przeznacza się 2.290.169 zł</w:t>
      </w:r>
    </w:p>
    <w:p>
      <w:pPr>
        <w:pStyle w:val="Heading1"/>
        <w:rPr/>
      </w:pPr>
      <w:r>
        <w:rPr>
          <w:b w:val="false"/>
        </w:rPr>
        <w:t xml:space="preserve">z tego na: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lokalny transport zbiorowy – 600.000 zł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ogi publiczne powiatowe – 350.000 zł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ogi publiczne gminne – 1.151.280 zł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została działalność – 188.889 zł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zdział 60004 -  Lokalny Transport zbiorowy -  zaplanowano środki w wysokości 600.000 zł na opłacenie usług w zakresie komunikacji publicznej  realizowany  na terenie Gminy Inowrocław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zdział 60014 – Drogi publiczne powiatowe - środki w wysokości 350.000 zł planuje się przeznaczyć  na inwestycję drogową Olszewice-Słońsko , która realizowana jest przez Starostwo Inowrocławskie . Środki te będą przekazane do Powiatu jako dotacja celowa zgodnie z zawartym porozumieniem  Nr 65/2004 z dnia 14 lipca 2004 r 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danie to jest inwestycją wieloletnią  . W 2004 roku Gmina Inowrocław przekazała środki w wysokości  200.000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Rozdział 60016 – Drogi publiczne gminne -  zaplanowano 1.151.280 zł 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 ramach tych środków planuje się :                     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zakup gruzu betonowego na drogi – 19.75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kamienia – 2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miar niezbędnych do bieżącej obsługi dróg – 1.200 zł</w:t>
      </w:r>
    </w:p>
    <w:p>
      <w:pPr>
        <w:pStyle w:val="Tekstpodstawowy2"/>
        <w:jc w:val="both"/>
        <w:rPr/>
      </w:pPr>
      <w:r>
        <w:rPr/>
        <w:t xml:space="preserve">Na remonty  cząstkowe  dróg przeznacza się 30.000 zł oraz na naprawę zniszczonego odwodnienia w Jaksicach – 10.000 zł. </w:t>
      </w:r>
    </w:p>
    <w:p>
      <w:pPr>
        <w:pStyle w:val="Tekstpodstawowy2"/>
        <w:jc w:val="both"/>
        <w:rPr/>
      </w:pPr>
      <w:r>
        <w:rPr/>
        <w:t>W paragrafie zakup usług pozostałych środki w wysokości 174.030 zł  planuje się przeznaczyć na 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wykonanie ewidencji dróg – 35.000 zł - wymóg taki wynika z rozporządzenia Ministra Transportu i Gospodarki Wodnej z 28 lutego 2000 r. Ewidencja jest zakładana i prowadzona dla potrzeb zarządzania drogami oraz w celu gromadzenia i przekazywania danych o sieci dróg publicznych oraz w związku z koniecznością założenia książki dla każdej z dróg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imowe utrzymanie dróg –24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profilowanie dróg o nawierzchni gruntowej i żużlowo – tłuczniowej – 30.0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transport materiału z wbudowaniem – 15.03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ace geodezyjne związane z drogami – 1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istniejących wiat przystankowych –1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budowa wiat przystankowych - 1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aszanie traw i chwastów z pasa drogowego  1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onanie nowego i wymiana zniszczonego oznakowania drogowego – 20.000 zł</w:t>
      </w:r>
    </w:p>
    <w:p>
      <w:pPr>
        <w:pStyle w:val="Tekstpodstawowy2"/>
        <w:ind w:left="360" w:hanging="0"/>
        <w:jc w:val="both"/>
        <w:rPr/>
      </w:pPr>
      <w:r>
        <w:rPr/>
        <w:t xml:space="preserve">- zaplanowano tu także wykonanie progów zwalniających w Balczewie oraz w Łojewie    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zgodnie z wnioskami mieszkańców  </w:t>
      </w:r>
    </w:p>
    <w:p>
      <w:pPr>
        <w:pStyle w:val="Tekstpodstawowy2"/>
        <w:jc w:val="both"/>
        <w:rPr/>
      </w:pPr>
      <w:r>
        <w:rPr/>
        <w:t xml:space="preserve">Na ubezpieczenia dróg gminnych planuje się 6.300 zł </w:t>
      </w:r>
    </w:p>
    <w:p>
      <w:pPr>
        <w:pStyle w:val="Tekstpodstawowy2"/>
        <w:jc w:val="both"/>
        <w:rPr/>
      </w:pPr>
      <w:r>
        <w:rPr/>
        <w:t>Wydatki inwestycyjne na drogach gminnych określone zostały na kwotę 890.000 zł . Planuje się kontynuację budowy drogi Jacewo Małe – Balin – środki określono w wysokości 840.000 zł oraz wykonanie chodnika Jaksice-Borkowo – na ten cel przeznacza się 50.000 zł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60095 - Pozostała  działalność - zaplanowano środki w kwocie 188.889 zł na zatrudnienie 20 osób w ramach robót  publicznych . Zabezpieczono środki w wysokości 60% najniższego wynagrodzenia oraz pochodne od wynagrodzeń łącznie 146.489 zł . Ponadto  zaplanowano wydatki związane ze szkoleniem BHP i badaniami lekarskimi – 5.000 zł , ekwiwalentu za odzież i obuwie robocze – 9.000 zł , zakup sprzętu i narzędzi pracy – 4.000 zł . Na wypłatę dodatkowego wynagrodzenia rocznego dla pracowników robót publicznych  zatrudnionych w 2004 roku zaplanowano 10.000 zł . Odpis na zakładowy fundusz świadczeń socjalnych określono dla 20 osób przyjmując stawkę 720 zł od 1 osoby – łącznie 14.400 zł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Dział 700 - Gospodarka mieszkaniow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70005 – Gospodarka gruntami i nieruchomościami - zaplanowano  środki w wysokości 270.000 zł na zakup usług remontowych. W ramach tych środków planuje się: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stolarki okiennej w budynku socjalnym  „ pałac ‘’ w Jaksicach – szacunkowy koszt 5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instalacji elektrycznej w budynku socjalnym ‘’ pałac ‘’ w Jaksicach – szacunkowy koszt 3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onanie wentylacji pomieszczeń – wybudowanie kanałów wentylacyjnych dla pomieszczeń mieszkalnych – szacunkowy koszt 2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instalacji elektrycznej w I klatce mieszkalnej w dwóch lokalach mieszkalnych oraz na klatce schodowej w budynku socjalnym po byłej szkole w Słońsku – szacunkowy koszt 1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budowa nowego szamba i wykonanie nowej instalacji kanalizacyjnej , wybudowanie dwóch pomieszczeń sanitarnych dla potrzeb lokali socjalnych i dla świetlicy środowiskowej w budynku socjalno – mieszkalnym ‘’ pałac’’w Latkowie – szacunkowy koszt 3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remont wewnętrznej instalacji elektrycznej w budynku socjalno – mieszkalnym ‘’ pałac’’ w Latkowie – szacunkowy koszt 30.000 zł  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onanie wentylacji pomieszczeń – wybudowanie kanałów wentylacyjnych dla lokali mieszkalnych w budynku jak wyżej – szacunkowy koszt 20.000 zł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onanie ocieplenia budynku i elewacji w budynku administracyjno – socjalnym w Kłopocie – szacunkowy koszt 1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łożenie posadzki w toalecie i pozostałych pomieszczeniach w budynku jak wyżej – szacunkowy koszt 1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stolarki okiennej w budynku komunalnym ‘’pałac’’ w Kruszy Zamkowej – szacunkowy koszt 50.00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Dział 710 - Działalność usługow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71004 – Plan zagospodarowania  przestrzennego. Na powyższy cel planuje się przeznaczyć 130.000 zł , z tego: na przygotowanie projektów decyzji o warunkach zabudowy i celu publicznego – 35.000 zł , na plany zagospodarowania przestrzennego – 95.00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71014 – Opracowania geodezyjne i kartograficzne . Zaplanowano w tym rozdziale kwotę 32.130 zł w tym na: podziały i dokumentacje geodezyjne – 10.000 zł , opłaty notarialne i sądowe – 7.000 zł , opłaty związane z wyceną nieruchomości – 12.000 zł, ogłoszenia w prasie o zbyciu nieruchomości – 3.13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71035 – Cmentarze – na zakup zniczy , kwiatów i materiałów do bieżącej konserwacji nagrobków – 1.00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Dział 750 - Administracja publiczna</w:t>
      </w:r>
      <w:r>
        <w:rPr/>
        <w:t xml:space="preserve"> – określono  plan w wysokości 3.031.123 zł z tego :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rzędy Wojewódzkie –92.4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ady Gmin – 115.655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rzędy Gmin –  2.823.068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75011 – Urzędy wojewódzkie - środki w wysokości 92.400 zł to dotacja celowa na zadania z zakresu administracji rządowej na 4,5 etatu . Zaplanowane są środki na wynagrodzenia i pochodne oraz dodatkowe wynagrodzenia roczne w kwocie 79.266 zł, odpis na zakładowy fundusz świadczeń socjalnych dla 4,5 etatu w kwocie 3.240 zł licząc po 720 zł odpisu na osobę, zakup materiałów biurowych –5.003 zł opłaty pocztowe, telefoniczne itp. 4.891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75022 - Rady Gmin – na opłacenie  składki na rzecz Związku Miast i Gmin Nadnoteckich zaplanowano 1.500 zł , na diety dla radnych zgodnie z uchwałą Rady Gminy –103.725 zł , na materiały , czasopisma dla radnych – 5.780 zł , szkolenia – 3.150 zł oraz opłacenie delegacji dla radnych –1.500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75023 - Urzędy Gmin – na utrzymanie Urzędu Gminy zaplanowano 2.823.068 zł. Na wynagrodzenia planuje się przeznaczyć 1.689.666 zł . Są to comiesięczne pensje pracowników urzędu gminy i OSP – 1.628.356 zł ,  nagrody jubileuszowe dla 4 pracowników 12.470 \zł , odprawy emerytalne dla 2 pracowników – 42.840 zł ,  zabezpieczenie środków na umowy stażowe – 6.000 zł .</w:t>
      </w:r>
    </w:p>
    <w:p>
      <w:pPr>
        <w:pStyle w:val="Tekstpodstawowy2"/>
        <w:jc w:val="both"/>
        <w:rPr/>
      </w:pPr>
      <w:r>
        <w:rPr/>
        <w:t>Dodatkowe wynagrodzenie roczne wyliczone jako 8,5 % od wynagrodzeń wypłaconych w roku  poprzednim zaplanowano w kwocie 122.672 zł . Na składki ZUS   i Funduszu Pracy zabezpieczono środki w kwocie łącznej 345.782 zł . Kwotę 13.066 zł zaplanowano na obowiązkowe składki na rzecz Państwowego Funduszu Rehabilitacji Osób Niepełnosprawnych. Środki w wysokości 5.000 zł zabezpieczono na opłacenie inspektora BHP , pracowników za pranie firan , roznoszenie listów itp. Zakup materiałów i wyposażenia – zaplanowano 125.000 zł z tego na : papier  ksero i komputerowy – 13.000 zł , tusze do drukarek i kserokopiarek – 13.000 zł  , inne materiały biurowe np.: notatniki ,środki piszące , segregatory-13.000 zł, publikatory przepisów prawnych np. Dzienniki Ustaw – 9.000 zł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druki i czasopisma –11.0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fundusz reprezentacyjny – 4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ateriały do naprawy sprzętu przez własnego pracownika – 4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paliwo do samochodu  służbowego – 9.0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środki czystości -4.000 zł   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ogramy komputerowe – 1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zużytego sprzętu / krzesła , żarówki, aparaty telefoniczne / - 2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dzież , obuwie robocze , art.bhp – 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licencja na program prawniczy – 6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licencja na program Biuletynu Informacji Publicznej- 4.5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przedłużenie certyfikatu ISO – 10.0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karty do 4 telefonów  komórkowych – 1.5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kasety barwiące do oznakowania listów wychodzących z UG – 2.0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pieczątek w związku ze zmianami przepisów prawnych - 2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oda mineralna dla pracowników zgodnie z przepisami BHP – 2.000 zł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 xml:space="preserve">Na zakup energii i wody zaplanowano 59.535 zł. </w:t>
      </w:r>
    </w:p>
    <w:p>
      <w:pPr>
        <w:pStyle w:val="Tekstpodstawowy2"/>
        <w:jc w:val="both"/>
        <w:rPr/>
      </w:pPr>
      <w:r>
        <w:rPr/>
        <w:t>Zakup usług remontowych – zaplanowano 8.000 zł z przeznaczeniem na remont pomieszczenia kancelarii tajnej i pomieszczenia z serwerem komputerowym zgodnie z wymogami ustawowymi.</w:t>
      </w:r>
    </w:p>
    <w:p>
      <w:pPr>
        <w:pStyle w:val="Tekstpodstawowy2"/>
        <w:jc w:val="both"/>
        <w:rPr/>
      </w:pPr>
      <w:r>
        <w:rPr/>
        <w:t>Zakup usług pozostałych – zaplanowano 115.269 zł z tego na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płaty pocztowe , konwój środków pieniężnych –12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ozmowy telefoniczne – 48.5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owizje bankowe   - 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wóz nieczystości – 3.6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zkolenia pracowników – 12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nserwacja i naprawa sprzętu biurowego – 16.8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konserwacja programów komputerowych – 15.0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inne nieprzewidziane usługi – 2.369 zł</w:t>
      </w:r>
    </w:p>
    <w:p>
      <w:pPr>
        <w:pStyle w:val="Tekstpodstawowy2"/>
        <w:jc w:val="both"/>
        <w:rPr/>
      </w:pPr>
      <w:r>
        <w:rPr/>
        <w:t>Na opłaty za usługi internetowe przewidziano 5.500 zł, natomiast na delegacje służbowe i ryczałty samochodowe 21.630 zł, ubezpieczenie budynków i sprzętu - 11.288 zł .</w:t>
      </w:r>
    </w:p>
    <w:p>
      <w:pPr>
        <w:pStyle w:val="Tekstpodstawowy2"/>
        <w:jc w:val="both"/>
        <w:rPr/>
      </w:pPr>
      <w:r>
        <w:rPr/>
        <w:t>Odpis na zakładowy fundusz świadczeń socjalnych zaplanowano  w kwocie 27.360 zł licząc po 720 zł od etatu.</w:t>
      </w:r>
    </w:p>
    <w:p>
      <w:pPr>
        <w:pStyle w:val="Tekstpodstawowy2"/>
        <w:jc w:val="both"/>
        <w:rPr/>
      </w:pPr>
      <w:r>
        <w:rPr/>
        <w:t>Wydatki inwestycyjne zaplanowano w wysokości 273.000  zł z tego na remont dachu na budynku Urzędu Gminy - –150.000 zł, budowę parkingu za budynkiem Urzędu – 30.000 zł , częściową wymianę okien i grzejników w budynku Urzędu  -30.000 zł , wymianę wyeksploatowanych pieców gazowych służących do ogrzania budynku UG 50.000  zł.</w:t>
      </w:r>
    </w:p>
    <w:p>
      <w:pPr>
        <w:pStyle w:val="Tekstpodstawowy2"/>
        <w:jc w:val="both"/>
        <w:rPr/>
      </w:pPr>
      <w:r>
        <w:rPr/>
        <w:t xml:space="preserve">Na zakup sprzętu komputerowego zaplanowano  13.000  zł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Dział 751- Urzędy naczelnych organów władzy państwowej, kontroli i ochrony prawa oraz sądownictwa 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Rozdział 75101 – Urzędy naczelnych organów władzy państwowej , kontroli i ochrony prawa. W rozdziale powyższym  zaplanowano środki w kwocie 2.230 na prowadzenie stałego rejestru wyborców. Są to w całości środki z dotacji celowej z Krajowego Biura Wyborcz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 xml:space="preserve">Dział 754 - Bezpieczeństwo publiczne i ochrona przeciwpożarowa </w:t>
      </w:r>
      <w:r>
        <w:rPr/>
        <w:t xml:space="preserve"> - zaplanowano w tym dziale środki </w:t>
      </w:r>
    </w:p>
    <w:p>
      <w:pPr>
        <w:pStyle w:val="Tekstpodstawowy2"/>
        <w:jc w:val="both"/>
        <w:rPr/>
      </w:pPr>
      <w:r>
        <w:rPr/>
        <w:t>na 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chotnicze Straże Pożarne  - 102.075 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Obronę Cywilną – 11.516 zł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75412 – Ochotnicze straże pożarne </w:t>
      </w:r>
    </w:p>
    <w:p>
      <w:pPr>
        <w:pStyle w:val="Tekstpodstawowy2"/>
        <w:jc w:val="both"/>
        <w:rPr/>
      </w:pPr>
      <w:r>
        <w:rPr/>
        <w:t>Na ekwiwalenty dla strażaków za udział w działaniach ratowniczych zaplanowano 8.000 zł. zakup materiałów i wyposażenia oszacowano na 32.655 zł w tym, na paliwo do samochodów strażackich – 4.500 zł , środki czystości – 500 zł , uzupełnienie apteczki w leki – 300 zł , zakup części /awarie/ - 2.000 zł , węgiel dla OSP Jacewo – 2.000 zł , czasopismo Strażak po egzemplarzu dla jednostek – 600 zł, telekarty  dla prezesa Zarządu Gminnego OSP –300 zł , zorganizowanie  Dnia Strażaka – 3.000 zł , mundury dla strażaków w Łojewie i Gnojnie – 8.000 zł , pasy dla druhów  w poczcie sztandarowym –900 zł, zakup sprzętu dla jednostek – 10.555 zł  . Zakup prądu i wody określono na kwotę  4.725 zł . Kwotę    9.870 zł zaplanowano na zakup usług pozostałych z tego na : badania lekarskie strażaków-45 osób- 5.400 zł , opłaty za telefon , badania techniczne pojazdów OSP  Jacewo , Jaksice,Gnojno 3.000 zł, ekwiwalent za szkolenia dla strażaków oraz przewóz strażaków na zawody – 1.470 zł.</w:t>
      </w:r>
    </w:p>
    <w:p>
      <w:pPr>
        <w:pStyle w:val="Tekstpodstawowy2"/>
        <w:jc w:val="both"/>
        <w:rPr/>
      </w:pPr>
      <w:r>
        <w:rPr/>
        <w:t>Na ryczałt dla komendanta i delegacje służbowe  zaplanowano 3.150 zł. Ubezpieczenie samochodów OSP , sprzętu drużyn określono na kwotę 3.675 zł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Na zakup samochodu specjalistycznego dla OSP Gnojno zaplanowano środki w wysokości 40.00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75414 – Obrona cywilna - na  zakup nagród dla uczestników konkursu z dziedziny OC , map i materiałów dla Gminnego Centrum Reagowania , środków czystości i konserwacji </w:t>
      </w:r>
    </w:p>
    <w:p>
      <w:pPr>
        <w:pStyle w:val="Tekstpodstawowy2"/>
        <w:jc w:val="both"/>
        <w:rPr/>
      </w:pPr>
      <w:r>
        <w:rPr/>
        <w:t xml:space="preserve">Sprzętu w magazynie OC w  Marcinkowie , masek p.gazowych  , telefonu , faxu i radiotelefonu dla Gminnego Centrum Reagowania  przeznacza się 6.186 zł. </w:t>
      </w:r>
    </w:p>
    <w:p>
      <w:pPr>
        <w:pStyle w:val="Tekstpodstawowy2"/>
        <w:jc w:val="both"/>
        <w:rPr/>
      </w:pPr>
      <w:r>
        <w:rPr/>
        <w:t xml:space="preserve">Na ogrzewanie magazynu sprzętu OC w Marcinkowie przeznacza się 3.360 zł . Za  kwotę 1.470 zł planuje się konserwację i legalizację sprzętu p.poż , konserwację syren alarmowych w Żalinowie i  Marcinkowie , szkolenia formacji OC </w:t>
      </w:r>
    </w:p>
    <w:p>
      <w:pPr>
        <w:pStyle w:val="Tekstpodstawowy2"/>
        <w:jc w:val="both"/>
        <w:rPr/>
      </w:pPr>
      <w:r>
        <w:rPr/>
        <w:t xml:space="preserve">Na ubezpieczenia sprzętu Obrony Cywilnej w magazynie w Marcinkowie planuje się 3.500 zł </w:t>
      </w:r>
    </w:p>
    <w:p>
      <w:pPr>
        <w:pStyle w:val="Tekstpodstawowy2"/>
        <w:jc w:val="both"/>
        <w:rPr/>
      </w:pPr>
      <w:r>
        <w:rPr/>
        <w:t>Zaplanowano także środki w wysokości 7.000 zł na zakup komputera i oprogramowania dla Gminnego Centrum Reagowania – zgodnie z Rozp.Rady Ministrów z dnia 3 grudnia 2002 r w sprawie sposobu tworzenia i funkcjonowania Gminnego Zespołu Reagow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Dział 756 -Dochody od osób prawnych , od osób fizycznych i od innych jednostek nieposiadających osobowości prawnej oraz wydatki związane z ich  poborem</w:t>
      </w:r>
      <w:r>
        <w:rPr/>
        <w:t xml:space="preserve"> –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 75647 - Pobór podatków , opłat i niepodatkowych należności budżetowych zaplanowano wydatki związane z poborem podatków i opłat. Są to diety sołtysów wypłacane miesięcznie zgodnie z uchwałą  Rady Gminy w kwocie  82.392 zł. Na zakup  druków , papieru do drukarek i innych materiałów zaplanowano 10.000 zł. Na opłaty  pocztowe , bankowe , koszty egzekucyjne , sadowe przeznacza się 45.000 zł. Kwotę 3.000 zł zaplanowano  na ubezpieczenia sołtysów.</w:t>
      </w:r>
    </w:p>
    <w:p>
      <w:pPr>
        <w:pStyle w:val="Tekstpodstawowy2"/>
        <w:jc w:val="both"/>
        <w:rPr/>
      </w:pPr>
      <w:r>
        <w:rPr/>
        <w:t xml:space="preserve">Wydatki powyższe były dotychczas planowane i realizowane w dziale Administracja Publiczna. Zgodnie z obowiązującą klasyfikacją budżetową wydatki związane z poborem podatków i opłat winny być wyodrębnione i zaklasyfikowane w rozdziale 75647.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Dział 758 – Różne rozliczenia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Rozdział 75818 – Rezerwy ogólne i celowe - ustalono 1% rezerwę od planowanych wydatków w kwocie 256.604 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75831 – Część równoważąca subwencji ogólnej dla gmin - zaplanowano środki w kwocie 318.145 zł , które zgodnie z zawiadomieniem Ministra Finansów Gmina zobowiązana jest wpłacić do budżetu państwa w roku 2005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Dział 801 – Oświata i wychowanie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Na terenie Gminy Inowrocław istnieje 7 szkół podstawowych oraz 2 gimnazja do których uczęszcza łącznie z klasami zerowymi 1.364 dzieci. W szkołach tych zatrudnionych jest 129 nauczycieli na 112,66 etatach oraz 59 pracowników obsługi na 45,47 etatach ( łącznie z GZEAS )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80101 – Szkoły podstawowe – zaplanowano wydatki w kwocie 4.569.476 zł.</w:t>
      </w:r>
    </w:p>
    <w:p>
      <w:pPr>
        <w:pStyle w:val="Tekstpodstawowy2"/>
        <w:jc w:val="both"/>
        <w:rPr/>
      </w:pPr>
      <w:r>
        <w:rPr/>
        <w:t>Dodatki wiejskie , mieszkaniowe oraz ekwiwalent BHP – zaplanowano 145.392.</w:t>
      </w:r>
    </w:p>
    <w:p>
      <w:pPr>
        <w:pStyle w:val="Tekstpodstawowy2"/>
        <w:jc w:val="both"/>
        <w:rPr/>
      </w:pPr>
      <w:r>
        <w:rPr/>
        <w:t xml:space="preserve">Na wynagrodzenia osobowe zabezpieczono 2.410.724 zł w tym  3 nagrody jubileuszowe – 7020 zł , 1 odprawa emerytalna – 5.200 zł , 1 zasiłek na zagospodarowanie 2.700 zł oraz 1 % funduszu nagród  zgodnie z karta nauczyciela 23.737 zł . Dodatkowe wynagrodzenie roczne – zaplanowano 200.153 zł , składki na ubezpieczenia społeczne i fundusz pracy zabezpieczono 560.001 zł . </w:t>
      </w:r>
    </w:p>
    <w:p>
      <w:pPr>
        <w:pStyle w:val="Tekstpodstawowy2"/>
        <w:jc w:val="both"/>
        <w:rPr/>
      </w:pPr>
      <w:r>
        <w:rPr/>
        <w:t>Na zakup materiałów i wyposażenia zaplanowano 550.324 zł i z tego 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zakup oleju opałowego , węgla i gazu  -  298.55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artykułów biurowych , druków , świadectw , dzienników , arkuszy ocen – 20.835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artykułów do wykonywania drobnych remontów we własnym zakresie ( farby , gips, cement, narzędzia ) – 26.5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środków czystości i środków BHP pracowników 27.739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wyposażenia  - 29.5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zupełnienie apteczek – 18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czasopisma 2.100 zł</w:t>
      </w:r>
    </w:p>
    <w:p>
      <w:pPr>
        <w:pStyle w:val="Tekstpodstawowy2"/>
        <w:jc w:val="both"/>
        <w:rPr/>
      </w:pPr>
      <w:r>
        <w:rPr/>
        <w:t xml:space="preserve">W paragrafie 4210 i 4240 zaplanowano środki w łącznej wysokości 165.445 zł na zadanie realizowane w ramach komponentu B2 – 25 , z którego mogą być doposażone świetlice szkolne , klasy zerowe oraz place zabaw . Wniosek o pozyskanie środków został złożony w Urzędzie Marszałkowskim w Toruniu . Gmina zabezpiecza  58 % środków , pozostałe to środki pozyskane w ramach komponentu. Wyżej wymieniona kwota pokrywa w całości koszty zadania . Po otrzymaniu dotacji przeprowadzona zostanie korekta planów . </w:t>
      </w:r>
    </w:p>
    <w:p>
      <w:pPr>
        <w:pStyle w:val="Tekstpodstawowy2"/>
        <w:jc w:val="both"/>
        <w:rPr/>
      </w:pPr>
      <w:r>
        <w:rPr/>
        <w:t xml:space="preserve">Środki w wysokości 60.280 zł określono na zakup energii elektrycznej i wody . </w:t>
      </w:r>
    </w:p>
    <w:p>
      <w:pPr>
        <w:pStyle w:val="Tekstpodstawowy2"/>
        <w:jc w:val="both"/>
        <w:rPr/>
      </w:pPr>
      <w:r>
        <w:rPr/>
        <w:t>Na usługi remontowe zaplanowano kwotę 282.000 z tego na 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instalacji elektrycznej w budynku sali gimnastycznej oraz modernizacja c.o na sali gimnastycznej w SP Łojewo – 1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i modernizacja instalacji elektrycznej w SP Jaksicach – 2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okien i drzwi w SP Orłowie – 1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okien w SP Pławinie – 6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budowa wyjścia  ewakuacyjnego z budynku szkoły z SP Tupadły – 14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pokrycia dachu budynku głównego SP Tupadły – 10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okien w SP Turzanach 2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mołowanie dachu oraz konserwacja , przegląd i naprawa rynien i rur spustowych</w:t>
      </w:r>
    </w:p>
    <w:p>
      <w:pPr>
        <w:pStyle w:val="Tekstpodstawowy2"/>
        <w:ind w:left="360" w:hanging="0"/>
        <w:jc w:val="both"/>
        <w:rPr/>
      </w:pPr>
      <w:r>
        <w:rPr/>
        <w:t>przy budynku nowej szkoły w SP Góra – 8.0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częściowa wymiana i uzupełnienie dachówki na budynku starej szkoły w SP Góra – 30.000 zł</w:t>
      </w:r>
    </w:p>
    <w:p>
      <w:pPr>
        <w:pStyle w:val="Tekstpodstawowy2"/>
        <w:jc w:val="both"/>
        <w:rPr/>
      </w:pPr>
      <w:r>
        <w:rPr/>
        <w:t>W ramach usług pozostałych zabezpieczono środki na :</w:t>
      </w:r>
    </w:p>
    <w:p>
      <w:pPr>
        <w:pStyle w:val="Tekstpodstawowy2"/>
        <w:jc w:val="both"/>
        <w:rPr/>
      </w:pPr>
      <w:r>
        <w:rPr/>
        <w:t>-opłaty bankowe , pocztowe  - 5.7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jęcia logopedyczne – 18.9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abonament RTV  - 2.4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konserwacja urządzeń – 14.5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ywóz nieczystości , dzierżawa pojemników – 27.29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badania okresowe pracowników – 3.0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adzór i eksploatacja kotłowni  - 18.75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monitoring ( Góra , Orłowo) – 7.6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rozmowy telefoniczne – 15.900 zł</w:t>
      </w:r>
    </w:p>
    <w:p>
      <w:pPr>
        <w:pStyle w:val="Tekstpodstawowy2"/>
        <w:jc w:val="both"/>
        <w:rPr/>
      </w:pPr>
      <w:r>
        <w:rPr/>
        <w:t>Kwotę 19.328 zł zaplanowano na opłaty za usługi internetowe . Na delegacje służbowe pracowników zabezpieczono 6.300 zł . Na ubezpieczenie majątku  zaplanowano 15.100 zł .</w:t>
      </w:r>
    </w:p>
    <w:p>
      <w:pPr>
        <w:pStyle w:val="Tekstpodstawowy2"/>
        <w:jc w:val="both"/>
        <w:rPr/>
      </w:pPr>
      <w:r>
        <w:rPr/>
        <w:t>Odpis na zakładowy fundusz świadczeń Socjalnych to kwota 141.896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80104 – Przedszkola </w:t>
      </w:r>
    </w:p>
    <w:p>
      <w:pPr>
        <w:pStyle w:val="Tekstpodstawowy2"/>
        <w:jc w:val="both"/>
        <w:rPr/>
      </w:pPr>
      <w:r>
        <w:rPr/>
        <w:t>Wydatki w tym rozdziale zaplanowano w wysokości 477.168 zł. jako dotacje celową dla niepublicznych przedszkoli określono na poziomie 103.440 zł z tego dla 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iepublicznego Przedszkola w Jaksicach do którego uczęszcza 10  dzieci – 30.24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iepublicznego Przedszkola Miś w Inowrocławiu , do którego od 1 stycznia 2005 będzie uczęszczać 15 dzieci – 43.92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iepublicznego Przedszkola przy ul. Łokietka w Inowrocławiu , które utworzone zostanie od 1 września 2005 r i do którego uczęszczać będzie 20 dzieci – 29.280 zł</w:t>
      </w:r>
    </w:p>
    <w:p>
      <w:pPr>
        <w:pStyle w:val="Tekstpodstawowy2"/>
        <w:jc w:val="both"/>
        <w:rPr/>
      </w:pPr>
      <w:r>
        <w:rPr/>
        <w:t>Na dodatki wiejskie i mieszkaniowe dla nauczycieli zerówek zaplanowano 19.522 zł.</w:t>
      </w:r>
    </w:p>
    <w:p>
      <w:pPr>
        <w:pStyle w:val="Tekstpodstawowy2"/>
        <w:jc w:val="both"/>
        <w:rPr/>
      </w:pPr>
      <w:r>
        <w:rPr/>
        <w:t>Wynagrodzenia osobowe określono na kwotę 232.744 zł.</w:t>
      </w:r>
    </w:p>
    <w:p>
      <w:pPr>
        <w:pStyle w:val="Tekstpodstawowy2"/>
        <w:jc w:val="both"/>
        <w:rPr/>
      </w:pPr>
      <w:r>
        <w:rPr/>
        <w:t>Dodatkowe wynagrodzenie roczne to kwota 18.437 zł  . Na pochodne od wynagrodzeń zaplanowano 55.371 zł. W ramach zakupu materiałów zaplanowano : na olej opałowy – 13.022 , artykuły biurowe i wyposażenie 8.365 zł.</w:t>
      </w:r>
    </w:p>
    <w:p>
      <w:pPr>
        <w:pStyle w:val="Tekstpodstawowy2"/>
        <w:jc w:val="both"/>
        <w:rPr/>
      </w:pPr>
      <w:r>
        <w:rPr/>
        <w:t>Na zakup pomocy dydaktycznych przeznacza się  7.319 zł , opłaty telefoniczne 2.462 zł , opłaty za usługi internetowe 1.500 zł. Odpis na ZFŚS to kwota 14.986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80110 – Gimnazja</w:t>
      </w:r>
    </w:p>
    <w:p>
      <w:pPr>
        <w:pStyle w:val="Tekstpodstawowy2"/>
        <w:jc w:val="both"/>
        <w:rPr/>
      </w:pPr>
      <w:r>
        <w:rPr/>
        <w:t>Na utrzymanie dwóch gimnazjów zaplanowano 2.209.532 zł . Dodatki wiejskie , mieszkaniowe i ekwiwalenty BHP to kwota 86.320 zł. Zaplanowano środki na stypendia dla dzieci uzdolnionych w kwocie 10.000 zł. Wynagrodzenia zostały zabezpieczone w kwocie 1.270.651 zł w tym na : 1 nagrodę jubileuszową  - 1.400 zł , 1 odprawę emerytalną – 9.400zł , 5 zasiłków  na zagospodarowanie 13.228 zł . Dodatkowe wynagrodzenie roczne zaplanowano w kwocie 102.871 zł . Na pochodne od wynagrodzeń przeznacza się 293.267 zł . Wynagrodzenia bezosobowe zaplanowano w kwocie 3.000 zł. W ramach zakupu materiałów i wyposażenia zaplanowano 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kup oleju opałowego i węgla  - 112.65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kup art. Biurowych , druków – 9.9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kup artykułów do wykonania drobnych remontów  we własnym zakresie  - 5.5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kup środków czystości  - 6.3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akup wyposażenia ( krzesła , stoliki, bojler , kosiarka ) – 5.500 zł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BHP pracowników   - 4.8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uzupełnienie apteczek  - 1200 zł  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enumerata czasopism – 4.171 zł</w:t>
      </w:r>
    </w:p>
    <w:p>
      <w:pPr>
        <w:pStyle w:val="Tekstpodstawowy2"/>
        <w:jc w:val="both"/>
        <w:rPr/>
      </w:pPr>
      <w:r>
        <w:rPr/>
        <w:t xml:space="preserve">Zabezpieczono także środki w wysokości 41.880 zł na realizację zadania w ramach komponentu B2-25 .  </w:t>
      </w:r>
    </w:p>
    <w:p>
      <w:pPr>
        <w:pStyle w:val="Tekstpodstawowy2"/>
        <w:jc w:val="both"/>
        <w:rPr/>
      </w:pPr>
      <w:r>
        <w:rPr/>
        <w:t xml:space="preserve">Na zakup pomocy dydaktycznych zaplanowano 11.250 zł . Energia i woda to przewidywany wydatek rzędu 20.000 zł . </w:t>
      </w:r>
    </w:p>
    <w:p>
      <w:pPr>
        <w:pStyle w:val="Tekstpodstawowy2"/>
        <w:jc w:val="both"/>
        <w:rPr/>
      </w:pPr>
      <w:r>
        <w:rPr/>
        <w:t>Zakup usług remontowych  - zaplanowano na ten cel 75.000 zł z tego :</w:t>
      </w:r>
    </w:p>
    <w:p>
      <w:pPr>
        <w:pStyle w:val="Tekstpodstawowy2"/>
        <w:jc w:val="both"/>
        <w:rPr/>
      </w:pPr>
      <w:r>
        <w:rPr/>
        <w:t xml:space="preserve">-w Gimnazjum  w Sławęcinku : wykonanie izolacji ścian starego skrzydła szkoły i położenie elewacji oraz wymiana ściany z luxwerów na ściankę murowaną z okna , wymiana rynien na starym skrzydle szkoły 30.000 zł , remont 2 sal lekcyjnych w starej części szkoły 8.000 zł , wymiana posadzki korytarza w starym skrzydle 12.000 zł. </w:t>
      </w:r>
    </w:p>
    <w:p>
      <w:pPr>
        <w:pStyle w:val="Tekstpodstawowy2"/>
        <w:jc w:val="both"/>
        <w:rPr/>
      </w:pPr>
      <w:r>
        <w:rPr/>
        <w:t>- Gimnazjum w Żalinowie – wymiana okien 25.000 zł</w:t>
      </w:r>
    </w:p>
    <w:p>
      <w:pPr>
        <w:pStyle w:val="Tekstpodstawowy2"/>
        <w:jc w:val="both"/>
        <w:rPr/>
      </w:pPr>
      <w:r>
        <w:rPr/>
        <w:t>Na zakup usług pozostałych przeznacza się 48.500 zł z tego na : opłaty bankowe i pocztowe 2.800 zł , szkolenia pracowników 1.000 zł , abonament RTV 600 zł , konserwacja urządzeń 6.000 zł , wywóz nieczystości i dzierżawa pojemników 14.000 zł , badania okresowe pracowników 1.700 zł , nadzór BHP 2.400 zł , eksploatacja i nadzór kotłowni 5.600 zł , monitoring ( Sławęcinek ) 2.000 zł , rozmowy telefoniczne  7.200 zł , opłata za korzystanie z basenu  5.200 zł . Opłaty za usługi internetowe zaplanowano 8.000 zł . Na podróże służbowe zaplanowano 7.000 zł a na ubezpieczenie majątku 7.000 zł. Odpis na ZFŚS  to kwota 74.572 zł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80113 – Dowożenie uczniów do szkół </w:t>
      </w:r>
    </w:p>
    <w:p>
      <w:pPr>
        <w:pStyle w:val="Tekstpodstawowy2"/>
        <w:jc w:val="both"/>
        <w:rPr/>
      </w:pPr>
      <w:r>
        <w:rPr/>
        <w:t xml:space="preserve">Na realizację tego zadania zaplanowano 577.320 zł . Na opłatę usługi licząc po 2,20 zł  + VAT za wozo-kilometr zaplanowano 501.908 zł , pozostałe środki w wysokości  75.412 zł planuje się przeznaczyć na wynagrodzenia i pochodne 7 opiekunów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80114 – Zespoły Obsługi Ekonomiczno – Administracyjnej Szkół</w:t>
      </w:r>
    </w:p>
    <w:p>
      <w:pPr>
        <w:pStyle w:val="Tekstpodstawowy2"/>
        <w:jc w:val="both"/>
        <w:rPr/>
      </w:pPr>
      <w:r>
        <w:rPr/>
        <w:t>Na utrzymanie GZEAS-u  zaplanowano 155.727 zł. Są to wynagrodzenia i pochodne w kwocie 130.368 zł . Na zakup artykułów biurowych , środków czystości , BHP pracowników , czasopism fachowych , faxu i ksera zaplanowano 6.700 zł . Na opłacenie energii i wody zaplanowano 900 zł. Zakup usług pozostałych – zabezpieczono środki w kwocie 10.600 zł z tego na 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płaty bankowe , pocztowe 1.0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szkolenia i badania okresowe pracowników – 2.500 zł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licencja na użytkowanie programu księgowego – 1.8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konserwacja urządzeń i abonament RTV –3.300 zł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rozmowy telefoniczne – 2.000 zł</w:t>
      </w:r>
    </w:p>
    <w:p>
      <w:pPr>
        <w:pStyle w:val="Tekstpodstawowy2"/>
        <w:jc w:val="both"/>
        <w:rPr/>
      </w:pPr>
      <w:r>
        <w:rPr/>
        <w:t xml:space="preserve">Opłaty za usługi internetowe to kwota 2.000 zł. Na delegacje służbowe zaplanowano 3.000 zł. Odpis na ZFŚS – zaplanowano 2.160 zł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80146 – Dokształcanie i doskonalenie nauczycieli</w:t>
      </w:r>
    </w:p>
    <w:p>
      <w:pPr>
        <w:pStyle w:val="Tekstpodstawowy2"/>
        <w:jc w:val="both"/>
        <w:rPr/>
      </w:pPr>
      <w:r>
        <w:rPr/>
        <w:t xml:space="preserve">Na zadanie powyższe wynikające z Karty Nauczyciela zaplanowano 24.998 zł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80195 – Pozostała działalność </w:t>
      </w:r>
    </w:p>
    <w:p>
      <w:pPr>
        <w:pStyle w:val="Tekstpodstawowy2"/>
        <w:jc w:val="both"/>
        <w:rPr/>
      </w:pPr>
      <w:r>
        <w:rPr/>
        <w:t>W rozdziale tym zaplanowano środki na dostawę mleka dla uczniów w wysokości 152.222 zł ( 1.364 dzieci x 186 dni x 0,60 zł = 152.222 zł)  oraz odpis na ZFŚS emerytów i rencistów w kwocie 42.068 zł .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Dział 851 Ochrona Zdrowia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Rozdział 851 - Przeciwdziałanie alkoholizmowi . Źródłem pokrycia wydatków w tym rozdziale są środki pochodzące z wpływów  za zezwolenia na sprzedaż napojów alkoholowych w kwocie 100.000 zł oraz środki własne budżetu gminy.</w:t>
      </w:r>
    </w:p>
    <w:p>
      <w:pPr>
        <w:pStyle w:val="Tekstpodstawowy2"/>
        <w:jc w:val="both"/>
        <w:rPr/>
      </w:pPr>
      <w:r>
        <w:rPr/>
        <w:t>Na wypłaty wynagrodzeń  , nagród  motywacyjnych oraz pochodnych od wynagrodzeń dla 14 opiekunów punktów konsultacyjnych pracujących na 7 etatach planuje się 189.280 zł .wypłata dodatkowego wynagrodzenia rocznego dla opiekunów to kwota 10.565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Na wynagrodzenia bezosobowe zaplanowano 22.591 zł z tego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na ryczałty dla sześciu członków Gminnej Komisji Rozwiązywania Problemów Alkoholowych –15.591 zł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opinie psychologa dotyczące uzależnień   od alkoholu 4.500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zkolenia w zakresie profilaktyki uzależnień i przemocy w rodzinie dla opiekunów punktów konsultacyjnych i dzieci –2.500 zł. Zakup materiałów i wyposażenia dla punktów konsultacyjnych  - zaplanowano łącznie 28.000 zł w tym na środki czystości  -9.300 zł , materiały papiernicze 4.600 zł , słodycze dla dzieci 5.800 zł , środki bhp – 300 zł , profilaktyka „ zachowaj trzeźwy umysł” – materiały na konkurs dla dzieci – 2.000 zł,</w:t>
      </w:r>
    </w:p>
    <w:p>
      <w:pPr>
        <w:pStyle w:val="Tekstpodstawowy2"/>
        <w:ind w:left="360" w:hanging="0"/>
        <w:jc w:val="both"/>
        <w:rPr/>
      </w:pPr>
      <w:r>
        <w:rPr/>
        <w:t>uzupełnienie sprzętu w punktach konsultacyjnych – 3.000 zł , zakup materiałów na kolonie   – 3.000 zł.</w:t>
      </w:r>
    </w:p>
    <w:p>
      <w:pPr>
        <w:pStyle w:val="Tekstpodstawowy2"/>
        <w:jc w:val="both"/>
        <w:rPr/>
      </w:pPr>
      <w:r>
        <w:rPr/>
        <w:t>Koszt zakupu materiałów i wyposażenia jednego punktu w skali miesiąca wynosi około 160 zł co daje rocznie 28.000 zł.</w:t>
      </w:r>
    </w:p>
    <w:p>
      <w:pPr>
        <w:pStyle w:val="Tekstpodstawowy2"/>
        <w:jc w:val="both"/>
        <w:rPr/>
      </w:pPr>
      <w:r>
        <w:rPr/>
        <w:t>Zakup usług pozostałych obejmuje 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onitoring punktu konsultacyjnego w Gnojnie – 2.196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badania lekarskie pracowników – 21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teatry profilaktyczne dla dzieci – 1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sługi medyczne dla osób uzależnionych – 1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płacanie kolonii dla dzieci – 25.000 zł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naprawa sprzętu – 18.000 zł</w:t>
      </w:r>
    </w:p>
    <w:p>
      <w:pPr>
        <w:pStyle w:val="Tekstpodstawowy2"/>
        <w:jc w:val="both"/>
        <w:rPr/>
      </w:pPr>
      <w:r>
        <w:rPr/>
        <w:t>Razem w tym paragrafie zaplanowano 31.206 zł .</w:t>
      </w:r>
    </w:p>
    <w:p>
      <w:pPr>
        <w:pStyle w:val="Tekstpodstawowy2"/>
        <w:jc w:val="both"/>
        <w:rPr/>
      </w:pPr>
      <w:r>
        <w:rPr/>
        <w:t>Na ubezpieczenie sprzętu audio-video w punktach konsultacyjnych zabezpieczono kwotę 6.000 zł.</w:t>
      </w:r>
    </w:p>
    <w:p>
      <w:pPr>
        <w:pStyle w:val="Tekstpodstawowy2"/>
        <w:jc w:val="both"/>
        <w:rPr/>
      </w:pPr>
      <w:r>
        <w:rPr/>
        <w:t>Odpis na zakładowy fundusz świadczeń socjalnych ustalono w wysokości 5.040 zł licząc 720 zł na eta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85195 – Pozostała działalność</w:t>
      </w:r>
    </w:p>
    <w:p>
      <w:pPr>
        <w:pStyle w:val="Tekstpodstawowy2"/>
        <w:jc w:val="both"/>
        <w:rPr/>
      </w:pPr>
      <w:r>
        <w:rPr/>
        <w:t>Dotację celowa z budżetu na finansowanie lub dofinansowanie zadań zleconych do realizacji stowarzyszeń ustalono w wysokości 7.20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Dział 852 – Opieka  społeczna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Rozdział 85212 – Świadczenia rodzinne oraz składki na ubezpieczenia emerytalne i rentowe z ubezpieczenia społecznego. Na ten cel planowana jest dotacja z budżetu państwa w kwocie 1.755.000 zł , pozostałe środki w kwocie  66.539 zł to środki własne gminy.</w:t>
      </w:r>
    </w:p>
    <w:p>
      <w:pPr>
        <w:pStyle w:val="Tekstpodstawowy2"/>
        <w:jc w:val="both"/>
        <w:rPr/>
      </w:pPr>
      <w:r>
        <w:rPr/>
        <w:t>Na wypłatę świadczeń rodzinnych wraz z dodatkami  zaplanowano 1.690.589 zł. Na składki na ubezpieczenia emerytalne i rentowe z ubezpieczenia społecznego za osoby otrzymujące świadczenia pielęgnacyjne zaplanowano 30.000 zł . Pozostałe wydatki w wysokości 100.950 zł  w tym rozdziale to koszty utrzymania dwóch pracowników obsługujących świadczenia i koszty rzeczowe . Na wynagrodzenia i pochodne od wynagrodzeń zaplanowano</w:t>
      </w:r>
    </w:p>
    <w:p>
      <w:pPr>
        <w:pStyle w:val="Tekstpodstawowy2"/>
        <w:jc w:val="both"/>
        <w:rPr/>
      </w:pPr>
      <w:r>
        <w:rPr/>
        <w:t>80.370  zł. Na wypłatę dodatkowego wynagrodzenia rocznego zaplanowano 4.539 zł.</w:t>
      </w:r>
    </w:p>
    <w:p>
      <w:pPr>
        <w:pStyle w:val="Tekstpodstawowy2"/>
        <w:jc w:val="both"/>
        <w:rPr/>
      </w:pPr>
      <w:r>
        <w:rPr/>
        <w:t xml:space="preserve">Przewidywany koszt materiałów biurowych to kwota 2.500 zł. Na prowizję bankową przeznacza się 12.000 zł , znaczki pocztowe – 500 zł , usługi telefoniczne – 3.600 zł oraz obsługę informatyczna 540 zł . Odpis na zakładowy fundusz świadczeń socjalnych to planowana kwota 1.440 zł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85213 – Składki na ubezpieczenia zdrowotne.</w:t>
      </w:r>
    </w:p>
    <w:p>
      <w:pPr>
        <w:pStyle w:val="Tekstpodstawowy2"/>
        <w:jc w:val="both"/>
        <w:rPr/>
      </w:pPr>
      <w:r>
        <w:rPr/>
        <w:t>Zaplanowano 12.000 zł . Są to składki na ubezpieczenia zdrowotne za osoby pobierające niektóre świadczenia z opieki społecznej oraz niektóre świadczenia rodzinne . Finansowane są one w 100 % z budżetu państ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 85214 – Zasiłki i pomoc w naturze – plan 935.500 zł.</w:t>
      </w:r>
    </w:p>
    <w:p>
      <w:pPr>
        <w:pStyle w:val="Tekstpodstawowy2"/>
        <w:jc w:val="both"/>
        <w:rPr/>
      </w:pPr>
      <w:r>
        <w:rPr/>
        <w:t xml:space="preserve">Rozdział zawiera środki rządowe – 431.500 zł oraz samorządowe – 504.000 zł. Środki na wypłatę świadczeń obligatoryjnych zapewnia budżet państwa. Środki samorządowe przeznaczone są na wypłatę zasiłków celowych i okresowych , na cele bieżące , leczenie , przybory szkolne , na zakup opału , sprawienie pogrzebu , organizację i pokrycie kosztów wypoczynku dla dzieci w okresie zimowych i letnich wakacji , organizację gwiazdki dla dzieci oraz odpłatność za pobyty w domach pomocy społecznej , schroniskach dla bezdomnych , domach samotnych matek oraz internatach.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85215 – Dodatki mieszkaniowe </w:t>
      </w:r>
    </w:p>
    <w:p>
      <w:pPr>
        <w:pStyle w:val="Tekstpodstawowy2"/>
        <w:jc w:val="both"/>
        <w:rPr/>
      </w:pPr>
      <w:r>
        <w:rPr/>
        <w:t xml:space="preserve">Planowane wydatki obejmują kwotę 192.600 zł. </w:t>
      </w:r>
    </w:p>
    <w:p>
      <w:pPr>
        <w:pStyle w:val="Tekstpodstawowy2"/>
        <w:jc w:val="both"/>
        <w:rPr/>
      </w:pPr>
      <w:r>
        <w:rPr/>
        <w:t>Przyznawane są na podstawie zgłoszonych wniosków , spełniających ustawowe kryteria . Są to w całości środki własne samorząd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85219 – GOPS.</w:t>
      </w:r>
    </w:p>
    <w:p>
      <w:pPr>
        <w:pStyle w:val="Tekstpodstawowy2"/>
        <w:jc w:val="both"/>
        <w:rPr/>
      </w:pPr>
      <w:r>
        <w:rPr/>
        <w:t>Na utrzymanie Gminnego Ośrodka Pomocy Społecznej Zaplanowano 529.581 zł. Kwota 152.500 zł to środki z budżetu państwa , pozostałe w wysokości 377.081 zł to środki własne gminy. Zatrudnionych jest 10 pracowników na 9,5 etatów . Na wynagrodzenia zaplanowano 346.852 zł w tym 3.294  zł na nagrodę jubileuszową dla jednego pracownika . Na dodatkowe wynagrodzenie roczne zaplanowano 25.895 zł . Składki na ubezpieczenia społeczne i fundusz pracy obejmują kwotę 78.474 zł.  6.000 zł przeznacza się na opłacenie BHP-owca . Na materiały i wyposażenie zaplanowano 20.000 zł z tego na materiały biurowe 7.000 zł , druki 1.500 zł , paliwo do samochodu  służbowego – 3.600 zł , prasa – 1.100 zł , części i oprogramowanie do komputerów – 1.500 zł , środki BHP – 2.300 zł oraz inne nieprzewidziane zakupy – 3.000 zł.</w:t>
      </w:r>
    </w:p>
    <w:p>
      <w:pPr>
        <w:pStyle w:val="Tekstpodstawowy2"/>
        <w:jc w:val="both"/>
        <w:rPr/>
      </w:pPr>
      <w:r>
        <w:rPr/>
        <w:t xml:space="preserve">Zakup usług pozostałych planowana kwota wydatków to 40.310 zł w tym : prowizja bankowa –11.000 zł , opłaty pocztowe 3.600 zł , znaczki pocztowe – 3.600 zł , oplata za telefony – 6.000 zł , obsługa informatyczna  -2.500 zł , badania lekarskie – 150 zł , przegląd ksero -360 zł ,  szkolenia pracowników – 1.800 zł , naprawa samochodu , ksera , sprzętu komputerowego – 4.000 zł , przegląd samochodu – 100 zł , konserwacja i aktualizacja programów – 5.200 zł , pozostałe – 2.000 zł . Na opłaty za usługi internetowe zaplanowano 1.800 zł. 1.605 zł to planowana kwota na delegacje i ryczałt za używanie samochodu prywatnego do celów służbowych . Ubezpieczenie samochodu i komputerów – zabezpieczono 1.605 zł. </w:t>
      </w:r>
    </w:p>
    <w:p>
      <w:pPr>
        <w:pStyle w:val="Tekstpodstawowy2"/>
        <w:jc w:val="both"/>
        <w:rPr/>
      </w:pPr>
      <w:r>
        <w:rPr/>
        <w:t xml:space="preserve">Odpis na zakładowy fundusz świadczeń socjalnych to kwota 6.840 zł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85228 – Usługi opiekuńcze </w:t>
      </w:r>
    </w:p>
    <w:p>
      <w:pPr>
        <w:pStyle w:val="Tekstpodstawowy2"/>
        <w:jc w:val="both"/>
        <w:rPr/>
      </w:pPr>
      <w:r>
        <w:rPr/>
        <w:t xml:space="preserve">Środki w wysokości 3.000 zł zostały zabezpieczone na wypłatę dla opiekunek dla osób , które wymagają opieki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85295 – Pozostała działalność </w:t>
      </w:r>
    </w:p>
    <w:p>
      <w:pPr>
        <w:pStyle w:val="Tekstpodstawowy2"/>
        <w:jc w:val="both"/>
        <w:rPr/>
      </w:pPr>
      <w:r>
        <w:rPr/>
        <w:t>W rozdziale tym zaplanowane są wydatki na dożywianie około 350 dzieci miesięcznie uczęszczających do szkół na terenie Gminy Inowrocław oraz szkół na terenie miasta i gmin ościennych , do których uczęszczają dzieci zamieszkałe na terenie  Gminy Inowrocław.</w:t>
      </w:r>
    </w:p>
    <w:p>
      <w:pPr>
        <w:pStyle w:val="Tekstpodstawowy2"/>
        <w:jc w:val="both"/>
        <w:rPr/>
      </w:pPr>
      <w:r>
        <w:rPr/>
        <w:t>Na ten cel planuje się wydatki w wysokości 169.400 zł. Przewidywana średnia stawka żywieniowa na jedno dziecka 2,20 zł.</w:t>
      </w:r>
    </w:p>
    <w:p>
      <w:pPr>
        <w:pStyle w:val="Tekstpodstawowy2"/>
        <w:jc w:val="both"/>
        <w:rPr/>
      </w:pPr>
      <w:r>
        <w:rPr/>
        <w:t xml:space="preserve">W związku z tym , że od stycznia 2005 roku wchodzi w życie rządowy program „ posiłek dla potrzebujących” , gmina zobowiązana jest do zapewnienia środków finansowych na realizację w/w zadania w gminach do 50 %.Przewidywana ilość potrzebujących to 300 osób. Szacunkowy koszt realizacji zadania przez gminę wynosi  60.000 zł. w rozdziale tym zaplanowane są także środki na wynagrodzenia i pochodne dla 6 pracowników / 3 etaty/ przygotowujących posiłki w szkołach – 77.489 zł. Na trzynastą  pensje przeznacza się 3.859 zł , na uzupełnienie brakującego sprzętu w kuchniach – 3.000 zł , badania okresowe pracowników – 1.500 zł , odpis na zakładowy fundusz świadczeń socjalnych  - 2.160 zł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Dział 854 – Edukacyjna opieka wychowawcza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Rozdział 85412 – Kolonie i obozy oraz inne formy wypoczynku dzieci i młodzieży szkolnej – zaplanowano 1.200 zł jako dotacje celową z budżetu do realizacji stowarzyszenio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Rozdział 90003 – Oczyszczanie miast i wsi .</w:t>
      </w:r>
    </w:p>
    <w:p>
      <w:pPr>
        <w:pStyle w:val="Tekstpodstawowy2"/>
        <w:jc w:val="both"/>
        <w:rPr/>
      </w:pPr>
      <w:r>
        <w:rPr/>
        <w:t>Na wywóz odpadów posegregowanych z pojemników znajdujących się na terenie  Gminy Inowrocław planuje się kwotę 60.000 zł .</w:t>
      </w:r>
    </w:p>
    <w:p>
      <w:pPr>
        <w:pStyle w:val="Tekstpodstawowy2"/>
        <w:jc w:val="both"/>
        <w:rPr/>
      </w:pPr>
      <w:r>
        <w:rPr/>
        <w:t>W roku 2004 oraz w latach wcześniejszych zadanie to finansowane było z Gminnego Funduszu Ochrony Środowiska i Gospodarki Wodnej . W roku przyszłym nie może być realizowane ze względu  na zbyt niskie przychody fundusz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90015 – Oświetlenie ulic , placów i dróg .</w:t>
      </w:r>
    </w:p>
    <w:p>
      <w:pPr>
        <w:pStyle w:val="Tekstpodstawowy2"/>
        <w:jc w:val="both"/>
        <w:rPr/>
      </w:pPr>
      <w:r>
        <w:rPr/>
        <w:t>Na zakup energii elektrycznej do oświetlenia dróg zaplanowano 324.967 zł  , natomiast na konserwację oświetlenia ulicznego 169.195 zł. W stosunku do przewidywanego wykonania w roku 2004 zaplanowano 15 % wzrost wydatków ze względu na nowo powstałe punkty świetlne oraz inflację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90017 – Zakłady gospodarki komunalnej</w:t>
      </w:r>
    </w:p>
    <w:p>
      <w:pPr>
        <w:pStyle w:val="Tekstpodstawowy2"/>
        <w:jc w:val="both"/>
        <w:rPr/>
      </w:pPr>
      <w:r>
        <w:rPr/>
        <w:t>Zaplanowano dotację przedmiotową na utrzymanie i rekultywację składowiska odpadów komunalnych w Karczynie w wysokości 237.500 zł zwiększoną o 25 % w stosunku do przewidywanego wykonania b.r. Zwiększoną dotację planuje się przeznaczyć na rekultywację kwatery I oraz przesypywanie piaskiem odpadów na II kwaterze . Dotacja celowa dla GZK na finansowanie kosztów inwestycyjnych została zaplanowana w kwocie ogólnej 391.000 zł z przeznaczeniem na 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onanie wodociągu z przyłączami w m. Sławęcinek  o długości 300 mb x 120 zł/mb – 36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onanie wodociągu w Balczewie o długości 1000 mb x 100 zł/mb – 10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sieci w Jaksicach na odcinku ul.Dworcowa  - P. Leśniak , Spółdzielnia Usług Rolniczych o długości ok. 200 mb x 200 zł/mb  - 4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sieci wodociągowej z przyłączami  Jaksice – Borkowo dł. 1000 mb x 120 zł/mb – 12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miana zasuw na sieci wodociągowej  ( 20 szt ) – 2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samochodu dostawczego  - 75.000 zł. dotychczasowe samochody się wyeksploatowały a koszty remontów kapitalnych przewyższają zakup now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90095 – Pozostała działalność. </w:t>
      </w:r>
    </w:p>
    <w:p>
      <w:pPr>
        <w:pStyle w:val="Tekstpodstawowy2"/>
        <w:jc w:val="both"/>
        <w:rPr/>
      </w:pPr>
      <w:r>
        <w:rPr/>
        <w:t>Zaplanowano w tym rozdziale łącznie 410.317 zł . Środki w wysokości 12.600 zaplanowano na zakup materiałów przeznaczonych do remontów budynków mienia komunalnego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 xml:space="preserve">Na oświetlenie klatek schodowych i strychów służących do wspólnego korzystania wszystkich najemców w budynkach mieszkalnych , oświetlenie i ogrzewanie świetlic środowiskowych oraz opłatę za dostarczoną wodę za którą najemcy obciążeni są ryczałtowo zaplanowano 47.000 zł. </w:t>
      </w:r>
    </w:p>
    <w:p>
      <w:pPr>
        <w:pStyle w:val="Tekstpodstawowy2"/>
        <w:jc w:val="both"/>
        <w:rPr/>
      </w:pPr>
      <w:r>
        <w:rPr/>
        <w:t>Na zakup usług remontowych zabezpieczono 168.000 zł  z tego na 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naprawę dachu na budynku gospodarczym w Balczewie – 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lokalu mieszkalnego w budynku po byłej szkole w Batkowie – 1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konanie i zamontowanie nowej bramy wjazdowej przy budynku w Batkowie 2.5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pomieszczenia mieszkalnego i malowanie klatki schodowej w budynku po byłej szkole w Cieslinie – 9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dachu – wspólnie z DPS Ludzisko w świetlicy wiejskiej w Piotrkowicach – 25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dachu wykonanie elewacji , remont pomieszczenia kuchni w świetlicy wiejskiej w Pławinie – 4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dachu z orynnowaniem , wymiana drzwi wejściowych , malowanie pomieszczeń w Domu Strażaka w Jacewie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emont dachu , remont instalacji elektrycznej i rozdział na użytkowników oraz wykonanie elewacji w Domu Strażaka w Gnojnie – 42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rozbiórka piecy kaflowych i wymiana okien w Bibliotece Gminnej w Turzanach – 3.5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naprawa tynków ścian i sufitów w pomieszczeniach biblioteki i świetlicy – 5.000 zł</w:t>
      </w:r>
    </w:p>
    <w:p>
      <w:pPr>
        <w:pStyle w:val="Tekstpodstawowy2"/>
        <w:jc w:val="both"/>
        <w:rPr/>
      </w:pPr>
      <w:r>
        <w:rPr/>
        <w:t xml:space="preserve">Na wywóz nieczystości stałych i płynnych z budynków mienia komunalnego w których znajdują się lokale mieszkalne oraz świetlice środowiskowe i wiejskie  zaplanowano 35.000 zł . 500 zł zabezpieczono na opłatę eksploatacyjną za pomieszczenie kotłowni olejowej w Jaksicach . opłaty za wyłączenie gruntów rolnych w Kruszy zamkowej , Sławęcinku i Górze – zaplanowano 6.000 zł. Kwotę 106.217 zł planuje się przeznaczyć na usuwanie awarii w budynkach mienia komunalnego. </w:t>
      </w:r>
    </w:p>
    <w:p>
      <w:pPr>
        <w:pStyle w:val="Tekstpodstawowy2"/>
        <w:jc w:val="both"/>
        <w:rPr/>
      </w:pPr>
      <w:r>
        <w:rPr/>
        <w:t>Na opłacenie podatku VAT zaplanowano 35.000 zł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Dział 921 – Kultura i ochrona dziedzictwa narodowego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Rozdział  92109 – Domy i ośrodki kultury , świetlice i kluby.</w:t>
      </w:r>
    </w:p>
    <w:p>
      <w:pPr>
        <w:pStyle w:val="Tekstpodstawowy2"/>
        <w:jc w:val="both"/>
        <w:rPr/>
      </w:pPr>
      <w:r>
        <w:rPr/>
        <w:t>Na działalność bieżącą świetlic wiejskich zaplanowano 58.734 zł z tego na : wynagrodzenia dla pracowników świetlic 17.000 zł , pochodne od wynagrodzeń  3.597 zł , dodatkowe wynagrodzenie roczne 1.275 zł.</w:t>
      </w:r>
    </w:p>
    <w:p>
      <w:pPr>
        <w:pStyle w:val="Tekstpodstawowy2"/>
        <w:jc w:val="both"/>
        <w:rPr/>
      </w:pPr>
      <w:r>
        <w:rPr/>
        <w:t xml:space="preserve">Zakup materiałów i wyposażenia to przewidywany koszt 27.100 zł w tym organizacja spotkań,  zakup drobnych upominków , słodyczy , organizowanie zabaw dla uczestników – 11.100 zł , zakup węgla – 7.800 zł , zakup pieców do ogrzewania – Kłopot – 2.000 zł , zakup kuchenek gazowych  dla świetlic w Kłopocie , Radłówku i Balczewie – 2.100 zł  , zakup mebli kuchennych dla świetlicy w Kłopocie  - 1.300 zł , zakup firan , środków czystości ,czajnika  itp. –2.800 zł. Przewidywany koszt energii i wody – 5.500 zł. </w:t>
      </w:r>
    </w:p>
    <w:p>
      <w:pPr>
        <w:pStyle w:val="Tekstpodstawowy2"/>
        <w:jc w:val="both"/>
        <w:rPr/>
      </w:pPr>
      <w:r>
        <w:rPr/>
        <w:t xml:space="preserve">Przewóz dzieci na festyny , przegląd gaśnic , wstawienie szyb  w świetlicach itp. to wydatki rzędu 2.000 zł .  Na ubezpieczenie sprzętu znajdującego się w świetlicach zaplanowano </w:t>
      </w:r>
    </w:p>
    <w:p>
      <w:pPr>
        <w:pStyle w:val="Tekstpodstawowy2"/>
        <w:jc w:val="both"/>
        <w:rPr/>
      </w:pPr>
      <w:r>
        <w:rPr/>
        <w:t>1.470 zł . Odpis na zakładowy fundusz świadczeń socjalnych zaplanowano w kwocie 792 zł.</w:t>
      </w:r>
    </w:p>
    <w:p>
      <w:pPr>
        <w:pStyle w:val="Tekstpodstawowy2"/>
        <w:jc w:val="both"/>
        <w:rPr/>
      </w:pPr>
      <w:r>
        <w:rPr/>
        <w:t xml:space="preserve">Środki w wysokości 420.000 zł zaplanowano na kontynuację budowy Domu Kultury w Górze. Inwestycja została rozpoczęta w roku 2004 . W roku 2005 planuje się jej zakończenie i oddanie  obiektu do użytku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ozdział 92116 – Biblioteki</w:t>
      </w:r>
    </w:p>
    <w:p>
      <w:pPr>
        <w:pStyle w:val="Tekstpodstawowy2"/>
        <w:jc w:val="both"/>
        <w:rPr/>
      </w:pPr>
      <w:r>
        <w:rPr/>
        <w:t xml:space="preserve">Zaplanowano dotację podmiotową dla samorządowej instytucji kultury jaką jest Gminna Biblioteka Publiczna w Jaksicach w kwocie 603.984 zł. </w:t>
      </w:r>
    </w:p>
    <w:p>
      <w:pPr>
        <w:pStyle w:val="Tekstpodstawowy2"/>
        <w:jc w:val="both"/>
        <w:rPr/>
      </w:pPr>
      <w:r>
        <w:rPr/>
        <w:t>Wysoki wzrost w stosunku do roku 2004  spowodowany jest tym , że zaplanowano środki na wypłatę 13-tej pensji za 3 lata , planuje się wzrost zatrudnienia przez okres 9 miesięcy ( w ciągu roku szkolnego ) o 2,5 etatu ,zwiększa się wydatki na zakup książek oraz planuje się zakup zestawów komputerowych z oprogramowaniem . Ponadto planowane środki na 2004 r były zbyt niskie i wydatki ograniczono do niezbędnego minimu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Rozdział  92195 – Pozostała działalność . Na realizację zadań z zakresu kultury realizowanych przez jednostki nie zaliczane do sektora finansów publicznych zaplanowano 10.000 zł. Na zakup materiałów za zorganizowanie dożynek przez KGW zaplanowano 1.470 zł.  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Dział 926 – Kultura fizyczna i sport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Rozdział 92695 – Pozostała działalność – zaplanowano łącznie 98.400 zł. Dotację celową na realizację zadań z zakresu kultury fizycznej dla stowarzyszeń określono w wysokości 92.400 zł . Na zakup pucharów , dyplomów , drobnych upominków , nagród za udział w zawodach i festynach przeznacza się 4.000 zł. Kwotę 2.000 zł zaplanowano na koszenie boisk i przewóz dzieci z terenu gminy na zawody sportowe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Gminny Fundusz Ochrony Środowiska i Gospodarki Wodnej – zaplanowano przychody w kwocie 42.000 zł, które planuje się przeznaczyć na :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worków i rękawic – 2.5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kup koszy parkowych dla sołectwa Łojewo – 1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Edukacja – ekologia ( konkursy w szkołach ) – nagrody 2.500 zł</w:t>
      </w:r>
    </w:p>
    <w:p>
      <w:pPr>
        <w:pStyle w:val="Tekstpodstawowy2"/>
        <w:jc w:val="both"/>
        <w:rPr/>
      </w:pPr>
      <w:r>
        <w:rPr/>
        <w:t>Wydatki w zakresie sprzątania świata , przystanków , likwidacja dzikich wysypisk – 18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likwidacja nielegalnych wycieków ścieków – badania – 8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owizje bankowe i inne nieprzewidziane wydatki – 8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ofinansowanie oczyszczalni przyzagrodowych    -  2.000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</w:t>
      </w:r>
      <w:r>
        <w:rPr>
          <w:i/>
        </w:rPr>
        <w:t>Wójt Gminy Inowrocław</w:t>
      </w:r>
    </w:p>
    <w:p>
      <w:pPr>
        <w:pStyle w:val="Tekstpodstawowy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Tadeusz  Kwiatoń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29:00Z</dcterms:created>
  <dc:creator>Benke</dc:creator>
  <dc:description/>
  <dc:language>en-US</dc:language>
  <cp:lastModifiedBy>Benke</cp:lastModifiedBy>
  <cp:lastPrinted>2004-11-05T22:49:00Z</cp:lastPrinted>
  <dcterms:modified xsi:type="dcterms:W3CDTF">2004-11-07T08:29:00Z</dcterms:modified>
  <cp:revision>2</cp:revision>
  <dc:subject/>
  <dc:title>PROJEKT BUDŻETU GMINY INOWROCŁAW NA 2005 ROK –CZĘŚC OPISOWA</dc:title>
</cp:coreProperties>
</file>