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0"/>
        </w:rPr>
      </w:pPr>
      <w:r>
        <w:rPr>
          <w:sz w:val="20"/>
        </w:rPr>
        <w:t>Załącznik Nr 1 do Uchwały Nr XXXIII/199/2004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dy Gminy w Inowrocławiu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 dnia 7 październik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969"/>
        <w:gridCol w:w="709"/>
        <w:gridCol w:w="163"/>
        <w:gridCol w:w="1113"/>
        <w:gridCol w:w="992"/>
        <w:gridCol w:w="992"/>
        <w:gridCol w:w="1418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sport i łączność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635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.355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.0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49.8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8.7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.7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600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35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355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6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3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naczelnych org.władz.panstw.,kontroli i ochr.prawa oraz sądownictwa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34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2.56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4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8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7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00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4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4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óżne rozliczenia 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929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13.739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5801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oświatowa subwencji ogólnej 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29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8.919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9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18.9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ta i Wychowanie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8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766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.538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22.83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121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84.4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Nagrody i wydatki osobowe nie zal.wynag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.45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.9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73.4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5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.2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19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.76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9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9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08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9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a podm.z budż.dla niep.jedn.syst.oświa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8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Nagrody i wydatki osobowe nie zal.wynag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5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.0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5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7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Zakup materiałów i wyposażenia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3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5.8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Nagrody i wyd.osobowe nie zalicz.do wynag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56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33.78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.3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85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.79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89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Dotacje celowe z budż.na realiz.zadań własn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.89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espoły obsługi ekonomiczno-administr. szkół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38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8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9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7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921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9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9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67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ospodarka komunalna  i ochr.środow. 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.5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0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85.573</w:t>
            </w:r>
          </w:p>
        </w:tc>
      </w:tr>
      <w:tr>
        <w:trPr>
          <w:trHeight w:val="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ulic, placów i dróg 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50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157</w:t>
            </w:r>
          </w:p>
        </w:tc>
      </w:tr>
      <w:tr>
        <w:trPr>
          <w:trHeight w:val="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Zakup energi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.177</w:t>
            </w:r>
          </w:p>
        </w:tc>
      </w:tr>
      <w:tr>
        <w:trPr>
          <w:trHeight w:val="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.98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kłady Gospodarki Komunalnej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0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a przedm.z budż.dla zakł. budżetowe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.cel.z budż.na fin.lub dofin.kosztów realiz.inwest.zakładów budżetowy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3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46.4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50.316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1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1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252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75.43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.378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0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57.839</w:t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828.378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/>
      </w:pPr>
      <w:r>
        <w:rPr/>
        <w:t>Przewodniczący</w:t>
      </w:r>
    </w:p>
    <w:p>
      <w:pPr>
        <w:pStyle w:val="Normal"/>
        <w:ind w:left="4956" w:hanging="0"/>
        <w:jc w:val="center"/>
        <w:rPr/>
      </w:pPr>
      <w:r>
        <w:rPr/>
        <w:t>Rady Gminy w Inowrocławiu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Jan Łuczak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20:00Z</dcterms:created>
  <dc:creator>Benke</dc:creator>
  <dc:description/>
  <dc:language>en-US</dc:language>
  <cp:lastModifiedBy>Admin</cp:lastModifiedBy>
  <cp:lastPrinted>2004-10-06T22:59:00Z</cp:lastPrinted>
  <dcterms:modified xsi:type="dcterms:W3CDTF">2004-11-23T08:20:00Z</dcterms:modified>
  <cp:revision>2</cp:revision>
  <dc:subject/>
  <dc:title>PROJEKT</dc:title>
</cp:coreProperties>
</file>