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19 października  2004 ro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969"/>
        <w:gridCol w:w="851"/>
        <w:gridCol w:w="850"/>
        <w:gridCol w:w="1134"/>
        <w:gridCol w:w="851"/>
        <w:gridCol w:w="850"/>
        <w:gridCol w:w="113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ansport i łączność 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57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57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49.8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0.7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743</w:t>
            </w:r>
          </w:p>
        </w:tc>
      </w:tr>
      <w:tr>
        <w:trPr>
          <w:trHeight w:val="39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9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57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57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.7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.2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03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ja Publiczn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17.98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.4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ędy naczelnych organów władzy państwowej ,kontroli i ochrony prawa oraz sądownictwa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936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5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80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7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9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Wybory do rad  gmi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42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42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6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wydatki na rzecz osób fizycz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kładki na ubezpieczenia społeczne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fundusz pra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róże służbowe krajow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Wybory do Parlamentu Europejskiego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78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tacje celowe na realiz.zadań bież.z zakresu admin. rządowej  oraz innych zad.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7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Zakup materiałów i wyposażeni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2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óżne rozliczenia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58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Rezerwy  ogólne i celowe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583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Rezerw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.95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.95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22.8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.651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13.08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.7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8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5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2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mnazja 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5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46.3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29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wożenie uczniów do szkół 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2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.95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.1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.1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 doskonalenie nauczycieli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9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9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Ochrona zdrowia 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.6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6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37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69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9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.617.68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13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82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87.6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.emeryt.i rentowe z ubezp.społeczn.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696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36.681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859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8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2.7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 rządowej  oraz innych zad.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4.6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4.5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68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3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9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71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9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7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 rządowej  oraz innych zad.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78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.6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6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PS 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273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.1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5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.6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.7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Komun. i Ochrona .Środowiska  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9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276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132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47.7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 ,placów i dróg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9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276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9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.7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 rządowej  oraz innych zad.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2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 energ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5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1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została działalność 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583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92.9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6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odatek od towarów i usług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ochrona dziedzictwa narodowego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.2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 , świetlice i kluby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926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39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9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02.439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.62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.61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84.844</w:t>
            </w:r>
          </w:p>
        </w:tc>
      </w:tr>
    </w:tbl>
    <w:p>
      <w:pPr>
        <w:pStyle w:val="Heading9"/>
        <w:ind w:left="6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6855" w:hanging="0"/>
        <w:rPr/>
      </w:pPr>
      <w:r>
        <w:rPr/>
        <w:t>Wójt Gminy Inowrocław</w:t>
      </w:r>
    </w:p>
    <w:p>
      <w:pPr>
        <w:pStyle w:val="Normal"/>
        <w:ind w:left="75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563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Tadeusz Kwiatoń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2 do Zarządzenia  Nr  -----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Wójta  Gminy Inowrocław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z dnia 19 października 2004 roku 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708" w:hanging="0"/>
        <w:rPr/>
      </w:pPr>
      <w:r>
        <w:rPr/>
        <w:t>ZADANIA ZLECON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969"/>
        <w:gridCol w:w="851"/>
        <w:gridCol w:w="850"/>
        <w:gridCol w:w="992"/>
        <w:gridCol w:w="851"/>
        <w:gridCol w:w="850"/>
        <w:gridCol w:w="993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ejs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ędy naczelnych organów władzy państwowej ,kontroli i ochrony prawa oraz sądownictwa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936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9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Zakup materiałów i wyposażeni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Wybory do Parlamentu Europejskiego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78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7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tacje celowe na realiz.zadań bież.z zakresu admin. rządowej  oraz innych zad.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7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Zakup materiałów i wyposażeni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2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69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9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2.32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70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98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2.3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.emeryt.i rentowe z ubezp.społeczn.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96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6.681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04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8</w:t>
            </w:r>
          </w:p>
        </w:tc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6.68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tacje celowe na realiz.zadań bież.z zakresu admin. rządowej  oraz innych zad.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4.6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4.5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68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9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71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90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7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 rządowej  oraz innych zad.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spodarka Komun.i Ochrona  Środowiska 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9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276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9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2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9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276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9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2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 rządowej  oraz innych zad.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2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9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372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39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9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4.73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6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58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4.732</w:t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Inowrocł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deusz Kwiato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55" w:leader="none"/>
      </w:tabs>
      <w:ind w:left="6855" w:hanging="0"/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01:00Z</dcterms:created>
  <dc:creator>Benke</dc:creator>
  <dc:description/>
  <dc:language>en-US</dc:language>
  <cp:lastModifiedBy>Admin</cp:lastModifiedBy>
  <cp:lastPrinted>2004-10-16T17:13:00Z</cp:lastPrinted>
  <dcterms:modified xsi:type="dcterms:W3CDTF">2004-11-08T07:01:00Z</dcterms:modified>
  <cp:revision>2</cp:revision>
  <dc:subject/>
  <dc:title>Zarządzenie  Nr  ______</dc:title>
</cp:coreProperties>
</file>