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1 do Zarządzenia Nr _________</w:t>
      </w:r>
    </w:p>
    <w:p>
      <w:pPr>
        <w:pStyle w:val="Normal"/>
        <w:ind w:left="4956" w:hanging="0"/>
        <w:rPr/>
      </w:pPr>
      <w:r>
        <w:rPr/>
        <w:t xml:space="preserve">Wójta Gminy Inowrocław </w:t>
      </w:r>
    </w:p>
    <w:p>
      <w:pPr>
        <w:pStyle w:val="Normal"/>
        <w:ind w:left="4956" w:hanging="0"/>
        <w:rPr/>
      </w:pPr>
      <w:r>
        <w:rPr/>
        <w:t>z dnia 30  września 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RMONOGRAM DOCHODÓW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28"/>
        <w:gridCol w:w="992"/>
        <w:gridCol w:w="1134"/>
        <w:gridCol w:w="1134"/>
        <w:gridCol w:w="1134"/>
        <w:gridCol w:w="1134"/>
        <w:gridCol w:w="992"/>
      </w:tblGrid>
      <w:tr>
        <w:trPr>
          <w:trHeight w:val="2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a budżetow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00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5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5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5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.075.16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d osób prawnych ,fizycznych i</w:t>
            </w:r>
          </w:p>
          <w:p>
            <w:pPr>
              <w:pStyle w:val="Normal"/>
              <w:rPr/>
            </w:pPr>
            <w:r>
              <w:rPr/>
              <w:t>innych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73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8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8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8.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8.25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5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5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5.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5.6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ś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środków transpor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posiadania p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spadków i darowi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czynności cywilno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arta podatkow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łaty lok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..2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administ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skarb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eksploat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za zezwolenia na sprzedaż alkoh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za sprzedaż bl. Miejsca poch.zwierz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koła łowie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 z mienia k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.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.4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Opłaty za zarząd ,użytk.i użytk.wieczy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dochody z najmu i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pływy z  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8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sprzedaż m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Odsetki   § 0910-0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.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7.1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1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15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działy w p[podatkach pa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23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.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.82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</w:rPr>
              <w:t>- od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4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7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od osób 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wen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60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66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64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64.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64.5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oświa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5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7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1205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5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5.79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yrówn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V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tacje na zadania zlec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3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.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.33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administr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spis wybor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opieka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tacje na inwestycje  dotacja z AWRS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1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5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3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3.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3.8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/>
      </w:pPr>
      <w:r>
        <w:rPr/>
        <w:t>Wójt Gminy Inowrocław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Tadeusz Kwiatoń</w:t>
      </w:r>
    </w:p>
    <w:sectPr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7:00Z</dcterms:created>
  <dc:creator>Benke</dc:creator>
  <dc:description/>
  <dc:language>en-US</dc:language>
  <cp:lastModifiedBy>Benke</cp:lastModifiedBy>
  <cp:lastPrinted>2004-10-05T13:44:00Z</cp:lastPrinted>
  <dcterms:modified xsi:type="dcterms:W3CDTF">2004-10-26T02:07:00Z</dcterms:modified>
  <cp:revision>2</cp:revision>
  <dc:subject/>
  <dc:title>Załącznik Nr 1 do Zarządzenia Nr _________</dc:title>
</cp:coreProperties>
</file>