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89/2004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15 września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969"/>
        <w:gridCol w:w="709"/>
        <w:gridCol w:w="850"/>
        <w:gridCol w:w="1134"/>
        <w:gridCol w:w="851"/>
        <w:gridCol w:w="850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ansport i łączność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3.3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2.2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74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zpieczeństwo publiczne  i ochrona przeciwpożarowa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1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00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17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7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6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40.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grody i wyd. osob.nie zlicz.do wynag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6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</w:rPr>
              <w:t>171.5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.2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2.47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3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69.4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emeryt.i rentowe z ubezp.społeczn.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985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3.9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on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.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.8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zdrowotne opłac.za osoby pobier.niekt.świadcz.z pom.społ.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on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64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6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6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na zadania bież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8.1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PS 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.otrzym.z budż.państwa na realiz.zadań zle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na zadania bież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6.9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9.3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.3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.2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9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0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.5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2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41.27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1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8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25.5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98.650                                           198.650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Heading9"/>
        <w:ind w:left="6855" w:hanging="0"/>
        <w:rPr>
          <w:b/>
          <w:b/>
        </w:rPr>
      </w:pPr>
      <w:r>
        <w:rPr>
          <w:b/>
        </w:rPr>
      </w:r>
    </w:p>
    <w:p>
      <w:pPr>
        <w:pStyle w:val="Heading9"/>
        <w:ind w:left="6855" w:hanging="0"/>
        <w:rPr/>
      </w:pPr>
      <w:r>
        <w:rPr/>
      </w:r>
    </w:p>
    <w:p>
      <w:pPr>
        <w:pStyle w:val="Heading9"/>
        <w:ind w:left="6855" w:hanging="0"/>
        <w:rPr/>
      </w:pPr>
      <w:r>
        <w:rPr/>
        <w:t>Wójt Gminy Inowrocław</w:t>
      </w:r>
    </w:p>
    <w:p>
      <w:pPr>
        <w:pStyle w:val="Normal"/>
        <w:ind w:left="75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563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adeusz Kwiatoń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zarządzenia  Nr  89/2004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Wójta  Gminy Inowrocław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z dnia  15  września 2004 roku 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969"/>
        <w:gridCol w:w="851"/>
        <w:gridCol w:w="850"/>
        <w:gridCol w:w="992"/>
        <w:gridCol w:w="851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7.53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7.5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emeryt. i rentowe z ubezp.społeczn.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985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98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0.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.8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zdrowotne opłac.za osoby pobier.niekt.świadcz.z pom.społ.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o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64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6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. państwa na realizację zadań zleconych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649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1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. państwa na realizację zadań zleconych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dpis na zakł.fund.świadcz.socjal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4.25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4.2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368.850                                           368.850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Inowroc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eusz Kwiato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55" w:leader="none"/>
      </w:tabs>
      <w:ind w:left="6855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8:00Z</dcterms:created>
  <dc:creator>serwer</dc:creator>
  <dc:description/>
  <dc:language>en-US</dc:language>
  <cp:lastModifiedBy>serwer</cp:lastModifiedBy>
  <dcterms:modified xsi:type="dcterms:W3CDTF">2004-09-28T06:49:00Z</dcterms:modified>
  <cp:revision>1</cp:revision>
  <dc:subject/>
  <dc:title>Załącznik Nr 1 do Zarządzenia Nr  89/2004 </dc:title>
</cp:coreProperties>
</file>