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Załącznik Nr 1 do Zarządzenia Nr  -------- </w:t>
      </w:r>
    </w:p>
    <w:p>
      <w:pPr>
        <w:pStyle w:val="Heading2"/>
        <w:ind w:left="4248" w:hanging="0"/>
        <w:rPr>
          <w:sz w:val="22"/>
        </w:rPr>
      </w:pPr>
      <w:r>
        <w:rPr>
          <w:sz w:val="22"/>
        </w:rPr>
        <w:t xml:space="preserve">Wójta Gminy Inowrocław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z dnia 30 września 2004 ro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969"/>
        <w:gridCol w:w="851"/>
        <w:gridCol w:w="850"/>
        <w:gridCol w:w="1134"/>
        <w:gridCol w:w="851"/>
        <w:gridCol w:w="850"/>
        <w:gridCol w:w="1134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ansport i łączność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8.8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17.7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8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58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87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87</w:t>
            </w:r>
          </w:p>
        </w:tc>
        <w:tc>
          <w:tcPr>
            <w:tcW w:w="113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58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ta i Wychowanie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740.29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7.3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2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20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93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03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6.378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67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7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76.3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.emeryt.i rentowe z ubezp.społeczn.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.8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5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8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553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83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.5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na zadania bież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6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.08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PS 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8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.otrzym.z budż.państwa na realiz.zadań zle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Dotacje celowe otrzym.z budż.na zadania bież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92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4.073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6.4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 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.29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567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.92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93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3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45.182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27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36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29.461</w:t>
            </w:r>
          </w:p>
        </w:tc>
      </w:tr>
    </w:tbl>
    <w:p>
      <w:pPr>
        <w:pStyle w:val="Heading9"/>
        <w:ind w:left="6855" w:hanging="0"/>
        <w:rPr/>
      </w:pPr>
      <w:r>
        <w:rPr/>
      </w:r>
    </w:p>
    <w:p>
      <w:pPr>
        <w:pStyle w:val="Heading9"/>
        <w:ind w:left="6855" w:hanging="0"/>
        <w:rPr/>
      </w:pPr>
      <w:r>
        <w:rPr/>
        <w:t>Wójt Gminy Inowrocław</w:t>
      </w:r>
    </w:p>
    <w:p>
      <w:pPr>
        <w:pStyle w:val="Normal"/>
        <w:ind w:left="75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563" w:hanging="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Tadeusz Kwiatoń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2 do Zarządzenia  Nr  -----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Wójta  Gminy Inowrocław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z dnia  30  września 2004 roku 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708" w:hanging="0"/>
        <w:rPr/>
      </w:pPr>
      <w:r>
        <w:rPr/>
        <w:t>ZADANIA ZLECON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3686"/>
        <w:gridCol w:w="850"/>
        <w:gridCol w:w="992"/>
        <w:gridCol w:w="993"/>
        <w:gridCol w:w="850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Społe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5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79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1.01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5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7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1.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.społeczne 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otacje celowe otrzym.z budż.państwa na realiz.zadań zleconych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7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40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OPS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86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.z budż. państwa na realizację zadań zleconych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855</w:t>
            </w:r>
          </w:p>
        </w:tc>
        <w:tc>
          <w:tcPr>
            <w:tcW w:w="8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79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7.72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5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77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7.727</w:t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Inowrocła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deusz Kwiato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5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Budżet Gminy Inowrocław na rok 2004 ulega zwiększenie po stronie dochodów i wydatków o kwotę</w:t>
      </w:r>
    </w:p>
    <w:p>
      <w:pPr>
        <w:pStyle w:val="Heading5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3.904 zł.</w:t>
      </w:r>
    </w:p>
    <w:p>
      <w:pPr>
        <w:pStyle w:val="Heading5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 powyższe zmiany składają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Zwiększenia i zmniejszenia po stronie dochodów i wydatków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 rozdziale 85214-zasiłki i pomoc  w naturze oraz składki na ubezpieczenia społeczne na podstawie decyzji Wojewody Kujawsko-Pomorskiego z dnia 17.09.2004 roku  Nr WFB.I-3011/42/2004 zmniejszającą dotacje celowe o kwotę 60.779 zł i przeniesienie między paragrafami w rozdziale 85219-GOPS o kwotę 4.255 zł oraz na podstawie decyzji  Wojewody Kujawsko-Pomorskiego z dnia 20.09.2004 roku Nr WFB.I-3011/43/2004 zwiększająca dotację celową o kwotę 64.683 zł z przeznaczeniem na dofinansowanie wypłat zasiłków okresow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 rezerwy budżetowej przeznacza się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 rozdziale 60016 – Drogi publiczne gminne na zakup kamienia i gruzu na drogi gminn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rozdziale 85212- świadczenia rodzinne kwotę 987 zł przeznacza się na opłacenie składek ZUS i FP za 2 pracowników za m-c wrzesień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rozdziale 85219- GOPS kwotę 2.000 zł przeznacza się na opłacanie prowizji bankowej i opłaty poczt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rozdziale 90095- Pozostała działalność  kwotę 7.100 zł z tego: 1.600 zł na remont instalacji elektrycznej w budynku mienia komunalnego w Dulsku z powodu zagrożenia bezpieczeństwa 1.500 zł na przestawienie pieca kaflowego w budynku komunalnym „pałac” w Kruszy Zamkowej oraz 4.000 zł na remont kominów i usunięcie  przecieków  na dachu   Szkoły Podstawowej w Tupadł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eniesienia między rozdziałami i paragrafami dotyc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 dziale 801 Oświata i wychowanie przenosi się z rozdziału 80113 – Dowożenie uczniów do szkół do rozdziału 80101-Szkoły Podstawowe 11.000 zł z przeznaczeniem na remont instalacji centralnego ogrzewania w Szkole Podstawowej w Łojewie oraz do rozdziału 80195-Pozostała działalność kwotę 2.000 zł przeznaczając na opłacenie faktury na mleko dostarczane dla dzieci uczęszczających do  szkół gmin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 rozdziale 921 – Kultura i ochrona dziedzictwa narodowego rozdział  92109 przenosi się z § 4210 do § 4300 kwotę 1.000 zł z przeznaczeniem na naprawę instalacji elektrycznej w Piotrkowicach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jc w:val="center"/>
        <w:rPr>
          <w:i/>
          <w:i/>
        </w:rPr>
      </w:pPr>
      <w:r>
        <w:rPr>
          <w:i/>
        </w:rPr>
        <w:t>Tadeusz Kwiatoń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55" w:leader="none"/>
      </w:tabs>
      <w:ind w:left="6855" w:hanging="0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8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0:00Z</dcterms:created>
  <dc:creator>Benke</dc:creator>
  <dc:description/>
  <dc:language>en-US</dc:language>
  <cp:lastModifiedBy>serwer</cp:lastModifiedBy>
  <cp:lastPrinted>2004-10-01T04:00:00Z</cp:lastPrinted>
  <dcterms:modified xsi:type="dcterms:W3CDTF">2004-10-11T11:00:00Z</dcterms:modified>
  <cp:revision>2</cp:revision>
  <dc:subject/>
  <dc:title>Zarządzenie  Nr  89/2004</dc:title>
</cp:coreProperties>
</file>