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 Nr 1 do Zarządzenia  Nr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 dnia 27 sierpnia 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237"/>
        <w:gridCol w:w="1295"/>
        <w:gridCol w:w="1295"/>
        <w:gridCol w:w="1295"/>
        <w:gridCol w:w="1295"/>
      </w:tblGrid>
      <w:tr>
        <w:trPr>
          <w:trHeight w:val="2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ział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CHODY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kon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kona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5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ort i Łącznoś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3.1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7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0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8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19.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2.1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zpieczeństwo publiczne i ochrona przeciwpożar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8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01.6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926.4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31.0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.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7.9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5.1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.9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7.9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3.3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24.3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3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9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4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 tym: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.6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883,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eka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757.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7.3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757.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7.8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komunalna i ochrona środowi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0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0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0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zlecone 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76.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3.7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76.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7.370,9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172.2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972.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301.2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817.1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40:00Z</dcterms:created>
  <dc:creator>ela</dc:creator>
  <dc:description/>
  <dc:language>en-US</dc:language>
  <cp:lastModifiedBy>Benke</cp:lastModifiedBy>
  <cp:lastPrinted>2004-08-24T21:26:00Z</cp:lastPrinted>
  <dcterms:modified xsi:type="dcterms:W3CDTF">2004-09-09T02:40:00Z</dcterms:modified>
  <cp:revision>2</cp:revision>
  <dc:subject/>
  <dc:title>                                                                              Załącznik  nr 1 do Uchwały Nr ______</dc:title>
</cp:coreProperties>
</file>