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</w:rPr>
        <w:t>Załącznik Nr 4 do Zarządzenia  Nr _____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Wójta   Gminy  Inowrocław</w:t>
      </w:r>
    </w:p>
    <w:p>
      <w:pPr>
        <w:pStyle w:val="Normal"/>
        <w:ind w:left="708" w:hanging="0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z dnia   27  sierpnia   2004 roku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tbl>
      <w:tblPr>
        <w:tblW w:w="1340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900"/>
        <w:gridCol w:w="3600"/>
        <w:gridCol w:w="1620"/>
        <w:gridCol w:w="1260"/>
        <w:gridCol w:w="1080"/>
        <w:gridCol w:w="912"/>
        <w:gridCol w:w="1080"/>
        <w:gridCol w:w="45"/>
        <w:gridCol w:w="1215"/>
      </w:tblGrid>
      <w:tr>
        <w:trPr>
          <w:trHeight w:val="54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inwestycyjn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toś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cunkow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 finansow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niesione wydatki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 realizacji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Źródła finansowa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własn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.Wojew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ransport i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.94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14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.7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.7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 publiczn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b.skrzyż.w Kruszy Duchow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dnik Tupadły-Krusza Duchow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iana. lokal.zatok.aut.Krusza Duchow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sice skrzyż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0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6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rogi publiczne wojewódz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ok.chodnika w Tupadłach w kierunku Kruszwi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0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6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rogi publiczne powia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4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3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a Olszewice Słoń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ostronny chodnik na ulicy Powst.Wlkp.i Szkolnej  Jaks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kumentacja chodnik w Orłow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kumentacja i wykonanie chodnika w Sikorow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0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rogi publiczne gmi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.0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5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.7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łowo parking plus pętla dokończenie inwesty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a Jacewo-Bal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.7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5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aksice asfalt ul. Słonecz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ica – Jacewo Osiedle Pierańs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dnik w stronę Bork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dministracja-Urząd Gm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5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0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ompute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Pomoc społecz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.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.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.5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.57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Świadczenia rodzinne oraz składki na ubezp.emeryt.i rentowe z ubezp.społecz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.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.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5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akup komputerów z oprogramowani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.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.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5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inwesty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toś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cunk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 finans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niesione wydatk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 realizacji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własn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.Wojew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ospodarka Komunalna i ochrona środo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7.666.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542.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91.7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91.7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0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0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7.166.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077.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1.7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kanalizacji ściekowej w 9 wsia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     Gnoj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ieśl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Kruśliwe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ójkow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Kłopo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trzemkow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tefanow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ławin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Łoje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166.25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1.63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759.3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6.12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8.34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65.70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3.21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106.64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448.06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427.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77.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.7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0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Trzaski sieć wodociągowa Jaronty – Trzaski i Jacewo, Komaszyce-Dziennice, Batkowo-Mimowol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6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50.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ultura i ochrona dziedzictwa narod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70.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.3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.3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Budowa domu Kultury w Gór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0.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9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i montaż świetlicy w miejsc.Czys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2.506.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.162.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15.3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8.75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.570</w:t>
            </w:r>
          </w:p>
        </w:tc>
      </w:tr>
    </w:tbl>
    <w:p>
      <w:pPr>
        <w:pStyle w:val="Normal"/>
        <w:ind w:left="1416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Heading4"/>
        <w:ind w:left="708" w:hanging="0"/>
        <w:rPr/>
      </w:pPr>
      <w:r>
        <w:rPr/>
        <w:t>Wójt Gminy Inowrocław</w:t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 xml:space="preserve">           </w:t>
      </w:r>
      <w:r>
        <w:rPr/>
        <w:t>Tadeusz Kwiatoń</w:t>
      </w:r>
    </w:p>
    <w:sectPr>
      <w:type w:val="nextPage"/>
      <w:pgSz w:orient="landscape" w:w="16838" w:h="11906"/>
      <w:pgMar w:left="102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2:42:00Z</dcterms:created>
  <dc:creator>Urząd Gminy Inowrocław</dc:creator>
  <dc:description/>
  <dc:language>en-US</dc:language>
  <cp:lastModifiedBy>Benke</cp:lastModifiedBy>
  <cp:lastPrinted>2004-08-24T21:42:00Z</cp:lastPrinted>
  <dcterms:modified xsi:type="dcterms:W3CDTF">2004-09-09T02:42:00Z</dcterms:modified>
  <cp:revision>2</cp:revision>
  <dc:subject/>
  <dc:title>                                                                                                                              </dc:title>
</cp:coreProperties>
</file>