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left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</w:t>
      </w:r>
      <w:r>
        <w:rPr>
          <w:rFonts w:cs="Garamond" w:ascii="Garamond" w:hAnsi="Garamond"/>
          <w:sz w:val="22"/>
        </w:rPr>
        <w:t xml:space="preserve">Załącznik Nr 3 </w:t>
      </w:r>
    </w:p>
    <w:p>
      <w:pPr>
        <w:pStyle w:val="TextBody"/>
        <w:ind w:left="2124" w:hanging="0"/>
        <w:jc w:val="left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</w:t>
      </w:r>
      <w:r>
        <w:rPr>
          <w:rFonts w:cs="Garamond" w:ascii="Garamond" w:hAnsi="Garamond"/>
          <w:sz w:val="22"/>
        </w:rPr>
        <w:t>Rady  Gminy w Inowrocławiu</w:t>
      </w:r>
    </w:p>
    <w:p>
      <w:pPr>
        <w:pStyle w:val="TextBody"/>
        <w:ind w:left="2124" w:hanging="0"/>
        <w:jc w:val="left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</w:t>
      </w:r>
      <w:r>
        <w:rPr>
          <w:rFonts w:cs="Garamond" w:ascii="Garamond" w:hAnsi="Garamond"/>
          <w:sz w:val="22"/>
        </w:rPr>
        <w:t>Z dnia  24  maja  2004 roku.</w:t>
      </w:r>
    </w:p>
    <w:p>
      <w:pPr>
        <w:pStyle w:val="TextBody"/>
        <w:ind w:left="2124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PLAN NA  2004 ROK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 xml:space="preserve">Gminny Fundusz Ochrony Środowiska  i Gospodarki Wodnej                     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TextBody"/>
        <w:ind w:left="708" w:hanging="0"/>
        <w:jc w:val="left"/>
        <w:rPr/>
      </w:pPr>
      <w:r>
        <w:rPr>
          <w:rFonts w:cs="Garamond" w:ascii="Garamond" w:hAnsi="Garamond"/>
          <w:b/>
          <w:sz w:val="28"/>
          <w:u w:val="single"/>
        </w:rPr>
        <w:t xml:space="preserve">I. Stan środków na początek roku    </w:t>
      </w:r>
      <w:r>
        <w:rPr>
          <w:rFonts w:cs="Garamond" w:ascii="Garamond" w:hAnsi="Garamond"/>
          <w:b/>
          <w:sz w:val="22"/>
          <w:u w:val="single"/>
        </w:rPr>
        <w:t>478.000 – 53.303  razem  424.697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DOCHODY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tbl>
      <w:tblPr>
        <w:tblW w:w="741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012"/>
        <w:gridCol w:w="757"/>
        <w:gridCol w:w="3762"/>
        <w:gridCol w:w="141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Dz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Rozdzia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Treś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lan na 200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 xml:space="preserve">Gospodarka Komunalna i ochrona środowisk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50.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undusz Ochrony Środowiska i Gospodarki Wodnej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0.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9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pływy z różnych dochod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0.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AZ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50.000</w:t>
            </w:r>
          </w:p>
        </w:tc>
      </w:tr>
    </w:tbl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III.  ROZCHODY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tbl>
      <w:tblPr>
        <w:tblW w:w="978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17"/>
        <w:gridCol w:w="553"/>
        <w:gridCol w:w="4008"/>
        <w:gridCol w:w="1245"/>
        <w:gridCol w:w="1421"/>
        <w:gridCol w:w="106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Dz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Rozdzi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§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Tre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lan na 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Zmniejszen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o zmianach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Gospodarka Komunalna i ochrona środowi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627.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53.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574.19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0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undusz Ochrony Środowiska i Gospodarki Wodnej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27.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3.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74.19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2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kup materiałów i wyposaże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9.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9.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3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kup usług pozostał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5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5.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1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datki inwestycyjne funduszy celow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8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3.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4.69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1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ydatki na zakupy inwest.fund.celowych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5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5.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27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t.z fund.celow.na finans.lub dofin.kosztów real.inwestycj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AZ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627.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53.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574.197</w:t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08" w:hanging="0"/>
        <w:jc w:val="left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IV.  Stan środków na koniec roku                           </w:t>
      </w:r>
      <w:r>
        <w:rPr>
          <w:rFonts w:cs="Garamond" w:ascii="Garamond" w:hAnsi="Garamond"/>
          <w:b/>
          <w:u w:val="single"/>
        </w:rPr>
        <w:t xml:space="preserve">                                         500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57:00Z</dcterms:created>
  <dc:creator>serwer</dc:creator>
  <dc:description/>
  <dc:language>en-US</dc:language>
  <cp:lastModifiedBy>serwer</cp:lastModifiedBy>
  <dcterms:modified xsi:type="dcterms:W3CDTF">2004-06-22T07:58:00Z</dcterms:modified>
  <cp:revision>1</cp:revision>
  <dc:subject/>
  <dc:title>                                                  Załącznik Nr 3 </dc:title>
</cp:coreProperties>
</file>