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Załącznik  Nr 1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W   JAKSICA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ymańska  Moni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Kaminska Moni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mielnicki Marcin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piński  Andrzej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fał  Barbar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biak  Emili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źniak Beat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ęgotura  Wojciech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ter Agnieszk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15:00Z</dcterms:created>
  <dc:creator>serwer</dc:creator>
  <dc:description/>
  <dc:language>en-US</dc:language>
  <cp:lastModifiedBy>serwer</cp:lastModifiedBy>
  <dcterms:modified xsi:type="dcterms:W3CDTF">2004-06-02T10:15:00Z</dcterms:modified>
  <cp:revision>2</cp:revision>
  <dc:subject/>
  <dc:title>                                                                                                                 Załącznik  Nr</dc:title>
</cp:coreProperties>
</file>